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6 от 30.05.2011 г.</w:t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11.02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1 «О Порядке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недополу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ов в связи с оказанием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газоснабж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 бюджете городского округа город Сургут на 2011 год и плановый период 2012 – 2013 годов» (с изменениями от 04.05.2011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1.02.2010 № 531            «О Порядке предоставления субсидии на возмещение недополученных доходов в связи с оказанием населению услуг газоснабж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констатирующей части постановления слова </w:t>
      </w:r>
      <w:r>
        <w:rPr>
          <w:sz w:val="28"/>
          <w:szCs w:val="28"/>
        </w:rPr>
        <w:t>«решением Думы города                         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на 2010 год и плановый период 2011 – 2012 годов» заменить словами «реше-нием Думы города от 28.12.2010 № 8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11 год и плановый период 2012 – 2013 годов» (с измене-ниями от 04.05.2011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приложении к постановлению в пункте 2.5 слова «акт об использовании субсидии» заменить словами «акт на предоставление субсиди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                               с 01.01.20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2:00Z</dcterms:created>
  <dc:creator> </dc:creator>
  <dc:description/>
  <cp:keywords/>
  <dc:language>en-US</dc:language>
  <cp:lastModifiedBy>12</cp:lastModifiedBy>
  <dcterms:modified xsi:type="dcterms:W3CDTF">2011-07-07T10:02:00Z</dcterms:modified>
  <cp:revision>2</cp:revision>
  <dc:subject/>
  <dc:title>ПОСТАНОВЛЕНИЕ АДМИНИСТРАЦИИ ГОРОДА</dc:title>
</cp:coreProperties>
</file>