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8 от 30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9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73 «Об утверждении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Сургуте на 2010 – 201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     </w:t>
      </w:r>
      <w:r>
        <w:rPr>
          <w:spacing w:val="-4"/>
          <w:sz w:val="28"/>
          <w:szCs w:val="28"/>
        </w:rPr>
        <w:t>автономного округа – Югры от 09.10.2010 № 241-п «О целевой программе Ханты-Мансийского автономного округа – Югры «Развитие малого и среднего предпри-</w:t>
      </w:r>
      <w:r>
        <w:rPr>
          <w:spacing w:val="-8"/>
          <w:sz w:val="28"/>
          <w:szCs w:val="28"/>
        </w:rPr>
        <w:t>нимательства в Ханты-Мансийском автономном округе – Югре на 2011 – 2013 годы</w:t>
      </w:r>
      <w:r>
        <w:rPr>
          <w:sz w:val="28"/>
          <w:szCs w:val="28"/>
        </w:rPr>
        <w:t xml:space="preserve"> и на период до 2015 года»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, постановлением Администрации города от 01.03.2011                         </w:t>
      </w:r>
      <w:r>
        <w:rPr>
          <w:spacing w:val="-4"/>
          <w:sz w:val="28"/>
          <w:szCs w:val="28"/>
        </w:rPr>
        <w:t>№ 970 «О долгосрочных целевых программах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2.09.2009 № 3673               </w:t>
      </w:r>
      <w:r>
        <w:rPr>
          <w:spacing w:val="-6"/>
          <w:sz w:val="28"/>
          <w:szCs w:val="28"/>
        </w:rPr>
        <w:t>«Об утверждении долгосрочной целевой программы «Развитие малого и среднего</w:t>
      </w:r>
      <w:r>
        <w:rPr>
          <w:sz w:val="28"/>
          <w:szCs w:val="28"/>
        </w:rPr>
        <w:t xml:space="preserve"> предпринимательства в городе Сургуте на 2010 – 2012 годы» (с изменениями           от 08.12.2009 № 4959, 14.05.2010 № 2026, 23.12.2010 № 7167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        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</w:t>
      </w:r>
      <w:r>
        <w:rPr>
          <w:spacing w:val="-4"/>
          <w:sz w:val="28"/>
          <w:szCs w:val="28"/>
        </w:rPr>
        <w:t>ковать настоящее постановление в средствах массовой информации и разместить</w:t>
      </w:r>
      <w:r>
        <w:rPr>
          <w:sz w:val="28"/>
          <w:szCs w:val="28"/>
        </w:rPr>
        <w:t xml:space="preserve">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left="6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Раздел 1. 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малого                   и среднего предпринимательства в городе Сургуте                   на 2010 – 2012 годы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sz w:val="28"/>
                <w:szCs w:val="28"/>
              </w:rPr>
              <w:t xml:space="preserve"> принципах организации местного самоуправления                   </w:t>
            </w:r>
            <w:r>
              <w:rPr>
                <w:spacing w:val="-6"/>
                <w:sz w:val="28"/>
                <w:szCs w:val="28"/>
              </w:rPr>
              <w:t>в Российской Федерации» (с изменениями от 20.03.2011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Федеральный закон от 24.07.2007 № 209-ФЗ «О развитии</w:t>
            </w:r>
            <w:r>
              <w:rPr>
                <w:sz w:val="28"/>
                <w:szCs w:val="28"/>
              </w:rPr>
              <w:t xml:space="preserve"> малого и среднего предпринимательства в Российской Федерации» (с изменениями от 28.12.2010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30.12.2003 № 82-оз «О программе развития малого и среднего предпринимательства в Ханты-Мансийском автономном округе – Югре на 2004 – 201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0 № 241-п                  </w:t>
            </w:r>
            <w:r>
              <w:rPr>
                <w:spacing w:val="-6"/>
                <w:sz w:val="28"/>
                <w:szCs w:val="28"/>
              </w:rPr>
              <w:t>«О целевой программе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 «Развитие малого и среднего </w:t>
            </w:r>
            <w:r>
              <w:rPr>
                <w:spacing w:val="-6"/>
                <w:sz w:val="28"/>
                <w:szCs w:val="28"/>
              </w:rPr>
              <w:t>предпринимательства в Ханты-Мансийском автономном округе –</w:t>
            </w:r>
            <w:r>
              <w:rPr>
                <w:sz w:val="28"/>
                <w:szCs w:val="28"/>
              </w:rPr>
              <w:t xml:space="preserve"> Югре на 2011 – 2013 годы и на период до 2015 год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муниципального образования городской округ </w:t>
            </w:r>
            <w:r>
              <w:rPr>
                <w:spacing w:val="-10"/>
                <w:sz w:val="28"/>
                <w:szCs w:val="28"/>
              </w:rPr>
              <w:t>город Сургут (с изменениями от 22.12.2010 № 845-</w:t>
            </w:r>
            <w:r>
              <w:rPr>
                <w:spacing w:val="-10"/>
                <w:sz w:val="28"/>
                <w:szCs w:val="28"/>
                <w:lang w:val="en-US"/>
              </w:rPr>
              <w:t>IV</w:t>
            </w:r>
            <w:r>
              <w:rPr>
                <w:spacing w:val="-10"/>
                <w:sz w:val="28"/>
                <w:szCs w:val="28"/>
              </w:rPr>
              <w:t xml:space="preserve"> ДГ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01.03.2011                   № 970 «О долгосрочных целевых программах городского округа город Сургут»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ятельность департамента по экономической политике</w:t>
            </w:r>
            <w:r>
              <w:rPr>
                <w:sz w:val="28"/>
                <w:szCs w:val="28"/>
              </w:rPr>
              <w:t xml:space="preserve"> Администрации города </w:t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10"/>
                <w:sz w:val="28"/>
                <w:szCs w:val="28"/>
              </w:rPr>
              <w:t>администратора и соадмини</w:t>
            </w:r>
            <w:r>
              <w:rPr>
                <w:sz w:val="28"/>
                <w:szCs w:val="28"/>
              </w:rPr>
              <w:t xml:space="preserve">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0"/>
                <w:sz w:val="28"/>
                <w:szCs w:val="28"/>
              </w:rPr>
              <w:t>Администратор – департамент по экономической политике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администратор – департамент имущественных                           и земельных отношений Администрации города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малого и среднего предпринимательства в экономике муниципального образования городской округ город Сург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1. Развитие и совершенствование нормативной правовой</w:t>
            </w:r>
            <w:r>
              <w:rPr>
                <w:sz w:val="28"/>
                <w:szCs w:val="28"/>
              </w:rPr>
              <w:t xml:space="preserve">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                    </w:t>
            </w:r>
            <w:r>
              <w:rPr>
                <w:spacing w:val="-6"/>
                <w:sz w:val="28"/>
                <w:szCs w:val="28"/>
              </w:rPr>
              <w:t>инфраструктуру поддержки малого и среднего предпри-</w:t>
            </w:r>
            <w:r>
              <w:rPr>
                <w:sz w:val="28"/>
                <w:szCs w:val="28"/>
              </w:rPr>
              <w:t xml:space="preserve">нимательства, общественными объединениями                   </w:t>
            </w:r>
            <w:r>
              <w:rPr>
                <w:spacing w:val="-4"/>
                <w:sz w:val="28"/>
                <w:szCs w:val="28"/>
              </w:rPr>
              <w:t>и некоммерческими организациями предпринимателей,</w:t>
            </w:r>
            <w:r>
              <w:rPr>
                <w:sz w:val="28"/>
                <w:szCs w:val="28"/>
              </w:rPr>
              <w:t xml:space="preserve"> субъектами малого и среднего предпринимательства                  и субъектами, ведущими семейный бизн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Совершенствование механизмов финансовой                      поддерж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3. Популяризация среди населения предпринимательской</w:t>
            </w:r>
            <w:r>
              <w:rPr>
                <w:sz w:val="28"/>
                <w:szCs w:val="28"/>
              </w:rPr>
              <w:t xml:space="preserve">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Мониторинг деятельности субъектов малого и среднего</w:t>
            </w:r>
            <w:r>
              <w:rPr>
                <w:sz w:val="28"/>
                <w:szCs w:val="28"/>
              </w:rPr>
              <w:t xml:space="preserve"> предпринимательства, в том числе анализ социально-</w:t>
            </w:r>
            <w:r>
              <w:rPr>
                <w:spacing w:val="-4"/>
                <w:sz w:val="28"/>
                <w:szCs w:val="28"/>
              </w:rPr>
              <w:t>экономических и иных показателей развития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5. Создание условий для консультирования субъектов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6. Создание условий для подготовки, переподготовки                           </w:t>
            </w:r>
            <w:r>
              <w:rPr>
                <w:spacing w:val="-6"/>
                <w:sz w:val="28"/>
                <w:szCs w:val="28"/>
              </w:rPr>
              <w:t xml:space="preserve">и повышения квалификации субъектов малого и среднего </w:t>
            </w:r>
            <w:r>
              <w:rPr>
                <w:sz w:val="28"/>
                <w:szCs w:val="28"/>
              </w:rPr>
              <w:t>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7. Информационное сопровождение предпринимательской</w:t>
            </w:r>
            <w:r>
              <w:rPr>
                <w:sz w:val="28"/>
                <w:szCs w:val="28"/>
              </w:rPr>
              <w:t xml:space="preserve"> деятельности и создание условий для продвижения                товаров и услуг местных товаропроизводит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. Совершенствование механизмов имущественной поддерж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9. Стимулирование развития молодежного предпринимательства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 – 2012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 источники финансирования 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рамма финансируется из бюджета города (местный</w:t>
            </w:r>
            <w:r>
              <w:rPr>
                <w:sz w:val="28"/>
                <w:szCs w:val="28"/>
              </w:rPr>
              <w:t xml:space="preserve"> бюджет) и из бюджета округа (привлеченные средства – софинансирование мероприятий программы)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 017 тыс. рублей (местный бюдже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5 205 тыс. рублей (окружной бюдже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 078 тыс. рублей (местный бюдже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 078 тыс. рублей (местный бюджет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редпринимателей без образования юридического лица (индивидуальных предпринимателе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малых предприятий (юридических лиц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количества субъектов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числа субъектов малого предприни-мательства в расчете на 10 000 человек населе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Увеличение оборота (товаров, работ, услуг) субъектов</w:t>
            </w:r>
            <w:r>
              <w:rPr>
                <w:sz w:val="28"/>
                <w:szCs w:val="28"/>
              </w:rPr>
              <w:t xml:space="preserve">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доли субъектов малого предприни-мательства в экономически активном населен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величение налоговых поступлений в бюджет                        </w:t>
            </w:r>
            <w:r>
              <w:rPr>
                <w:spacing w:val="-4"/>
                <w:sz w:val="28"/>
                <w:szCs w:val="28"/>
              </w:rPr>
              <w:t>муниципального образования от деятельности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ханизм реализации долгосрочной целевой программы, система организации контроля за исполнением долгосрочной целевой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ой мет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нормативно-правовых актов                   в сфере малого и среднего предпринимательства, предложений по внесению изменений и дополнений в действующие нормативно-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формирование благоприятного общественного                  мнения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ониторинга развития субъектов малого               и среднего предпринимательства, в том числе анализ социально-экономических и иных показателей </w:t>
            </w:r>
            <w:r>
              <w:rPr>
                <w:spacing w:val="-4"/>
                <w:sz w:val="28"/>
                <w:szCs w:val="28"/>
              </w:rPr>
              <w:t>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 области подготовки, переподготовки               и повышения квалификации кад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информационная поддержка, организация и проведение </w:t>
            </w:r>
            <w:r>
              <w:rPr>
                <w:sz w:val="28"/>
                <w:szCs w:val="28"/>
              </w:rPr>
              <w:t>публичных мероприятий с участием Субъектов                                  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Непосредственный контроль за реализацией Программы</w:t>
            </w:r>
            <w:r>
              <w:rPr>
                <w:sz w:val="28"/>
                <w:szCs w:val="28"/>
              </w:rPr>
              <w:t xml:space="preserve"> осуществляет курато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0"/>
                <w:sz w:val="28"/>
                <w:szCs w:val="28"/>
              </w:rPr>
              <w:t xml:space="preserve">Администратор - департамент по экономической политике, </w:t>
            </w:r>
            <w:r>
              <w:rPr>
                <w:sz w:val="28"/>
                <w:szCs w:val="28"/>
              </w:rPr>
              <w:t>осуществляет контроль за целевым и эффективным           использованием выделенных бюджетных средств,                    за ходом реализации и исполнением программы,                      мониторинг, составление отчетов об исполнении                    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администратор – департамент имущественных                                     и земельных отношений, осуществляет контроль                      </w:t>
            </w:r>
            <w:r>
              <w:rPr>
                <w:spacing w:val="-6"/>
                <w:sz w:val="28"/>
                <w:szCs w:val="28"/>
              </w:rPr>
              <w:t xml:space="preserve">за целевым использованием муниципального имущества, </w:t>
            </w:r>
            <w:r>
              <w:rPr>
                <w:spacing w:val="-4"/>
                <w:sz w:val="28"/>
                <w:szCs w:val="28"/>
              </w:rPr>
              <w:t>представленного в качестве имущественной поддержки,</w:t>
            </w:r>
            <w:r>
              <w:rPr>
                <w:sz w:val="28"/>
                <w:szCs w:val="28"/>
              </w:rPr>
              <w:t xml:space="preserve"> предоставляет Администратору отчеты об исполнении отдельных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малого и среднего предпринимательства в городе Сургуте на 2010 – 2012 годы» (далее – программа) –               документ, в котором определяется перечень мероприятий, направленных                     </w:t>
      </w:r>
      <w:r>
        <w:rPr>
          <w:spacing w:val="-6"/>
          <w:sz w:val="28"/>
          <w:szCs w:val="28"/>
        </w:rPr>
        <w:t>на достижение  целей в области развития малого и среднего предпринимательства,</w:t>
      </w:r>
      <w:r>
        <w:rPr>
          <w:sz w:val="28"/>
          <w:szCs w:val="28"/>
        </w:rPr>
        <w:t xml:space="preserve"> осуществляемых в муниципальном образовании городской округ город Сургут, с указанием объема и источников их финансирования, показателями результативности мероприятий программы, ответственных лиц за реализацию д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субъекты малого и среднего предпринимательства» (далее – с</w:t>
      </w:r>
      <w:r>
        <w:rPr>
          <w:spacing w:val="-6"/>
          <w:sz w:val="28"/>
          <w:szCs w:val="28"/>
        </w:rPr>
        <w:t>убъекты) и «инфраструктура поддержки субъектов малого и среднего предприни-</w:t>
      </w:r>
      <w:r>
        <w:rPr>
          <w:sz w:val="28"/>
          <w:szCs w:val="28"/>
        </w:rPr>
        <w:t xml:space="preserve">мательства», «организации, образующие инфраструктуру поддержки малого                        и среднего предпринимательства» (далее – организации), используемые                             в программе, определяются Федеральным законом от 24.07.2007 № 209-ФЗ                 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семейный бизнес», «бизнес - инкубирование», «образовательные </w:t>
      </w:r>
      <w:r>
        <w:rPr>
          <w:spacing w:val="-4"/>
          <w:sz w:val="28"/>
          <w:szCs w:val="28"/>
        </w:rPr>
        <w:t>мероприятия», «молодежное предпринимательство», используемые в программ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яются постановлением Правительства Ханты-Мансийского автономного</w:t>
      </w:r>
      <w:r>
        <w:rPr>
          <w:sz w:val="28"/>
          <w:szCs w:val="28"/>
        </w:rPr>
        <w:t xml:space="preserve"> округа – Югры от 09.10.2010 № 241-п «О целевой программе Ханты-Мансийского автономного округа – Югры «Развитие малого и среднего предпринимательства в Ханты- Мансийском автономном округе – Югре на 2011 – 2013 годы и на период до 2015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Федеральным законом от 06.10.2003 № 131-ФЗ «Об общих принципах               организации местного самоуправления в Российской Федерации» (с изме-нениями от 20.03.2011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09-ФЗ «О развитии малого                              и среднего предпринимательства в Российской Федерации» (с изменениями                      от 28.12.2010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ом Ханты-Мансийского автономного округа – Югры от 30.12.2003 № 82-оз «О программе развития малого и среднего предпринимательства                             в Ханты-Мансийском автономном округе – Югре на 2004 – 2010 годы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остановлением Правительства Ханты-Мансийского автономного округа –</w:t>
      </w:r>
      <w:r>
        <w:rPr>
          <w:sz w:val="28"/>
          <w:szCs w:val="28"/>
        </w:rPr>
        <w:t xml:space="preserve"> Югры от 09.10.2010 № 241-п «О целевой программе Ханты-Мансийского автономного округа – Югры «Развитие малого и среднего предпринимательства                в Ханты-Мансийском автономном округе – Югре на 2011 – 2013 годы                              и на период до 2015 года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вом муниципального образования городской округ город Сургут                 (с изменениями от 22.12.2010 № 8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временных экономических условиях малое и среднее предприни-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</w:t>
      </w:r>
      <w:r>
        <w:rPr>
          <w:spacing w:val="-4"/>
          <w:sz w:val="28"/>
          <w:szCs w:val="28"/>
        </w:rPr>
        <w:t>безработицы, обеспечивает экономическую самостоятельность населения города,</w:t>
      </w:r>
      <w:r>
        <w:rPr>
          <w:sz w:val="28"/>
          <w:szCs w:val="28"/>
        </w:rPr>
        <w:t xml:space="preserve">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Малое и среднее предпринимательство обладает стабилизирующим фактором</w:t>
      </w:r>
      <w:r>
        <w:rPr>
          <w:spacing w:val="-4"/>
          <w:sz w:val="28"/>
          <w:szCs w:val="28"/>
        </w:rPr>
        <w:t xml:space="preserve"> для экономики – это гибкость и приспособляемость к конъюнктуре рынка,                       способность быстро изменять структуру производства, оперативно создавать                       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малый и средний бизнес в значительной степени является         экономической основой становления местного самоуправления. Таким образом, </w:t>
      </w:r>
      <w:r>
        <w:rPr>
          <w:spacing w:val="-4"/>
          <w:sz w:val="28"/>
          <w:szCs w:val="28"/>
        </w:rPr>
        <w:t>развитие предпринимательства является одной из приоритетных задач социально-</w:t>
      </w:r>
      <w:r>
        <w:rPr>
          <w:sz w:val="28"/>
          <w:szCs w:val="28"/>
        </w:rPr>
        <w:t>экономического развития города Сургут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Развитие малого и среднего предпринимательства является стратегическим</w:t>
      </w:r>
      <w:r>
        <w:rPr>
          <w:sz w:val="28"/>
          <w:szCs w:val="28"/>
        </w:rPr>
        <w:t xml:space="preserve"> фактором, определяющим устойчивое развитие экономики города. В силу                    вышеуказанных причин поддержка предпринимательства рассматривается                       в качестве одного из приоритетных направлений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имеющийся прогресс в секторе малого и среднего бизнеса, существует необходимость принятия на муниципальном уровне мер для его дальнейшего развития, обусловленная увеличением темпов экономического роста в городе за счет стимулирования деловой активности субъектов малого                    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(проблемами) социально-экономического развития города является трудоустройство горожан и сбор налоговых поступ</w:t>
      </w:r>
      <w:r>
        <w:rPr>
          <w:spacing w:val="-4"/>
          <w:sz w:val="28"/>
          <w:szCs w:val="28"/>
        </w:rPr>
        <w:t>лений в местный бюджет. Самозанятость населения, развитие малого и среднего</w:t>
      </w:r>
      <w:r>
        <w:rPr>
          <w:sz w:val="28"/>
          <w:szCs w:val="28"/>
        </w:rPr>
        <w:t xml:space="preserve"> предпринимательства, являющегося поставщиком разнообразных услуг, его поддержка позволит создать дополнительные рабочие места, даст возможность для самореализации, увеличения налоговой базы, а также  развит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первоначального формирования условий для развития предпринимательской деятельности в муниципальном образовании  завершен. В то же время продолжают сохраняться некоторые трудности (проблемы), объективно присущие малому и среднему бизнесу, не только в городе Сургуте, но в России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них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достаточность собственных финансовых ресурсов, в том числе для                  </w:t>
      </w:r>
      <w:r>
        <w:rPr>
          <w:spacing w:val="-4"/>
          <w:sz w:val="28"/>
          <w:szCs w:val="28"/>
        </w:rPr>
        <w:t>использования современных технологий и оборудования, сложность в получ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едитов из-за достаточно высоких, по сравнению с доходностью бизнеса, ставок</w:t>
      </w:r>
      <w:r>
        <w:rPr>
          <w:sz w:val="28"/>
          <w:szCs w:val="28"/>
        </w:rPr>
        <w:t xml:space="preserve"> платы за кредитные ресурсы и жестких требований банков к обеспечению,                  связанных с получением кред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абая имущественная база (недостаточность основных фондов) малых предприятий и, как следствие, - недостаточность собственного обеспечения                      исполнения обязательств по кредитному договору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ысокие издержки при «вхождении на рынок» для начинающих субъектов</w:t>
      </w:r>
      <w:r>
        <w:rPr>
          <w:sz w:val="28"/>
          <w:szCs w:val="28"/>
        </w:rPr>
        <w:t xml:space="preserve">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лемы продвижения продукции (работ и услуг) на региональные                      и международные рынки (недостаточно эффективная маркетинговая полит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валифицированных кад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облемы в получении земельных участков под объекты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дминистративные барьеры.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                  в развитии предпринимательства,  по защите интересов малого и среднего                           бизнеса в части сокращения административных барьеров при осуществлении предпринимательской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обходимость оказания поддержки по инновационным проектам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этому требуется проведение совместной работы с Сургутским городским отделом государственной статистики Ханты-Мансийска и Инспекцией Федеральной налоговой службы                          Российской Федерации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недостаток управленческого опыта у предпринимателей и т.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словиях экономического кризиса зафиксировано уменьшени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. Мероприятия программы нацелены на увеличение данного целевого показ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действия решению вышеуказанных проблем наиболее эффективным является предоставление субъектам различного рода субсидий на погашение издержек, связанных с осуществлением предпринимательской деятельности. Условия оказания поддержки субъектам, субъектам, ведущим семейный                      бизнес и предоставления субсидий организациям изложены в приложении                    № 1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едоставления субсидий возможно использование альтернативных форм стимулирования развития субъектов, в том числе: механизмов (мероприятий) консультационной и информационной поддержки (проведение                    конференций, форумов, круглых столов и т.д., издание справочной литературы для субъектов малого и среднего предпринимательства, пропаганда предпринимательской деятельности, поддержка и развитие информационных порталов для малого и среднего предпринимательства, размещение информации в средствах массовой информации); организации выставок и ярмарок в целях содействия продвижению продукции (работ и услуг) на региональные и международные рын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е указанные выше мероприятия присутствуют в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ю проблем малого и среднего предпринимательства будет способствовать также развитие и обеспечение функционирования инфраструктуры                    его поддержки. Этим мероприятиям в программе уделяется большое вним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департамента по экономической политике и департамента имущественных и земельных отношений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реализации планируемых мероприятий с применением </w:t>
      </w:r>
      <w:r>
        <w:rPr>
          <w:spacing w:val="-4"/>
          <w:sz w:val="28"/>
          <w:szCs w:val="28"/>
        </w:rPr>
        <w:t>программно-целевого метода также обусловлена их межотраслевым характер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жностью, взаимозависимостью и невозможностью их выполнения без объеди-</w:t>
      </w:r>
      <w:r>
        <w:rPr>
          <w:sz w:val="28"/>
          <w:szCs w:val="28"/>
        </w:rPr>
        <w:t>нения в единую програм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необходи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средств бюджетов города и субъе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усилий предпринимателей и действий органов местного                  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, обеспечивающий увязку реализации мероприятий программы по срокам, ресурсам, исполнителям, а также организация процесса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на 2010 – 2012 годы программа развития субъектов малого  </w:t>
      </w:r>
      <w:r>
        <w:rPr>
          <w:rFonts w:cs="Times New Roman" w:ascii="Times New Roman" w:hAnsi="Times New Roman"/>
          <w:spacing w:val="-4"/>
          <w:sz w:val="28"/>
          <w:szCs w:val="28"/>
        </w:rPr>
        <w:t>и среднего предпринимательства представляет собой комплексный план действий</w:t>
      </w:r>
      <w:r>
        <w:rPr>
          <w:rFonts w:cs="Times New Roman" w:ascii="Times New Roman" w:hAnsi="Times New Roman"/>
          <w:sz w:val="28"/>
          <w:szCs w:val="28"/>
        </w:rPr>
        <w:t xml:space="preserve"> по созданию благоприятной среды для развития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намика изменения значений целевых показателей представлена                             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аздел 3. Цель и задачи долгосрочной целев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Целью программы является повышение роли малого и среднего предприни-</w:t>
      </w:r>
      <w:r>
        <w:rPr>
          <w:sz w:val="28"/>
          <w:szCs w:val="28"/>
        </w:rPr>
        <w:t xml:space="preserve">мательства в экономике муниципального образования городской округ город Сургу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реализации цели программы и обеспечения достижения результатов 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Развитие и совершенствование нормативной правовой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инфраструктуру поддержки малого                       и средне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 и субъектами, ведущими семейный бизне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ханизмов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Популяризация среди населения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ониторинг деятельности субъектов малого и среднего предприни-мательства, в том числе анализ социально-экономических и иных показателей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 Создание условий для консультирован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Создание условий для подготовки, переподготовки и повышения квалификаци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 Информационное сопровождение предпринимательской деятельности                  и создание условий для продвижения товаров и услуг мест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8. Совершенствования механизмов имущественной поддерж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9. Стимулирование развития молодежного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успешного решения поставленных в программе задач необходимо обеспечить более тесное взаимодействие органов государственной власти,                      местного самоуправления, организаций, образующих инфраструктуру                       </w:t>
      </w:r>
      <w:r>
        <w:rPr>
          <w:spacing w:val="-4"/>
          <w:sz w:val="28"/>
          <w:szCs w:val="28"/>
        </w:rPr>
        <w:t>поддержки малого и среднего предпринимательства, общественных объединений</w:t>
      </w:r>
      <w:r>
        <w:rPr>
          <w:sz w:val="28"/>
          <w:szCs w:val="28"/>
        </w:rPr>
        <w:t xml:space="preserve">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плекс основных задач программы, направленный на достижение                     прогнозируемых результатов, рассчитан на трехлетний период с 2010 по 2012 го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567"/>
        <w:rPr/>
      </w:pPr>
      <w:r>
        <w:rPr>
          <w:sz w:val="28"/>
          <w:szCs w:val="28"/>
        </w:rPr>
        <w:t>Раздел 4. Срок и этапы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рок реализации программы: 2010 – 2012 годы, этапы реализации                     программ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год (с 01.01.2010 по 31.12.2010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1 год                           (с 01.01.2011 по 31.12.2011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2 год (с 01.01.2012 по 31.12.2012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дел 5. Объем бюджетных ассигнований и источники финансирования долгосрочной целев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инансовой основой реализации программы являются средства бюджета города (местный бюджет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рограммы уточняется при формировании                       бюджета города на очередной финансовый год и по факту получения уведомления о софинансировании из окруж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дополнительных средств (субсидий) для софинансирования муниципальной Программы из окружного бюджета, в соответствии с Законом  Ханты-Мансийского автономного округа – Югры от 30.12.2003 № 82-оз                          «О программе развития малого и среднего предпринимательства в Ханты-Мансийском автономном округе – Югре на 2004 – 2010 годы» (2010 год)                        и постановлением Правительства Ханты-Мансийского автономного округа – Югры от 09.10.2010 № 241-п «О целевой программе Ханты-Мансийского автономного округа – Югры «Развитие малого и среднего предпринимательства                   в Ханты-Мансийском автономном округе – Югре на 2011 – 2013 годы                                       и на период до 2015 года» (2011 – 2012 годы), учитывается как прогноз софи</w:t>
      </w:r>
      <w:r>
        <w:rPr>
          <w:spacing w:val="-6"/>
          <w:sz w:val="28"/>
          <w:szCs w:val="28"/>
        </w:rPr>
        <w:t>нансирования на основе уведомления о софинансировании из окружного бюджета</w:t>
      </w:r>
      <w:r>
        <w:rPr>
          <w:sz w:val="28"/>
          <w:szCs w:val="28"/>
        </w:rPr>
        <w:t xml:space="preserve"> и соглашения между Администрацией города Сургута и Департаментом инвестиций, науки и технологий Ханты-Мансийского автономного округа – Югры (2010 год) и Департаментом экономического развития Ханты-Мансийского                    автономного округа – Югры (2011 – 2012 годы).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бюджетных ассигнований и источники финансирования долгосрочной</w:t>
      </w:r>
      <w:r>
        <w:rPr>
          <w:sz w:val="28"/>
          <w:szCs w:val="28"/>
        </w:rPr>
        <w:t xml:space="preserve"> целевой программы представлены в приложении 3 к настоящей програм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сновных задач программы на 2010 – 2012 годы представлен в приложении 4 к настоящей программе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Возможно увеличение финансирования из местного бюджета и привлечение</w:t>
      </w:r>
      <w:r>
        <w:rPr>
          <w:sz w:val="28"/>
          <w:szCs w:val="28"/>
        </w:rPr>
        <w:t xml:space="preserve"> дополнительных средств (субсидий) для софинансирования муниципальной программы из окружного бюдже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Целевые показатели реализации долгосрочной целевой программы определены с учетом предельного объема бюджетных ассигнований на реализацию Програм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Целевые показатели и их значения, отражены в таблице 1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9"/>
        <w:gridCol w:w="1781"/>
        <w:gridCol w:w="1134"/>
        <w:gridCol w:w="15"/>
        <w:gridCol w:w="1298"/>
        <w:gridCol w:w="15"/>
        <w:gridCol w:w="1245"/>
        <w:gridCol w:w="15"/>
      </w:tblGrid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 2009 го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7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8"/>
                <w:szCs w:val="28"/>
              </w:rPr>
              <w:t>2010 (оценка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162" w:right="-181" w:hanging="0"/>
              <w:jc w:val="cente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</w:p>
          <w:p>
            <w:pPr>
              <w:pStyle w:val="Normal"/>
              <w:ind w:left="-215" w:right="-181" w:hanging="0"/>
              <w:jc w:val="cente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Количество малых предприятий (юридических лиц)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убъектов среднего предпринимательства на конец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3,6*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(товаров, работ, услуг) субъектов малого предпринима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0,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2,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7. Налоговых поступлений в бюджет муниципального образования  от деятельности субъектов малого                       и среднего предприни-ма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* Планируемое снижение показателя «число субъектов малого предпринимательства в расчете на 10 000 человек населения» с 506,4 в 2009 году до 503,6 в 2010 году обусловлено превышением плановых темпов естественного                    </w:t>
      </w:r>
      <w:r>
        <w:rPr>
          <w:spacing w:val="-6"/>
          <w:sz w:val="28"/>
          <w:szCs w:val="28"/>
        </w:rPr>
        <w:t>прироста населения над темпами создания субъектов малого предпринимательства,</w:t>
      </w:r>
      <w:r>
        <w:rPr>
          <w:sz w:val="28"/>
          <w:szCs w:val="28"/>
        </w:rPr>
        <w:t xml:space="preserve"> прогнозируемыми на 2010 год отделом экономики и прогнозов управления                             экономического развития департамента по экономической политике                    Администрации города Сургу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аздел 7. Ожидаемые результаты реализации долгосрочной целевой                  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жидаемые результаты реализации долгосрочной целев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величение количества предпринимателей без образования юриди-ческого лица (индивидуальных предпринимате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величение количества малых предприятий (юрид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хранение количества субъектов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личение числа субъектов малого предпринимательства в расчете                 на 10 000 человек на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оборота (товаров, работ, услуг) субъектов мал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Увеличение доли субъектов малого предпринимательства в экономически</w:t>
      </w:r>
      <w:r>
        <w:rPr>
          <w:sz w:val="28"/>
          <w:szCs w:val="28"/>
        </w:rPr>
        <w:t xml:space="preserve"> активном населении муниципального образова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величение налоговых поступлений  в бюджет муниципального образования от деятельност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708"/>
        <w:gridCol w:w="1452"/>
        <w:gridCol w:w="42"/>
        <w:gridCol w:w="1008"/>
        <w:gridCol w:w="224"/>
        <w:gridCol w:w="42"/>
        <w:gridCol w:w="94"/>
        <w:gridCol w:w="1176"/>
        <w:gridCol w:w="1136"/>
        <w:gridCol w:w="1141"/>
        <w:gridCol w:w="1797"/>
        <w:gridCol w:w="308"/>
        <w:gridCol w:w="1080"/>
        <w:gridCol w:w="1440"/>
        <w:gridCol w:w="1326"/>
      </w:tblGrid>
      <w:tr>
        <w:trPr>
          <w:trHeight w:val="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3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всего, тыс. руб.)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111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тор, </w:t>
            </w:r>
          </w:p>
          <w:p>
            <w:pPr>
              <w:pStyle w:val="Normal"/>
              <w:ind w:left="-111" w:right="-236" w:hanging="0"/>
              <w:jc w:val="center"/>
              <w:rPr/>
            </w:pPr>
            <w:r>
              <w:rPr>
                <w:sz w:val="24"/>
                <w:szCs w:val="24"/>
              </w:rPr>
              <w:t>соадминистратор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385" w:hRule="atLeast"/>
        </w:trPr>
        <w:tc>
          <w:tcPr>
            <w:tcW w:w="15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: повышение роли малого и среднего предпринимательства в экономике муниципального образования городской округ город                      Сургут </w:t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результата достижения цел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</w:t>
            </w:r>
          </w:p>
        </w:tc>
      </w:tr>
      <w:tr>
        <w:trPr>
          <w:trHeight w:val="24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малых предприятий (юридических лиц) 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Количество субъектов среднего предпринимательства на конец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(товаров, работ, услуг)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9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,4</w:t>
            </w:r>
          </w:p>
        </w:tc>
      </w:tr>
      <w:tr>
        <w:trPr>
          <w:trHeight w:val="2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Налоговых поступлений  в бюджет муниципального образования  от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>
          <w:trHeight w:val="456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1. Развитие и совершенствование нормативной правовой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инфраструктуру                       поддержки малого и средне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 и субъектами, ведущими семейный бизнес.</w:t>
            </w:r>
          </w:p>
        </w:tc>
      </w:tr>
      <w:tr>
        <w:trPr>
          <w:trHeight w:val="87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 Подготовка проектов нормативно-правовых актов в сфере малого и среднего предпринимательства, предложений по внесению изменений             и дополнений в действующие нормативно-правовые а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проектов или предло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 Ведение реестра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  <w:szCs w:val="24"/>
                <w:highlight w:val="red"/>
              </w:rPr>
            </w:pPr>
            <w:r>
              <w:rPr>
                <w:color w:val="548DD4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субъектов малого и среднего предпринимательства, включенных в реест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ханизмов финансовой поддержки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 Финансовая поддержка - предоставление субсидий Субъектам, Субъектам, ведущим семейный бизнес, и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Субъектов, Субъектов, ведущих семейный бизне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>
          <w:trHeight w:val="88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: Количество Организаций, получивших субсидии (по фактически поданным заявкам Субъе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0,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пуляризация среди населения предпринимательской деятельности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  Формирование благоприятного общественного мнения о малом и среднем предпринимательстве, посредством проведения конкурсов и через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ённых целевых радио- и телепередач (программ), выпущенных статей (рубрик)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ённых конкурсов профессионального мастерства, мастер – классов, фестивалей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. Мониторинг деятельности субъектов малого и среднего предпринимательства, в том числе анализ социально-экономических и иных показателей развития субъектов малого и среднего предпринимательства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5.  Организация мониторинга развития субъектов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 исследований, опросов, анализов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консультирования субъектов малого и среднего предпринимательства.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6.  Консультационная поддержка - организация работы консультационного пун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консультационных  пунктов (для предоставления консультационной поддержки не менее 100 Субъект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условий для подготовки, переподготовки и повышения квалификации субъектов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Поддержка в области подготовки, переподготовки и повышения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  образователь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25 </w:t>
              <w:br/>
              <w:t>(не менее 1 для молодеж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дача 7. Информационное сопровождение предпринимательской деятельности и создание условий для продвижения товаров и услуг местных товаропроизводителей.</w:t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е 8.  Информационная поддержка, организация и проведение публичных мероприятий с участием Субъектов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разделов посвященных предпринимательству на официальном сайте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 конференций, деловых встреч, круглых ст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проведенных, ярмарок, выставок и т.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вершенствования механизмов имущественной поддержки.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9.  Имущественная поддерж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мероприятия Количество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Субъектов, получивших в аренду муниципальное имущ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тимулирование развития молодежного предпринимательства.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0.  Развитие молодежн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о экономической полити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езультативности мероприятия Количество мероприятий направленных на  развитие молодежного предпринимательства (форумы, слеты, проекты, конкурсы и т.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/>
            </w:pPr>
            <w:r>
              <w:rPr>
                <w:sz w:val="24"/>
                <w:szCs w:val="24"/>
              </w:rPr>
              <w:t>13 173,00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08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8,08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</w:t>
      </w:r>
      <w:r>
        <w:rPr>
          <w:spacing w:val="-4"/>
          <w:sz w:val="28"/>
          <w:szCs w:val="28"/>
        </w:rPr>
        <w:t>сить эффективность муниципального управления в решении вопросов социально-</w:t>
      </w:r>
      <w:r>
        <w:rPr>
          <w:sz w:val="28"/>
          <w:szCs w:val="28"/>
        </w:rPr>
        <w:t>экономического развития города Сургута, создать благоприятные условия                       для роста малого и среднего предпринимательст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достижения целевых показателей развития субъектов малого и среднего</w:t>
      </w:r>
      <w:r>
        <w:rPr>
          <w:sz w:val="28"/>
          <w:szCs w:val="28"/>
        </w:rPr>
        <w:t xml:space="preserve"> предпринимательства в городе Сургуте, представленных в таблице 1, на территории муниципального образования в рамках Программы проводится ряд различных мероприятий с определением показателей результативности их </w:t>
      </w:r>
      <w:r>
        <w:rPr>
          <w:spacing w:val="-4"/>
          <w:sz w:val="28"/>
          <w:szCs w:val="28"/>
        </w:rPr>
        <w:t>проведения. Мероприятия, организованные и  проведенные в 2010 году, и мероприятия,</w:t>
      </w:r>
      <w:r>
        <w:rPr>
          <w:sz w:val="28"/>
          <w:szCs w:val="28"/>
        </w:rPr>
        <w:t xml:space="preserve"> планируемые к проведению в 2011 – 2012 годах, представлены в приложении 5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Раздел 9. Механизм реализации долгосрочной целевой программы, система</w:t>
      </w:r>
      <w:r>
        <w:rPr>
          <w:sz w:val="28"/>
          <w:szCs w:val="28"/>
        </w:rPr>
        <w:t xml:space="preserve"> организации контроля за исполнением долгосрочной целев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ханизм реализации долгосрочной целевой программы – это система                  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осуществляе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ор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1,2,8 (в части информационной поддержки – наполнения                               и обновления официального сайта) самостоя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ероприятия 4,5,6,7,8 (в части проведения конференций, деловых встреч, круглых столов, ярмарок, выставок и т.д.),10 путем размещения заказов                              на поставки </w:t>
      </w:r>
      <w:r>
        <w:rPr>
          <w:spacing w:val="-4"/>
          <w:sz w:val="28"/>
          <w:szCs w:val="28"/>
        </w:rPr>
        <w:t xml:space="preserve">товаров, выполнение работ, оказание услуг для и муниципальных </w:t>
      </w:r>
      <w:r>
        <w:rPr>
          <w:spacing w:val="-6"/>
          <w:sz w:val="28"/>
          <w:szCs w:val="28"/>
        </w:rPr>
        <w:t>нужд в соответствии Федеральным законом от 21 июля 2005г. № 94-ФЗ «О разме-</w:t>
      </w:r>
      <w:r>
        <w:rPr>
          <w:sz w:val="28"/>
          <w:szCs w:val="28"/>
        </w:rPr>
        <w:t>щении заказов на поставки товаров, выполнение работ, оказание услуг для                  государственных и муниципальных нужд» (с изменениями от 05.04.201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е 3 путем предоставления финансовой поддержки в соответствии с Приложением 1 к настоящей 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администратор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роприятие 9 путем предоставления в аренду муниципального имущества и применения понижающего коэффициента, применяемого для расчета арендной платы за пользование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, до 15 числа месяца следующего за отчетным, соадминистратор предоставляет администратору отчет по реализации мероприятия 9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 - осуществляет контроль за целевым и эффективным                    исполь-зованием выделенных бюджетных средств, за ходом реализации                     и </w:t>
      </w:r>
      <w:r>
        <w:rPr>
          <w:spacing w:val="-4"/>
          <w:sz w:val="28"/>
          <w:szCs w:val="28"/>
        </w:rPr>
        <w:t>исполнением программы, мониторинг, составление отчетов об исполнении                 программ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оадминистратор – осуществляет контроль за целевым использованием муниципального имущества, представленного в качестве имущественной поддержки, предоставляет Администратору информацию и отчеты об исполнении отдельных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ю непосредственного контроля за реализацией программы осуществляет куратор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нтроль за ходом реализации и исполнением программы, мониторинг, составление отчетов об исполнении программы, а также оценка эффективности её реализации осуществляются в соответствии с пунктами 10, 11 порядка принятия решений о разработке, формировании и реализации долгосрочных целевых программ городского округа город Сургут, утвержденного постановлением Администрации города от 01.03.2011 № 970 «О долгосрочных целевых                     программах городского округа город Сургут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словия оказания поддержки субъектам, субъектам, ведущим семейный                  бизнес и предоставления субсидий Организация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казание финансовой поддержки субъектам, субъектам, ведущим семейный бизнес, и Организациям, образующим инфраструктуру поддержки субъектов малого </w:t>
      </w:r>
      <w:r>
        <w:rPr>
          <w:spacing w:val="-4"/>
          <w:sz w:val="28"/>
          <w:szCs w:val="28"/>
        </w:rPr>
        <w:t>и среднего предпринимательства, предоставляющим компенсацию затрат субъектам,</w:t>
      </w:r>
      <w:r>
        <w:rPr>
          <w:sz w:val="28"/>
          <w:szCs w:val="28"/>
        </w:rPr>
        <w:t xml:space="preserve"> осуществляется путем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Субъекты и субъекты, ведущие семейный бизнес, имеют возможность получения</w:t>
      </w:r>
      <w:r>
        <w:rPr>
          <w:sz w:val="28"/>
          <w:szCs w:val="28"/>
        </w:rPr>
        <w:t xml:space="preserve"> субсидий через администратора программы и через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, субъектов, ведущих семейный бизнес, получают субсидии на возмещение фактически произведенных расходов и недополученного дохода  по результатам оказания поддержки субъектам и субъектам, ведущим семейный бизнес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убсидии предоставляются на безвозмездной  и безвозвратной основе в размер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ически произведенных расходов (недополученных доходов) субъектов, субъектов,</w:t>
      </w:r>
      <w:r>
        <w:rPr>
          <w:sz w:val="28"/>
          <w:szCs w:val="28"/>
        </w:rPr>
        <w:t xml:space="preserve"> ведущих семейный бизнес, и Организаций по направлениям, определенным в таблиц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ловия оказания поддержки субъектам, субъектам, ведущим семейный бизне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аво на получение поддержки имеют субъекты и субъекты, ведущие семейный</w:t>
      </w:r>
      <w:r>
        <w:rPr>
          <w:sz w:val="28"/>
          <w:szCs w:val="28"/>
        </w:rPr>
        <w:t xml:space="preserve"> бизне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ующие условиям, определенным Федеральным законом                  от 24.07.2007 № 209-ФЗ «О развитии малого и среднего предпринимательства                     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нные и осуществляющие свою деятельность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казания поддержки субъекты, субъекты, ведущие семейный бизнес,                    предоставляют документы, подтверждающие их соответствие условиям, установленным статьей 4 Федерального закона 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финансовой поддержки субъекты и субъекты, ведущие семейный бизнес, обязаны  обеспечить расход собственных финансовых ресурсов, на оплату мероприятия, для финансирования которого привлекаются средства программы, не менее 2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азании поддержки субъектам должно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заявителем не представлены либо представлены не в полном объеме               </w:t>
      </w:r>
      <w:r>
        <w:rPr>
          <w:spacing w:val="-4"/>
        </w:rPr>
        <w:t>документы, определенные настоящей Программой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оказания поддержк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) ранее в отношении заявителя было принято решение об оказании аналогичной</w:t>
      </w:r>
      <w:r>
        <w:rPr>
          <w:sz w:val="28"/>
          <w:szCs w:val="28"/>
        </w:rPr>
        <w:t xml:space="preserve"> поддержки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не предоставляется следующим субъек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пределенным частями 3, 4 статьи 14 Федерального закона от 24.07.2007                    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) в отношении которых, принято решение о ликвидации или реорганизации,</w:t>
      </w:r>
      <w:r>
        <w:rPr>
          <w:sz w:val="28"/>
          <w:szCs w:val="28"/>
        </w:rPr>
        <w:t xml:space="preserve"> возбуждена процедура признания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которых приостановлена в порядке, предусмотренном             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ловия предоставления субсидий организа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я предоставляется организациям – производителям работ, услуг                          на безвозмездной и безвозвратной основе в целях возмещения затрат или недополученных доходов в связи с выполнением работ, оказанием услуг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Право на получение субсидий имеют организации (или филиалы организаци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ные в соответствии со статьей 15 Федерального закона                        от 24.07.2007 № 209-ФЗ «О развитии малого и среднего предпринимательства                                 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оящие на налоговом учете в городе Сургуте и осуществляющие свою                               деятельность на территории муниципального образования городской округ                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уставная деятельность которых направлена на развитие и поддержку субъектов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ии субсидии организациям должно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заявителем не представлены либо представлены не в полном объеме           </w:t>
      </w:r>
      <w:r>
        <w:rPr>
          <w:spacing w:val="-4"/>
        </w:rPr>
        <w:t>документы, определенные настоящей Программой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выполнены условия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 момента признания заявителя допустившим нарушение порядка                   и условий предоставления субсидий, в том числе не обеспечившим целевого                        использования субсидий, прошло менее чем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не предоставляется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отношении которых принято решение о ликвидации или реорганизации, возбуждена процедура  признания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которых приостановлена в порядке, предусмотренном           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ритерии отбора субъектов, субъектов, ведущих семейный бизнес                           и организаци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Критерии отбора субъектов, субъектов, ведущих семейный бизнес для                                                               оказания поддержки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бъекты и субъекты, ведущие семейный бизнес, при получении финансовой поддержки должны соответствовать одному из следующих критерие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изводство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овые рабочие ме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ять свою деятельность в социально значимых видах деятельности, определенных пунктом 5 настоящего при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пользовать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существлять деятельность по модернизации и внедрению энергоэффективных</w:t>
      </w:r>
      <w:r>
        <w:rPr>
          <w:sz w:val="28"/>
          <w:szCs w:val="28"/>
        </w:rPr>
        <w:t xml:space="preserve">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молодеж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Критерии отбора организаций для оказания поддерж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ями отбора организаций для оказания поддерж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уставной деятельности организации на развитие и поддержку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ддержки субъектам и субъектам, ведущим семейный бизнес,                      осуществляется в формах, в порядке и на условиях, установленных программ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 менее двух видов поддержки субъектам, определенных           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>Сроки рассмотрения обращений субъектов, субъектов, ведущих семейный</w:t>
      </w:r>
      <w:r>
        <w:rPr>
          <w:bCs/>
          <w:sz w:val="28"/>
          <w:szCs w:val="28"/>
        </w:rPr>
        <w:t xml:space="preserve"> бизнес и Организаций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рок рассмотрения обращений с</w:t>
      </w:r>
      <w:r>
        <w:rPr>
          <w:bCs/>
        </w:rPr>
        <w:t>убъектов, субъектов, ведущих семейный                  бизнес,</w:t>
      </w:r>
      <w:r>
        <w:rPr/>
        <w:t xml:space="preserve"> по оказанию поддержки и Организаций по предоставлению субсидий                       не может составлять более 30 календарных дн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убъект, субъект, ведущий семейный бизнес, организация</w:t>
      </w:r>
      <w:r>
        <w:rPr>
          <w:sz w:val="28"/>
          <w:szCs w:val="28"/>
        </w:rPr>
        <w:t xml:space="preserve"> должна быть проинформирована о решении, принятом по её обращению, в течение пяти                         календарны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кументы, предоставляемые субъектами, субъектами, ведущими                    семейный бизнес, для получения поддержки и Организациями для предоставления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4.1. Документы, предоставляемые субъектами, субъектами, ведущими семейный</w:t>
      </w:r>
      <w:r>
        <w:rPr>
          <w:sz w:val="28"/>
          <w:szCs w:val="28"/>
        </w:rPr>
        <w:t xml:space="preserve"> бизнес, для получения поддерж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поддержки субъекты, субъекты, ведущие семейный бизнес,                   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и свидетельства о государственной регистрации юридического лица,                     свидетельства о постановке на учет в налоговом органе, учредительных документов (для юридических лиц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копии свидетельства о государственной регистрации в качестве индивидуального</w:t>
      </w:r>
      <w:r>
        <w:rPr>
          <w:sz w:val="28"/>
          <w:szCs w:val="28"/>
        </w:rPr>
        <w:t xml:space="preserve"> предпринимателя, свидетельства о постановке на учет в налоговом органе, паспорта гражданина Российской Федерации (для индивидуальных  предпринимател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роме того, для получения финансовой поддержки субъекты, субъекты,                       ведущие</w:t>
      </w:r>
      <w:r>
        <w:rPr>
          <w:sz w:val="28"/>
          <w:szCs w:val="28"/>
        </w:rPr>
        <w:t xml:space="preserve"> семейный бизнес, в заявительном порядке представляют следующие документ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бухгалтерский баланс и отчет о прибылях и убытках, указанные докумен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ляются за предшествующий календарный год с отметкой налогового                             органа</w:t>
      </w:r>
      <w:r>
        <w:rPr>
          <w:sz w:val="28"/>
          <w:szCs w:val="28"/>
        </w:rPr>
        <w:t xml:space="preserve"> о принятии (для Субъектов (юридических лиц), применяющих общую систему налогообложения и систему налогообложения в виде единого налога на вмененный доход для отдельных видов деятель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оговую декларацию по налогу в связи с применением упрощённой системы налогообложения за предшествующий календарный год с отметкой налогового органа о принятии  (для Субъектов, применяющих упрощенную систему налогообложения и индивидуальных предпринима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правка из налогового органа об исполнении налогоплательщиком обязанности</w:t>
      </w:r>
      <w:r>
        <w:rPr>
          <w:sz w:val="28"/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                       в организацию или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                                     индивидуальных предпринимателей, выданная не ранее чем за 30 дней до дня предоставления документов в организацию или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ведения о среднесписочной численности работников за предшествующий</w:t>
      </w:r>
      <w:r>
        <w:rPr>
          <w:sz w:val="28"/>
          <w:szCs w:val="28"/>
        </w:rPr>
        <w:t xml:space="preserve"> календарный год с отметкой налогового органа о прин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документы, подтверждающие полномочия лица на осуществление действий</w:t>
      </w:r>
      <w:r>
        <w:rPr>
          <w:sz w:val="28"/>
          <w:szCs w:val="28"/>
        </w:rPr>
        <w:t xml:space="preserve"> от имени организации, заверенные подписью руководителя и печатью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изведенные расходы (договоры,                  платежные поручения, акты выполненных работ и т.д.), оригиналы                         или заверенные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, ведущие семейный бизнес, дополнительно для предоставления                   </w:t>
      </w:r>
      <w:r>
        <w:rPr>
          <w:spacing w:val="-4"/>
          <w:sz w:val="28"/>
          <w:szCs w:val="28"/>
        </w:rPr>
        <w:t>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</w:t>
      </w:r>
      <w:r>
        <w:rPr>
          <w:sz w:val="28"/>
          <w:szCs w:val="28"/>
        </w:rPr>
        <w:t xml:space="preserve"> договоров либо трудовых книжек  всех работающих членов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Документы, предоставляемые организациями для предоставления                         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субсидии организации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                   свидетельства о постановке на учет в налоговом органе,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правка из налогового органа об исполнении налогоплательщиком обязанности</w:t>
      </w:r>
      <w:r>
        <w:rPr>
          <w:sz w:val="28"/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, выданная не ранее чем за 30 дней до дня предоставления документов Администратору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сведения о среднесписочной численности работников за предшествующий </w:t>
      </w:r>
      <w:r>
        <w:rPr>
          <w:sz w:val="28"/>
          <w:szCs w:val="28"/>
        </w:rPr>
        <w:t>календарный год с отметкой налогового органа о прин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              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роизведенные расходы (договоры,                 платежные поручения, счета-фактуры, акты выполненных работ и т.д.) либо документы, подтверждающие недополученный доход организации, оригиналы или заверенные коп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и документов, предоставленных субъектами, субъектами, ведущими                    семейный бизнес, для получения поддержки, определенные в подпункте 4.1. пункта 4 настоящего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Социально значимые виды деятельности, определенные муниципальным                  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иод реализации программы в качестве социально значимых видов                  деятельности субъектов и субъектов, ведущих семейный бизнес, определ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льское хозяйство, охота и предоставление услуг в этих областях (производство и переработка сельскохозяйственной продук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сное хозяйство и предоставление услуг в эт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боловство, рыбоводство и предоставление услуг в этих облас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щие производ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одежды выделка и крашение ме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жи, изделий из кожи и производство обу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резиновых и пластмассовых издел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ство машин и оборуд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меб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вторичного сырья (прием, переработка и утилизация отход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ительство (жилищное строительство, строительство спортивных                             </w:t>
      </w:r>
      <w:r>
        <w:rPr>
          <w:spacing w:val="-4"/>
          <w:sz w:val="28"/>
          <w:szCs w:val="28"/>
        </w:rPr>
        <w:t>сооружений, услуги по монтажу систем и оборудования, строительство наружных</w:t>
      </w:r>
      <w:r>
        <w:rPr>
          <w:sz w:val="28"/>
          <w:szCs w:val="28"/>
        </w:rPr>
        <w:t xml:space="preserve"> и внутренних сетей и систем: отопления, вентиляции, электроснабжения, канализации, слаботочных сетей, пожарной и охранной сигнал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бытовых изделий и предметов лично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остиниц, прочих мест для временного про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ь ресторанов и кафе (детские кафе, молодежные кафе, кафе здорового питания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деятельность сухопутного транспорта (услуги транспортных грузопассажирских</w:t>
      </w:r>
      <w:r>
        <w:rPr>
          <w:sz w:val="28"/>
          <w:szCs w:val="28"/>
        </w:rPr>
        <w:t xml:space="preserve"> перевозо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ь водного транспор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еятельность туристических агентств (внутренний и въездной туризм                         и развитие</w:t>
      </w:r>
      <w:r>
        <w:rPr>
          <w:sz w:val="28"/>
          <w:szCs w:val="28"/>
        </w:rPr>
        <w:t xml:space="preserve"> туристической инфраструктур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даже билетов на авто - и речной транспорт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эксплуатация, содержание и обслуживание инженерных сетей и коммуникаций,</w:t>
      </w:r>
      <w:r>
        <w:rPr>
          <w:sz w:val="28"/>
          <w:szCs w:val="28"/>
        </w:rPr>
        <w:t xml:space="preserve"> оборудования, находящегося в жилищном фонде, управление жилищным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ятельность в области архитектуры, инженерно-техническое проектирование в промышленности и строительстве (услуги проектирования сетей                         </w:t>
      </w:r>
      <w:r>
        <w:rPr>
          <w:spacing w:val="-6"/>
          <w:sz w:val="28"/>
          <w:szCs w:val="28"/>
        </w:rPr>
        <w:t xml:space="preserve">и систем: отопления, вентиляции, электроснабжения, канализации, слаботочных </w:t>
      </w:r>
      <w:r>
        <w:rPr>
          <w:sz w:val="28"/>
          <w:szCs w:val="28"/>
        </w:rPr>
        <w:t>сетей, пожарной и охранной сигнализации, услуги проектирования ландшафтного дизайна, услуги по благоустройству городских территор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ая и картографическая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ичный прием от граждан документов на регистрацию и снятие                             с регистра-ционного учета по месту пребывания и по месту жительства, подготовка и передача в орган регистрационного учета предусмотренных учетных документов, а также ведение и хранение поквартирных карточек и карточек                  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редоставление прочих коммунальных, социальных и персо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экологии и традицион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ые приоритетные виды деятельности являются наиболее важными для                      </w:t>
      </w:r>
      <w:r>
        <w:rPr>
          <w:spacing w:val="-4"/>
          <w:sz w:val="28"/>
          <w:szCs w:val="28"/>
        </w:rPr>
        <w:t>социально-экономического развития муниципального образования и повышения</w:t>
      </w:r>
      <w:r>
        <w:rPr>
          <w:sz w:val="28"/>
          <w:szCs w:val="28"/>
        </w:rPr>
        <w:t xml:space="preserve"> качества жизни населен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80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едоставления субсид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 порядок его расче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едоставление субъектам компенсации части затрат по уплате 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                и среднего предпринимательства субъекты, ведущие семейный бизнес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 по уплате процентов за пользование банковскими кредитами, по уплате лизинговых платежей                                предоставляется на следующих условия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умме банковского кред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3 000 000 рублей в размере 2/3 ставки рефинансирова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3 000 001 рубля до 10 000 000 рублей в размере 1/2 ставки ре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ыше 10 000 000 рублей в размере 1/3 ставки ре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асчетов применяется ставка рефинансирования Центрального банка Российской Федерации, действующая на дату заключения соглашения о предоставлении поддерж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считывается от остаточной суммы кредита (размера лизинговых платежей), с периодичностью, установленной для уплаты  процентов по кредитному договору (уплаты лизинговых платежей по договору лизинг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 по уплате вознаграждений за гарантии банков, страховых организаций, договорам поручительства предоставляется в размере 90% от суммы вознаграждения, уплаченного Субъектом  по указанным договорам, но не более 100 тыс. рублей в год.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едоставление организациями обеспечения исполнения обязательств субъектов перед банками                    и другими кредитными организациями в форме поручительства,                    залога имуществ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поддержки малого 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затрат, связанных с предоставлением обеспечения  исполнения обязательств субъектов, предоставляется                      в размере пяти процентов от суммы обеспечения, определяемой в соответствии с договорами между организацией и субъект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убсидии производится от суммы обеспечения исполнения обязательств, не превышающей 2 500,0 тыс. рублей в год                       по одному субъекту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субъектам, осуществляющим предпринимательскую деятельность до трех лет, в аренду на льготных условиях бизнес </w:t>
            </w:r>
            <w:r>
              <w:rPr>
                <w:spacing w:val="-6"/>
                <w:sz w:val="28"/>
                <w:szCs w:val="28"/>
              </w:rPr>
              <w:t>- инкубируемых нежил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поддержки малого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 рассчитывается от недополученного дохода Организации в виде разницы между арендной платой для бизнес - инкубируемых Субъектов,  в зависимости от срока предпринимательской деятельности, и среднерыночной арендной платой нежилых коммерческих помещений, определяемой на основании независимой оценочной экспертизы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 включает эксплуатационные расходы (коммунальные услуги: отопление, электроснабжение, водоснабжение, водоотвед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арендной платы для бизнес - инкубируемых субъектов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440 рублей кв. метр – 1-й го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660 рублей кв. метр – 2-й го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880 рублей кв. метр – 3-й год предпринимательской деятельности.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казание финансовой поддержки Субъектам, осуществляющим производство, реализацию товаров                        и услуг в социально значимых видах деятельности, определенных приложении 1 к программе, в части компенсации арендных платежей                    за нежилые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субъекты, ведущие семейный бизнес организации инфраструктуры                            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 рассчитывается как разница между минимальной арендной платой, установленной для бизнес -  инкубируемых Субъектов (440 рублей кв. метр.) и среднерыночной арендной платой нежилых коммерческих помещений, определяемой на основании независимой оценочной экспертиз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ендная плата  включает эксплуатационные расходы (отопление, электроснабжение, водоснабжение, водоотведе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200 тыс. рублей в год для одного су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 процентов   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ализация проектов субъектов по энергоэффективности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на субсидирование затрат субъектов, связанных с проведением на этих предприятиях энергетических обследований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убсидирование затрат субъектов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</w:t>
            </w:r>
            <w:r>
              <w:rPr>
                <w:spacing w:val="-6"/>
                <w:sz w:val="28"/>
                <w:szCs w:val="28"/>
              </w:rPr>
              <w:t>мательства организации</w:t>
            </w:r>
            <w:r>
              <w:rPr>
                <w:sz w:val="28"/>
                <w:szCs w:val="28"/>
              </w:rPr>
              <w:t xml:space="preserve">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субъектам по технологическому присоединению к объектам электросетевого               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                     в данной точке присоединения мощности), в социально значимых видах деятельности, установленных в приложении 1 к программе, а также объектов инфраструктуры поддержки субъектов и сельхозпроизв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                   и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малого и среднего </w:t>
            </w:r>
            <w:r>
              <w:rPr>
                <w:spacing w:val="-4"/>
                <w:sz w:val="28"/>
                <w:szCs w:val="28"/>
              </w:rPr>
              <w:t>предпринимательства в области эк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                           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казание финансовой поддержки субъектам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десяти процентов                                   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казание финансовой поддержки субъектам по приобретению лицензионных программных продуктов для организации работы субъекта                   по профилю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100 тыс. рублей в год для одного су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- приобретение производственного оборудования                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 площадок (малые архитектурные формы), развивающих игр                  и пособ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 среднего предпринимательства организации инфраструктуры поддержки малого                     и среднего предпринимательств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е может быть более 200 тыс. рублей в год для одного су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ую из расчета пяти процентов от суммы компенсации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Оказание финансовой поддержки Субъектам, осуществляющим производство, реализацию товаров                         и услуг в социально значимых видах деятельности, определенных в приложении 1 к программе, по предоставленным консалтинговым услугам Организация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реклама, разработка сай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ы малого                     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я не может быть более 50 тыс. рублей в год для одного субъекта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азанные направления предоставления субсидий предусмотрены на 2010 год, их реализация в 2011 – 2012 годы                                      не предусмотрена в связи с ограничением бюджетных ассигнований.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.                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1080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080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tabs>
          <w:tab w:val="clear" w:pos="708"/>
          <w:tab w:val="left" w:pos="9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значений целевых показателей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  <w:gridCol w:w="2409"/>
        <w:gridCol w:w="2410"/>
        <w:gridCol w:w="2268"/>
        <w:gridCol w:w="1897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Количество предпринимателей без образования юридического лица (инди</w:t>
            </w:r>
            <w:r>
              <w:rPr>
                <w:spacing w:val="-6"/>
                <w:sz w:val="28"/>
                <w:szCs w:val="28"/>
                <w:lang w:eastAsia="en-US"/>
              </w:rPr>
              <w:t>видуальных предпринимателей) на конец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5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Количество малых предприятий (юридических лиц) 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51</w:t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Количество субъектов среднего предпринимательства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Число субъектов малого предпринимательства в расчете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,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Оборот (товаров, работ, услуг) субъектов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6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180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Доля субъектов малого предпринимательства в экономически активном населен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Налоговых поступлений в бюджет                  муниципального образования от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9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,3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 Показатель результативности мероприятия 1. Количество проектов ил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оказатель результативности мероприятия 2. Количество субъектов малого                   и среднего предпринимательства, включенных в реес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6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Показатель результативности мероприятия3. Количество субъектов, субъектов, ведущих семейный бизнес, получивших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Показатель результативности мероприятия: Количество организаций, получивших субсидии (по фактически поданным заявкам субъек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2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 Показатель результативности мероприятия 4. Количество проведённых целевых радио - и телепередач (программ),                   выпущенных статей (рубрик) и т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1 издание буклета</w:t>
            </w:r>
            <w:r>
              <w:rPr>
                <w:sz w:val="28"/>
                <w:szCs w:val="28"/>
                <w:lang w:eastAsia="en-US"/>
              </w:rPr>
              <w:t xml:space="preserve"> «путеводитель для Предпринимател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 рубр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лепрограмме, 18 статей в печатном издании, 17 радиопередач, издание буклета «путеводитель для Предпринимателя», справочник «Вопрос-ответ»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Показатель результативности мероприятия 4. Количество проведённых конкурсов профессионального мастерства, мастер – классов, фестивалей и т.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деловых встреч, 3 мастер-класса, 3 конкурса профессионального мастер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конкурсов профессионального мастерства, 4 мастер-класс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 Показатель результативности мероприятия 5. Количество проведенных исследований, опросов, анализов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2 мониторинг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. Показатель результативности мероприятия 6. Количество консультационных  пунктов (для предоставления </w:t>
            </w:r>
            <w:r>
              <w:rPr>
                <w:spacing w:val="-6"/>
                <w:sz w:val="28"/>
                <w:szCs w:val="28"/>
              </w:rPr>
              <w:t>консультационной поддержки не менее 100 субъект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бщественная прием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консультационный пункт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 Показатель результативности мероприятия 7. Количество образова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омплексная обучающая программа по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состоит из 11 блоков), 25 семинар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комплексная обучающая программа по предприниматель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остоит из 11 блок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программа «Бизнес-образование» для старшеклассников, 3 семин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 семинаров, 2 бизнес-практикума, 2 курса повышения квалификации, 5 тренингов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 Показатель результативности мероприятия 8.Количество разделов посвященных предпринимательству на официальном сайт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 Показатель результативности мероприятия 8. Количество проведенных конференций, деловых встреч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кругл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дел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семинаров, деловых встреч, круглых сто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выставка, 9 круглых сто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7 круглых столов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деловые встречи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казатель результативности мероприятия 8. Количество проведенных ярмарок, выставок и т.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. Показатель результативности мероприятия 9. Количество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1. Показатель результативности мероприятия 9. Количество субъектов, получивших в аренду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 субъек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 субъектов мал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среднего предпринимательства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 Показатель результативности мероприятия 10. Количество мероприятий направленных на развитие молодежного предпринимательства (форумы, слеты, проекты, конкурсы и т.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и источники финансир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6"/>
        <w:gridCol w:w="1471"/>
        <w:gridCol w:w="1384"/>
        <w:gridCol w:w="120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й объем бюджетных                    ассигнований на реализацию долгосрочной целевой программы – всего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бъем бюджетных ассигно-ваний администратора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а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м финансирования основных задач долгосрочной целевой программы на 2010 – 201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62"/>
        <w:gridCol w:w="2358"/>
        <w:gridCol w:w="1276"/>
        <w:gridCol w:w="1275"/>
        <w:gridCol w:w="1134"/>
        <w:gridCol w:w="1276"/>
      </w:tblGrid>
      <w:tr>
        <w:trPr>
          <w:trHeight w:val="75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необходи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ализацию программы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8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, и организаций, образующих инфраструктуру поддержки субъектов малого и среднего предпринимательства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одготовка проектов нормативно-правовых                актов в сфере малого и среднего предпринимательства, предложений по внесению изменений                          и дополнений в действующие нормативно-правовые ак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1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1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Совершенствование механизмов                        финансовой поддержки, в том числе: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убсидии субъектам и организациям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. Предоставление субъектам компенсации части затрат по уплате процентов за пользование банковскими кредитами, по уплате вознаграждений                  за гарантии банков, страховых организаций, по договорам поручительства, по уплате лизинговых платежей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2.  Предоставление организациями обеспечения исполнения обязательств субъектов перед банками и другими кредитными организациями в форме                    поручительства, залога имущества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пп.2.2.2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3. Предоставление субъектам, осуществляющим  предпринимательскую деятельность до трех лет,                   в аренду на льготных условиях бизнес - инкубируемых нежилых помеще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49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4. 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                    в части компенсации арендных платежей за нежилые помещен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4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. Реализация проектов субъектов по энергоэффектив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5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6. Обеспечение условий субъектам по технологическому присоединению к объектам электросетевого хозяй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6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7. развитие малого и среднего предпринимательства в области эколог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7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8. Оказание финансовой поддержки субъектам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8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9. Оказание финансовой поддержки субъектам по приобретению лицензионных программных                  продуктов, для организации работы субъекта                     по профилю бизнес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9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10. 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1.10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1. Оказание финансовой поддержки субъектам, осуществляющим производство, реализацию товаров и услуг в социально значимых видах деятельности, определённых в приложении 1 к программе,                   по предоставленным консалтинговым услугам                 Организациями.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 2.1.11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убсидии субъектам, ведущим семейный                 бизнес и организациям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36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2.1. Предоставление субъектам компенсации части</w:t>
            </w:r>
            <w:r>
              <w:rPr>
                <w:sz w:val="28"/>
                <w:szCs w:val="28"/>
              </w:rPr>
              <w:t xml:space="preserve"> затрат по уплате процентов за пользование               банковскими кредитами, по уплате вознаграждений за гарантии банков, страховых организаций, по договорам поручительства, по уплате лизинговых платеже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2. Предоставление организациями обеспечения исполнения обязательств субъектов перед банками и другими кредитными организациями в форме               поручительства, залога имуще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2.2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3. Предоставление субъектам, осуществляющим предпринимательскую деятельность до трех лет,               в аренду на льготных условиях бизнес - инкубируемых нежилых помеще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4. 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в части компенсации арендных платежей за нежилые помещен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п.2.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Популяризация предпринимательской деятельности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Организация и проведение целевых радио-                     и телепередач (программ), издания статей, рекламных материалов, печатных изданий, справочной                 литературы, брошюр, листовок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3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2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                    и других мероприятий в целях повышения имиджа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3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роведение муниципального конкурса «Предприниматель года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3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4. Мониторинг деятельности субъектов                  малого и среднего предпринимательства, в том числе анализ социально-экономических и иных                  показателей развития субъектов малого и среднего предпринимательства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Мониторинг развития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4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5. Создание условий для консультирования субъектов малого и среднего предпринимательства, в том числе: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5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6. Создание условий для подготовки, переподготовки и повышения квалификации субъектов малого и среднего предпринимательства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даче 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Проведение для субъектов малого и среднего предпринимательства образовательных мероприятий: курсы повышения квалификации, семинары, стажировки, бизнес – практикумы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Реализация образовательного проекта для молодежи «Бизнес-образование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6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7. Информационное сопровождение предпринимательской деятельности и создание условий для продвижения товаров и услуг местных товаропроизводителей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Информационное наполнение официального                сайта Администрации гор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7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Организация и проведение конференций, деловых встреч, круглых столов и т.д. с участием субъектов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7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Организация проведения выставок, ярмарок                 и т.д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7.3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8. Совершенствования механизмов имущественной поддержки, в том числ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1. Установление для субъектов малого и среднего </w:t>
            </w:r>
            <w:r>
              <w:rPr>
                <w:spacing w:val="-4"/>
                <w:sz w:val="28"/>
                <w:szCs w:val="28"/>
              </w:rPr>
              <w:t xml:space="preserve">предпринимательства коэффициента, применяемого </w:t>
            </w:r>
            <w:r>
              <w:rPr>
                <w:sz w:val="28"/>
                <w:szCs w:val="28"/>
              </w:rPr>
              <w:t xml:space="preserve">для расчета арендной платы за пользование муниципальным имуществом, учитывающего категорию арендатора (уменьшение размера сумм поступления неналоговых доходов в местны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 8.1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8.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9. Стимулирование развития молодежно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widowControl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</w:t>
      </w:r>
    </w:p>
    <w:p>
      <w:pPr>
        <w:pStyle w:val="Normal"/>
        <w:widowControl w:val="false"/>
        <w:ind w:left="11160" w:hanging="0"/>
        <w:rPr/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, организованных и проведенных в 2010 году, и о мероприятиях, планируемых к провед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2011 – 2012 год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500"/>
        <w:gridCol w:w="3060"/>
        <w:gridCol w:w="2484"/>
      </w:tblGrid>
      <w:tr>
        <w:trPr>
          <w:trHeight w:val="4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*</w:t>
            </w:r>
          </w:p>
        </w:tc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мероприятия, в том числе по годам:</w:t>
            </w:r>
          </w:p>
        </w:tc>
      </w:tr>
      <w:tr>
        <w:trPr>
          <w:trHeight w:val="5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план)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*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**</w:t>
            </w:r>
          </w:p>
        </w:tc>
      </w:tr>
      <w:tr>
        <w:trPr>
          <w:trHeight w:val="2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 Подготовка проектов нормативно-правовых актов в сфере малого и среднего предпринимательства, предложений по внесению изменений и дополнений в действующие нормативно-правовые ак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</w:t>
            </w:r>
            <w:r>
              <w:rPr>
                <w:spacing w:val="-6"/>
                <w:sz w:val="28"/>
                <w:szCs w:val="28"/>
              </w:rPr>
              <w:t>нормативно-право-вых</w:t>
            </w:r>
            <w:r>
              <w:rPr>
                <w:sz w:val="28"/>
                <w:szCs w:val="28"/>
              </w:rPr>
              <w:t xml:space="preserve"> актов в сфере малого и среднего предпринимательства либо предложений по внесению изменений                      и дополнений в действующие нормативно-правовые а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18.01.2010 № 124 «Об утверждении порядка предоставления субсидии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4.05.2010 № 2026                    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</w:t>
            </w:r>
            <w:r>
              <w:rPr>
                <w:spacing w:val="-8"/>
                <w:sz w:val="28"/>
                <w:szCs w:val="28"/>
              </w:rPr>
              <w:t>городе Сургуте на 2010-2012 годы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от 23.12.2010 № 7167                    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                     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нормативно-правовых актов в сфере малого и среднего предпринимательства либо предло-жений по внесению изменений и дополнений в действующие </w:t>
            </w:r>
            <w:r>
              <w:rPr>
                <w:spacing w:val="-10"/>
                <w:sz w:val="28"/>
                <w:szCs w:val="28"/>
              </w:rPr>
              <w:t>нормативно-право</w:t>
            </w:r>
            <w:r>
              <w:rPr>
                <w:sz w:val="28"/>
                <w:szCs w:val="28"/>
              </w:rPr>
              <w:t>вые ак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-х проектов нормативно-правовых актов в сфере малого и среднего предпринимательства либо предложений по внесению изменений и дополнений в действующие нормативно-правовые а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                    Ведение реестра субъектов малого                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естр субъектов малого и среднего предпринимательства – получателей поддержки за 2010 год размещен на сайте Администрации города Сургута – включено 867 су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течение года ведение реест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года ведение реест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е 3.                 Финансовая поддержка - предоставление субсидий субъектам, субъектам,                         ведущим семейный бизнес, и организа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20 субъектов и 10 субъектов, ведущих семейный бизнес,                      получивших поддерж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явки подали 2 Организации: Фонд поддержки предпринимательства Югры и ООО «Окружной Бизнес Инкубатор», поддержка оказана 28 субъектам и 14 субъектам, ведущим семейный би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5 субъектов и 2 субъектов, ведущих семейный бизнес, получивших поддерж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-х организаций (по фактически поданным заявкам субъектов), не менее 5 субъектов и 2 Субъектов, ведущих семейный бизнес, получивших поддержку</w:t>
            </w:r>
          </w:p>
        </w:tc>
      </w:tr>
      <w:tr>
        <w:trPr>
          <w:trHeight w:val="236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4. Формирование благоприятного общественного мнения о малом и среднем предприниматель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елевизионная программа «Персональный счет» - 16 выпуск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газете «Сургутская трибуна» рубрика для освещения событий                    в сфере предпринимательства -12 стат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журнале «НГ–Капитал» -                       информация в 8 выпусках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рансляция цикла радиопередач для освещения событий в сфере предпринимательства – 14 выпуск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е событий в сфере предпринимательства в Интерн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атериалов (статей, выпусков, программ и т.д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онкурсов, мастер-классов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в том числе: кон-курсы - 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приниматель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ргутское такси – 20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Лучшая организация выездной торговли среди участников праздничной ярмарки, посвященной Дню гор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улинарный бренд города                   Сургу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знес для будущего -2010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молодежных бизнес                     проектов «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инвестицион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 –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ля руководителей и работников летних каф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енсорный анализ пищевых проду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ля официантов - Легенды                   земли Югорской»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ля кондитеров - Национальные блюда Югры в современной подаче»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ля поваров - Национальные </w:t>
            </w:r>
            <w:r>
              <w:rPr>
                <w:spacing w:val="-10"/>
                <w:sz w:val="28"/>
                <w:szCs w:val="28"/>
              </w:rPr>
              <w:t>блюда Югры в современной подач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 мероприятий (конкурсов, мастер- классов и т.д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5 мероприятий (конкурсов, мастер-классов и т.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5.                 Организация мониторинга развития субъектов малого и среднего предпринимательства в целях определения приоритетных направлений развития, в том числе анализа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 опро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, оценка и учет общественного мнения о малом и среднем предприниматель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бор, обработка, систематизация и анализ данных о деятельности субъектов малого и среднего предпринимательства для оценки                       и прогноза развития субъектов                 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 анализ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 опросы, анализ социально-экономических и иных показателей развития субъектов малого и среднего предпринимательст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-х мероприятий  (исследования, социологические опросы, анализ социально-эконо-мических и иных показателей развития субъектов малого и среднего предпринимательств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6. Консультационная поддержка - организация работы консультацио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 организации (для предоставления консультационной поддержки не менее 100 Субъект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Югорский бизнес консалтинг» - организована работа консультационного пункта, получили поддержку – 135 су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7. Поддержка в области подготовки, переподготовки и повышения квалификации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5 мероприят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сего – 42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 -17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 тренинги – 8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 практикумы – 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лет – 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обучения молодеж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ые лекции и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оказана  –  523 субъекта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 образовательный проект для молодежи «Бизнес-образование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-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10 мероприяти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8.                    Информационная поддержка, организация и проведение публичных мероприятий с участием субъектов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Администрации го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я 10 разделов о предпринимательстве                   обновлялась и дополняла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ю 10 разделов о предпринимательстве обновлять и дополнять 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информацию 10 разделов о предпринимательстве обновлять и дополнять по мере необходимос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0 мероприятий (круглые столы, деловые встречи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3 мероприятий (ярмарки, выстав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лые столы» – 2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оргово-экономических миссий                    и деловых встреч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ект «Сервис и качество                      обслуживания потребителей –                   залог стабильного бизнес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– 3, в том чис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ярмарка товаропроизводителей, посвященная 65-летию со Дня Победы в Великой Отечественной войне 1941– 1945г.г., 09 Мая 2010 год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ярмарка товаропроизводителей, посвященная Дню города Сургу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товаропроизводителей «Школьный базар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2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ставка-продажа товаропроизводителей Сургута, посвященная 80-летию со дня образования ХМАО – Югр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х бизнес-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руглые столы, деловые встречи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ярмарки, выставк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мероприятий (круглые столы, деловые встречи) не менее 2 мероприятий (ярмарки, выставки)</w:t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9.                    Имущественная поддер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20 субъектов, получивших в аренду муниципальное иму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по установлению понижающего коэффициента для расчета арендной платы за пользование муниципальным имуществом не было реализовано в связи с тем, что срок вступления в силу постановления Главы города от 13.10.2008 № 61 «Об утверждении методики расчета арендной платы  за пользование муниципальным имуществом, расположенным на  территории города» 01.01.201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м Администрации города от 05.05.2009 № 1594                       (с изменениями от 12.08.2010                         № 3993) утвержден перечень муниципального имущества, предназначенного для передачи во владение и (или) пользование субъектам малого и среднего предпринимательства. В утвер-жденный перечень включено 24 помещения общей площадью                      10 370,7 кв. 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80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субъектов, получивших в аренду муниципальное имущество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60 субъектов, получивших поддержку,                  в части применения понижающего коэффициента, применяемого для расчета арендной платы за пользование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10 субъектов, получивших в аренду                 муниципальное имущество;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0.                       Развитие молодежно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форумы, слеты, конкурса, проект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менее 2 мероприятий (форумы, слеты, конкурсы, проект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* В планах мероприятий на 2010 – 2012 годы возможны изменения и дополнения, связанные с финансированием программы и с актуальностью проведения мероприят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**В плане мероприятий 2010 года количество мероприятий определено с учетом средств городского бюджета и полученных средств из окружного бюджета (на условиях софинансирования), в планах мероприятий на 2011 – 2012 годы количество меро</w:t>
      </w:r>
      <w:r>
        <w:rPr>
          <w:spacing w:val="-4"/>
          <w:sz w:val="28"/>
          <w:szCs w:val="28"/>
        </w:rPr>
        <w:t>приятий определено с учетом средств городского бюджета, корректировка показателей результативности мероприятий программы</w:t>
      </w:r>
      <w:r>
        <w:rPr>
          <w:sz w:val="28"/>
          <w:szCs w:val="28"/>
        </w:rPr>
        <w:t xml:space="preserve"> будет произведена после получения средств окружного бюджета.</w:t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</w:rPr>
        <w:t>*** В 2012 году возможно снижение количества субъектов малого и среднего предпринимательства, получивших имущест</w:t>
      </w:r>
      <w:r>
        <w:rPr>
          <w:color w:val="000000"/>
          <w:spacing w:val="-4"/>
          <w:szCs w:val="28"/>
        </w:rPr>
        <w:t>венную поддержку в связи с тем, что в соответствии с Федеральным законом от 22.07.2008 № 159-ФЗ «Об особенностях отчужде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недвижимого имущества, находящегося в государственной собственности субъектов Российской Федерации или в муниципальной</w:t>
      </w:r>
      <w:r>
        <w:rPr>
          <w:color w:val="000000"/>
          <w:szCs w:val="28"/>
        </w:rPr>
        <w:t xml:space="preserve"> собственности и арендуемого субъектами малого и среднего предпринимательства, и о внесении изменений в отдельные                     законодательные акты Российской Федерации» данным субъектам предоставлено право выкупа арендуемого имущества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D0D0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Admin</dc:creator>
  <dc:description/>
  <cp:keywords/>
  <dc:language>en-US</dc:language>
  <cp:lastModifiedBy>12</cp:lastModifiedBy>
  <dcterms:modified xsi:type="dcterms:W3CDTF">2011-07-07T10:02:00Z</dcterms:modified>
  <cp:revision>2</cp:revision>
  <dc:subject/>
  <dc:title>ПОСТАНОВЛЕНИЕ АДМИНИСТРАЦИИ ГОРОДА</dc:title>
</cp:coreProperties>
</file>