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3 от 03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Сургута </w:t>
      </w:r>
    </w:p>
    <w:p>
      <w:pPr>
        <w:pStyle w:val="Normal"/>
        <w:rPr/>
      </w:pPr>
      <w:r>
        <w:rPr>
          <w:sz w:val="28"/>
          <w:szCs w:val="28"/>
        </w:rPr>
        <w:t xml:space="preserve">от 29.01. 2008 № 194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состава конкурсной комиссии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тных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Администрации города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 Сургута, утвержденным распоряжением Администрации города от 30.12.2005 № 3686 (с изменениями от 01.03.2011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9.01.2008 № 194               «Об утверждении состава конкурсной комиссии на замещение вакантных должностей муниципальной службы в Администрации города» следующее          измен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Колегова Оксана Наилевна» заменить словами «Бережнова Оксана Леонидов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4:00Z</dcterms:created>
  <dc:creator> </dc:creator>
  <dc:description/>
  <cp:keywords/>
  <dc:language>en-US</dc:language>
  <cp:lastModifiedBy>12</cp:lastModifiedBy>
  <dcterms:modified xsi:type="dcterms:W3CDTF">2011-07-07T10:04:00Z</dcterms:modified>
  <cp:revision>2</cp:revision>
  <dc:subject/>
  <dc:title>РАСПОРЯЖЕНИЕ АДМИНИСТРАЦИИ ГОРОДА</dc:title>
</cp:coreProperties>
</file>