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1 от 05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04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99 «О Регламент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и информаци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ми населения, поступ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ационарные ящики «Ваш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01.03.2011 № 398), распоряжением Администрации города от 14.06.2007      № 1173 «Об утверждении плана мероприятий по повышению эффективности      работы Администрации города и ее структурных подразделений с населением города» (с изменениями от 17.04.2008 № 1086), проведенным анализом, поступивших обращений через стационарные ящики «Ваше мнение», в целях повышения эффективности работы Администрации города и ее структурных        подразде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4.2008 № 1099      «О Регламенте работы с предложениями и информационными сообщениями населения, поступившими через стационарные ящики «Ваше мнение»           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2 к распоряжению изложить в новой редакции согласно               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учреждению «Хозяйственно-эксплуатационное управление» (Тищенко М.А.) осуществить демонтаж стационарных ящиков «Ваше мнение» по адресам: улица Магистральная, 28; проспект Набережный, 7;               улица Геологическая, 2а, улица Лермонтова, 9 и передать их в муниципальное учреждение «Наш город» (Калошин Б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му учреждению «Наш город» (Калошин Б.Н.) осуществить изготовление пятнадцати стационарных ящиков «Ваше мнение» и разместить их в пунктах по работе с населением согласно приложению в перечне мест размещения стационарных ящиков «Ваше мнение» в советах территориальных общественных самоуправлений № 5, 8, 9, 10, 13, 14, 15, 16, 18, 21, 22, 23, 24, 25, 26, 27, 28, 29,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стационарных ящиков «Ваше мн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здания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ица Энгельса, 8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ица Восход, 4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ица Маяковского, 15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лица Маяковского, 22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зд Советов, 4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ица Просвещения, 19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лица Майская, 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здравоохранения: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Городская поликлиника № 1», улица Студенческая, 18.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Городская поликлиника № 3», улица Энергетиков, 14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3. «Клинический перинатальный центр», улица Губкина, 1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Стоматологическая поликлиника № 1», улица Григория Кукуевиц-кого, 18.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Стоматологическая поликлиника № 2», проезд Советов, 3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территориального общественного самоуправ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рриториальное общественное самоуправление № 2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Юность, улица Саянская, 15 - (пункт № 2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рриториальное общественное самоуправление № 3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ылова, 21 - (пункт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рриториальное общественное самоуправление № 5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Звездный, улица Трубная, 5/3 - (пункт № 5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ерриториальное общественное самоуправление № 6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елок Дорожный, 32 - (пункт № 6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ерриториальное общественное самоуправление № 7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ок Кедровый-2, 13 - (пункт № 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№ 8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Тюменская, 27-1 - (пункт №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№ 9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Щепеткина, 6 - (пункт № 9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Территориальное общественное самоуправление № 10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горная, 7 - (пункт № 10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Территориальное общественное самоуправление № 13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ая Кайдалова, 28 - (пункт № 13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Территориальное общественное самоуправление № 1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елик-Карамова, 74а - (пункт № 14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Территориальное общественное самоуправление «Север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Комсомольский, 42 - (пункт № 15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Территориальное общественное самоуправление № 1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проходцев, 2 - (пункт № 16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ерриториальное общественное самоуправление № 18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освещения, 13 - (пункт № 18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Территориальное общественное самоуправление № 21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, 49 - (пункт № 2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Территориальное общественное самоуправление № 22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убкина, 17 - (пункт № 2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Территориальное общественное самоуправление № 23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куевицкого, 9 - (пункт № 23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Территориальное общественное самоуправление «Содружество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, 5/1 - (пункт № 24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ерриториальное общественное самоуправление № 25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, 7 - (пункт № 25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9. Территориальное общественное самоуправление № 26 «Надежд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50 лет ВЛКСМ, 6/1 - (пункт № 26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ерриториальное общественное самоуправление № 27 «Маяк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, 27/1 - (пункт № 27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Территориальное общественное самоуправление № 2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, 34 - (пункт № 28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Территориальное общественное самоуправление № 2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30 лет Победы, 11-58 - (пункт № 29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Территориальное общественное самоуправление № 30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вободы, 12 - (пункт № 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0:00Z</dcterms:created>
  <dc:creator> </dc:creator>
  <dc:description/>
  <cp:keywords/>
  <dc:language>en-US</dc:language>
  <cp:lastModifiedBy>www.PHILka.RU</cp:lastModifiedBy>
  <dcterms:modified xsi:type="dcterms:W3CDTF">2011-05-10T10:30:00Z</dcterms:modified>
  <cp:revision>2</cp:revision>
  <dc:subject/>
  <dc:title>РАСПОРЯЖЕНИЕ АДМИНИСТРАЦИИ ГОРОДА</dc:title>
</cp:coreProperties>
</file>