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3 от 10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4 Регламента Администрации города, утвержденного распоряжением Администрации города от 30.12.2005 № 3686 (с изменениями от 01.03.2011 № 398), с целью выработки механизмов реализации полномочий по вопросам местного знач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став рабочей группы по решению вопросов установки, незаконного расположения, возможной организации и проведению мероприятий по ликвидации торговых киосков и павильонов на территории города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ложение о рабочей группе по решению вопросов установки, незаконного расположения, возможной организации и проведению мероприятий                      по ликвидации торговых киосков и павильонов на территории города согласно приложению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решению вопросов установки, незаконного расположения, возможной организации и проведению мероприятий по ликвидации торговых киосков и павильонов на территор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руководитель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Роман Ивано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-рации города, заместитель руководите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италий Александро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земельного контроля департамента                  имущественных и земельных отношений, секретар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ьячков Евгений Вячеславович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Владимир Николае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  директор Сургутской              торгово-промышленной палат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банов Леонид Евгень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частных предпринимател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Сергей Валентино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                 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ипко Олег Василь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лов Николай Ивано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мс Лариса Витальевн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требительского рынка и защиты прав потребителей управления потребительского рынка              и развития предпринимательств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хина Татьяна Витальевна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игина Наталья Борисовна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перспективного развития дорожно-транспортного хозяйств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орнонос Владимир Серг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             земельного контроля департамента              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еров Василий Васильевич </w:t>
            </w: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орьбе с правонарушениями в сфере потребительского рынка и исполнению административного законодательства милиции общест-венной безопасности Управления внутренних дел по городу Сургут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наков Павел Геннадьевич-начальник отделения по борьбе               с правонарушениями в сфере               потребительского рынка отдела               по борьбе с правонарушениями              в сфере потребительского рынка             и исполнению административного законодательства милиции общественной безопасности Управления внутренних дел по городу Сургу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бочей группе </w:t>
      </w:r>
      <w:r>
        <w:rPr>
          <w:b w:val="false"/>
          <w:sz w:val="28"/>
        </w:rPr>
        <w:t>по решению вопросов установки, незаконного расположения, возможной организации и проведению мероприятий по ликвидации торговых киосков и павильонов на территории гор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абочая группа </w:t>
      </w:r>
      <w:r>
        <w:rPr>
          <w:sz w:val="28"/>
        </w:rPr>
        <w:t>по решению вопросов установки, незаконного расположения, возможной организации и проведению мероприятий по ликвидации торговых киосков и павильонов на территории города</w:t>
      </w:r>
      <w:r>
        <w:rPr>
          <w:sz w:val="28"/>
          <w:szCs w:val="28"/>
        </w:rPr>
        <w:t>, создана для выработки единого подхода к вопросу размещения движимых объектов на территории           города Сургута, с учетом мнения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пециально уполномоченным и временно  действующим органом, решения которого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абочая группа в своей работе руководствуется федеральными, окружными законами и правовыми актами органов местного самоуправления муниципального образования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решению вопросов размещения движимых объектов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роста незаконно устанавливаемых объек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существления возложенных задач рабочая груп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едует торговые павиль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ает и анализирует получаемую информацию в целях принятия обоснованно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глашает на заседания рабочей группы руководителей организаций, индивидуальных предпринимателей, осуществляющих торговую деятельность в киосках, павильонах, руководителей советов территориального самоуправ-ления, управляющих компаний жилищного фонда для рассмотрения вопросов       о законности размещения движим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меры эффективного воздействия на лиц, ответственных             за незаконное, за размещение движим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ует исполнение решений рабочей группы по вопросам, входящим в ее компете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чая группа имеет право в установленном порядке запрашивать              и получать от федеральных органов исполнительной власти, органов исполнительной власти субъектов Российской Федерации и местного самоуправления информацию по вопросам, относящимся к ее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рабочей групп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Заседания рабочей группы проводит руководитель рабочей группы,            в его отсутствие замест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седания рабочей группы проводятся по мере необходимости,                     но не реже одного раза в месяц, путем личного участия членов в рассмотрении вопросов. Повестку дня заседания и дату его проведения определяет руководитель рабочей группы. О месте, дате, времени и повестке дня заседания члены рабочей группы и лица, приглашенные на заседание, уведомляются не позднее чем за два дня д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седание рабочей группы считается правомочным, если на нем               присутствует бол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рабочей группы принимается простым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екретарь рабочей группы готовит материалы к заседанию рабочей группы. Во время заседания секретарем ведется протокол, который подписывается руководителем и секретарем. Оформление протокола осуществляется               в трехдневный срок со дня заседания рабочей группы. В протоколе указыва-ются номер протокола, дата проведения заседания рабочей группы, список                присутствовавших на заседании членов рабочей группы, список лиц, приглашенных на заседание, перечень рассмотренных вопросов, результат рассмот-рения, особое мнение членов рабочей групп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руководителя рабоч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ее засе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рабоче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ывает протоколы заседаний, ходатайства, запросы, письма                     по вопросам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сутствие руководителя рабочей группы его полномочия исполняет              заместитель руководи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4:00Z</dcterms:created>
  <dc:creator> </dc:creator>
  <dc:description/>
  <cp:keywords/>
  <dc:language>en-US</dc:language>
  <cp:lastModifiedBy>12</cp:lastModifiedBy>
  <dcterms:modified xsi:type="dcterms:W3CDTF">2011-07-07T10:04:00Z</dcterms:modified>
  <cp:revision>2</cp:revision>
  <dc:subject/>
  <dc:title>РАСПОРЯЖЕНИЕ АДМИНИСТРАЦИИ ГОРОДА</dc:title>
</cp:coreProperties>
</file>