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1 от 13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, учитывая заявление общества с ограниченной ответственностью «СПЕЦГЛАВСНАБ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инвентарный номер 71:136:001:001174060), расположенному на земельном участке с кадастровым номером 86:10:0101021:0002, почтовый адрес – улица Промышленная, 16, сооружение 7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 </dc:creator>
  <dc:description/>
  <cp:keywords/>
  <dc:language>en-US</dc:language>
  <cp:lastModifiedBy>12</cp:lastModifiedBy>
  <dcterms:modified xsi:type="dcterms:W3CDTF">2011-07-07T10:05:00Z</dcterms:modified>
  <cp:revision>2</cp:revision>
  <dc:subject/>
  <dc:title>РАСПОРЯЖЕНИЕ АДМИНИСТРАЦИИ ГОРОДА</dc:title>
</cp:coreProperties>
</file>