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23 от 13.05.2011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 Сургута, утвержденным распоряжением администрации города от 28.02.2005 № 497 (с изменениями                        от 19.12.2008 № 3477), учитывая заявление открытого акционерного общества «Сургутгазстрой»: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своить зданию производственного корпуса базы (инвентарный              номер 71:136:002:000020480), почтовый адрес – улица Сосновая, 12, соору-жение 4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главы Администрации города Сурлевича А.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0:05:00Z</dcterms:created>
  <dc:creator> </dc:creator>
  <dc:description/>
  <cp:keywords/>
  <dc:language>en-US</dc:language>
  <cp:lastModifiedBy>12</cp:lastModifiedBy>
  <dcterms:modified xsi:type="dcterms:W3CDTF">2011-07-07T10:05:00Z</dcterms:modified>
  <cp:revision>2</cp:revision>
  <dc:subject/>
  <dc:title>РАСПОРЯЖЕНИЕ АДМИНИСТРАЦИИ ГОРОДА</dc:title>
</cp:coreProperties>
</file>