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4 от 13.05.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1.06.201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26 «Об управлении объект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го строитель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торых осуществляло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01.03.2011 № 398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1.06.2010 г № 1826 «Об управлении объектами незавершенного строительства, финансирование которых осуществлялось за счет средств местного бюджета» следующе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распоряжению изложить в новой редакции согласно             приложению к настоящему распоряж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равлению объектами незавершенного строительства, финансирование            которых осуществлялось за счет средст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67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рлевич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оцк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архитектуры и градостроительства Администрации          город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вяк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строительства         объектов жилищного и социального назна-чения департамента архитектуры и градостроительства Администрации города, секретарь        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сник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бухгалтерского учёта                        и отчётности департамента архитектуры                        и градостроительства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щуг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город-ского хозяйства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           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рит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бюджетного учёта                      и отчётности-главный бухгалтер Админист-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ипк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обеспечения           сферы имущества и градостроительства правового управлен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дыре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офименк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имущественных и земельных отношений Админист-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архитектуры и градостроительства Администрации города</w:t>
            </w:r>
          </w:p>
        </w:tc>
      </w:tr>
      <w:tr>
        <w:trPr>
          <w:trHeight w:val="6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рстне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финансов Админист-рации гор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7:00Z</dcterms:created>
  <dc:creator> </dc:creator>
  <dc:description/>
  <cp:keywords/>
  <dc:language>en-US</dc:language>
  <cp:lastModifiedBy>12</cp:lastModifiedBy>
  <dcterms:modified xsi:type="dcterms:W3CDTF">2011-07-07T10:07:00Z</dcterms:modified>
  <cp:revision>2</cp:revision>
  <dc:subject/>
  <dc:title>РАСПОРЯЖЕНИЕ АДМИНИСТРАЦИИ ГОРОДА</dc:title>
</cp:coreProperties>
</file>