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25 от 16.05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овых</w:t>
      </w:r>
    </w:p>
    <w:p>
      <w:pPr>
        <w:pStyle w:val="Normal"/>
        <w:rPr/>
      </w:pPr>
      <w:r>
        <w:rPr>
          <w:sz w:val="28"/>
          <w:szCs w:val="28"/>
        </w:rPr>
        <w:t xml:space="preserve">показателей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образовательных</w:t>
      </w:r>
    </w:p>
    <w:p>
      <w:pPr>
        <w:pStyle w:val="Normal"/>
        <w:rPr/>
      </w:pPr>
      <w:r>
        <w:rPr>
          <w:sz w:val="28"/>
          <w:szCs w:val="28"/>
        </w:rPr>
        <w:t xml:space="preserve">учреждений города Сургу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лизующих основн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ую програм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шко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1 – 2012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организации общедоступного бесплатного дошкольного образо-вания на территории городского округа город Сургут, в соответствии с п.31  Типового положения о дошкольном образовательном учреждении, утвержденного Постановлением Правительства РФ от 12.09.2008 № 666, п.17 Типового положения об образовательном учреждении для детей дошкольного и младшего школьного возраста, утвержденного постановлением Правительства Российской Федерации от 19.09.1997 № 1204 (с изменениями от 10.03.2009), пп.2, 6         п.2 ст.41 Устава городского округа город Сургу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Плановые показатели количества групп с учетом норматива их наполняемости, времени функционирования, возраста детей и видов групп в муниципальных образовательных учреждениях города Сургута, реализующих основную общеобразовательную программу дошкольного образования, на 2011 – 2012 учебный год согласно </w:t>
      </w:r>
      <w:r>
        <w:rPr>
          <w:bCs/>
          <w:sz w:val="28"/>
          <w:szCs w:val="28"/>
        </w:rPr>
        <w:t>приложению 1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2. Плановые показатели количества групп кратковременного пребывания детей, </w:t>
      </w:r>
      <w:r>
        <w:rPr>
          <w:sz w:val="28"/>
          <w:szCs w:val="28"/>
        </w:rPr>
        <w:t xml:space="preserve">с учетом норматива их наполняемости, времени функционирования,           возраста детей и видов групп в муниципальных образовательных учреждениях города Сургута, реализующих основную общеобразовательную программу             дошкольного образования, на 2011 – 2012 учебный год согласно </w:t>
      </w:r>
      <w:r>
        <w:rPr>
          <w:bCs/>
          <w:sz w:val="28"/>
          <w:szCs w:val="28"/>
        </w:rPr>
        <w:t>приложению 2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 силу с 01.09.2011 распоряжение Администрации города Сургута от 13.04.2010 № 1037 «</w:t>
      </w:r>
      <w:r>
        <w:rPr>
          <w:sz w:val="28"/>
          <w:szCs w:val="28"/>
        </w:rPr>
        <w:t>Об утверждении плановых показателей деятельности муниципальных образовательных учреждений города Сургута, реализующих основную общеобразовательную программу дошкольного образования, на 2010 – 2011 учебный год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распоряжения возложить на заместителя            главы Администрации города Черняка Я.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от __________ № ________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овые показатели </w:t>
      </w:r>
    </w:p>
    <w:p>
      <w:pPr>
        <w:pStyle w:val="Normal"/>
        <w:jc w:val="center"/>
        <w:rPr/>
      </w:pPr>
      <w:r>
        <w:rPr/>
        <w:t xml:space="preserve">количества групп с учетом норматива их наполняемости, времени функционирования, </w:t>
      </w:r>
    </w:p>
    <w:p>
      <w:pPr>
        <w:pStyle w:val="Normal"/>
        <w:jc w:val="center"/>
        <w:rPr/>
      </w:pPr>
      <w:r>
        <w:rPr/>
        <w:t>возраста детей и видов групп в муниципальных образовательных учреждениях</w:t>
      </w:r>
    </w:p>
    <w:p>
      <w:pPr>
        <w:pStyle w:val="Normal"/>
        <w:jc w:val="center"/>
        <w:rPr/>
      </w:pPr>
      <w:r>
        <w:rPr/>
        <w:t xml:space="preserve">города Сургута, реализующих основную общеобразовательную программу дошкольного </w:t>
      </w:r>
    </w:p>
    <w:p>
      <w:pPr>
        <w:pStyle w:val="Normal"/>
        <w:jc w:val="center"/>
        <w:rPr/>
      </w:pPr>
      <w:r>
        <w:rPr/>
        <w:t>образования, на 2011 – 2012 учебный год</w:t>
      </w:r>
    </w:p>
    <w:p>
      <w:pPr>
        <w:pStyle w:val="Normal"/>
        <w:jc w:val="center"/>
        <w:rPr/>
      </w:pPr>
      <w:r>
        <w:rPr/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540"/>
        <w:gridCol w:w="720"/>
        <w:gridCol w:w="720"/>
        <w:gridCol w:w="540"/>
        <w:gridCol w:w="540"/>
        <w:gridCol w:w="720"/>
        <w:gridCol w:w="540"/>
        <w:gridCol w:w="687"/>
        <w:gridCol w:w="505"/>
        <w:gridCol w:w="608"/>
        <w:gridCol w:w="643"/>
        <w:gridCol w:w="720"/>
      </w:tblGrid>
      <w:tr>
        <w:trPr>
          <w:trHeight w:val="8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муниципального образовательного учрежде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 групп - вс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 них:</w:t>
            </w:r>
          </w:p>
        </w:tc>
        <w:tc>
          <w:tcPr>
            <w:tcW w:w="55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:</w:t>
            </w:r>
          </w:p>
        </w:tc>
      </w:tr>
      <w:tr>
        <w:trPr>
          <w:trHeight w:val="12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 групп                с 12-ти часовым пребы-ванием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 групп                      с 24-х часовым пребы-ванием</w:t>
            </w:r>
          </w:p>
        </w:tc>
        <w:tc>
          <w:tcPr>
            <w:tcW w:w="55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уппы для детей раннего возраста (1,5 до 3 лет)</w:t>
            </w:r>
          </w:p>
        </w:tc>
      </w:tr>
      <w:tr>
        <w:trPr>
          <w:trHeight w:val="11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 них:</w:t>
            </w:r>
          </w:p>
        </w:tc>
        <w:tc>
          <w:tcPr>
            <w:tcW w:w="2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:</w:t>
            </w:r>
          </w:p>
        </w:tc>
      </w:tr>
      <w:tr>
        <w:trPr>
          <w:trHeight w:val="4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уппы для детей общеразвивающего назначения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уппы для детей с отклонениями в развитии</w:t>
            </w:r>
          </w:p>
        </w:tc>
        <w:tc>
          <w:tcPr>
            <w:tcW w:w="2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л-во групп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предельная ежедневная наполняемость группы, чел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л-во групп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предельная ежедневная наполняемость группы, чел.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рупы для часто  болеющих дете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предельная ежедневная наполняемость группы, чел.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руппы риска по туберкулез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предельная ежедневная наполня-емость группы, чел.</w:t>
            </w:r>
          </w:p>
        </w:tc>
      </w:tr>
      <w:tr>
        <w:trPr>
          <w:trHeight w:val="2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</w:tr>
      <w:tr>
        <w:trPr>
          <w:trHeight w:val="1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2 «Ромашк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3 «Эрудит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4 «Умк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6 «Василек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7 «Буровичок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ДОУ № 8 «Огонёк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9 «Метелиц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3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11 «Машеньк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12 «Елочк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14 «Брусничк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15 «Серебряное копытце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17 «Белочк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18 «Мишутк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19 «Ручеек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20 «Югорк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22 «Сказк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МДОУ № 23 «Золотой ключик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24 «Космос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25 «Родничок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27 «Микки - Маус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28 «Калинк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32 «Аист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38 «Зореньк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39 «Белоснежк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40 «Снегурочк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41 «Рябинушк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47 «Гусельки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50 «Солнышко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55 «Улыбк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56 «Искорк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57 «Дюймовочк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61 «Лель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63 «Катюш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64 «Радуг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65 «Фестивальный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70 «Голубок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71 «Дельфин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74 «Филипок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75 «Лебедушк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76 «Капельк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77 «Бусинк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78 «Ивушк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79 «Садко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ДОУ № 81 «Мальвина»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МДОУ № 83 «Утиное гнездышко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84 «Одуванчик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89 «Крепыш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90 «Незабудк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92 «Веснушк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 по МДОУ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*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*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ОУ НОШ №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ОУ НОШ №3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ОУ НОШ №3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ОУ НОШ №4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ОУ НОШ №4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2"/>
                <w:szCs w:val="12"/>
              </w:rPr>
              <w:t>МОУ ДДМШВ "Прогимназия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ОУ ДДМШВ прогимназия "Сезам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Гимназия "Лаборатория Салахов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Итого по общеобразовательным учреждениям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*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*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*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го по образовательным учреждениям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*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*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*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974"/>
        <w:gridCol w:w="540"/>
        <w:gridCol w:w="540"/>
        <w:gridCol w:w="900"/>
        <w:gridCol w:w="720"/>
        <w:gridCol w:w="1080"/>
        <w:gridCol w:w="720"/>
        <w:gridCol w:w="900"/>
        <w:gridCol w:w="900"/>
        <w:gridCol w:w="900"/>
      </w:tblGrid>
      <w:tr>
        <w:trPr>
          <w:trHeight w:val="56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муниципального образовательного учреждения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:</w:t>
            </w:r>
          </w:p>
        </w:tc>
      </w:tr>
      <w:tr>
        <w:trPr>
          <w:trHeight w:val="24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уппы для детей дошкольного возраста (3 до 7 лет)</w:t>
            </w:r>
          </w:p>
        </w:tc>
      </w:tr>
      <w:tr>
        <w:trPr>
          <w:trHeight w:val="16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 них: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:</w:t>
            </w:r>
          </w:p>
        </w:tc>
      </w:tr>
      <w:tr>
        <w:trPr>
          <w:trHeight w:val="53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уппы для детей общеразвивающего назнач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руппы для детей с отклонениями в развитии</w:t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2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л-во групп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предельная ежедневная наполняемость группы, чел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л-во групп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ельная ежедневная наполняемость группы, чел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рупы для часто болеющих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предельная ежедневная наполняемость группы, 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логопедические группы (для детей с нару-шением реч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предельная ежедневная наполняемость группы, чел.</w:t>
            </w:r>
          </w:p>
        </w:tc>
      </w:tr>
      <w:tr>
        <w:trPr>
          <w:trHeight w:val="188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2 «Ромашк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8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3 «Эрудит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4 «Умк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4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6 «Василек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7 «Буровичок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ДОУ № 8 «Огонёк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2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9 «Метелиц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11 «Машеньк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12 «Елочк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14 «Брусничк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8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МДОУ № 15 «Серебряное копытце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17 «Белочк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18 «Мишутк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2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19 «Ручеек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2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20 «Югорк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8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22 «Сказк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</w:tr>
      <w:tr>
        <w:trPr>
          <w:trHeight w:val="15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23 «Золотой ключик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24 «Космос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</w:tr>
      <w:tr>
        <w:trPr>
          <w:trHeight w:val="164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25 «Родничок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27 «Микки - Маус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28 «Калинк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32 «Аист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38 «Зореньк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39 «Белоснежк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2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40 «Снегурочк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2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41 «Рябинушк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47 «Гусельк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50 «Солнышк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55 «Улыбк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1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56 «Искорк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</w:tr>
      <w:tr>
        <w:trPr>
          <w:trHeight w:val="169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57 «Дюймовочк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61 «Лель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63 «Катюш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64 «Радуг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65 «Фестивальны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70 «Голубок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71 «Дельфи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74 «Филипок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75 «Лебедушк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76 «Капельк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8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77 «Бусинк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</w:tr>
      <w:tr>
        <w:trPr>
          <w:trHeight w:val="84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78 «Ивушк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79 «Садк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ДОУ № 81 «Мальвина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МДОУ № 83 «Утиное гнездышк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84 «Одуванчик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89 «Крепыш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90 «Незабудк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92 «Веснушк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 по МДОУ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*</w:t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У НОШ №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4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У НОШ №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У НОШ №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У НОШ №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У НОШ №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У ДДМШВ "Прогимназ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1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У ДДМШВ прогимназия "Сеза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Гимназия "Лаборатория Салахо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 по общеобразовательным учреждениям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го по образовательным учреждениям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*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974"/>
        <w:gridCol w:w="720"/>
        <w:gridCol w:w="824"/>
        <w:gridCol w:w="756"/>
        <w:gridCol w:w="1057"/>
        <w:gridCol w:w="963"/>
        <w:gridCol w:w="1057"/>
        <w:gridCol w:w="923"/>
        <w:gridCol w:w="900"/>
      </w:tblGrid>
      <w:tr>
        <w:trPr>
          <w:trHeight w:val="56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9" w:hanging="0"/>
              <w:jc w:val="center"/>
              <w:rPr/>
            </w:pPr>
            <w:r>
              <w:rPr>
                <w:sz w:val="12"/>
                <w:szCs w:val="12"/>
              </w:rPr>
              <w:t>Наименование муниципального образовательного учреждения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:</w:t>
            </w:r>
          </w:p>
        </w:tc>
      </w:tr>
      <w:tr>
        <w:trPr>
          <w:trHeight w:val="6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уппы для детей дошкольного возраста (3 до 7 лет)</w:t>
            </w:r>
          </w:p>
        </w:tc>
      </w:tr>
      <w:tr>
        <w:trPr>
          <w:trHeight w:val="138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:</w:t>
            </w:r>
          </w:p>
        </w:tc>
      </w:tr>
      <w:tr>
        <w:trPr>
          <w:trHeight w:val="138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2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руппы риска по туберкулезу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ельная ежедневная наполня-емость группы, чел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руппы  для умственно отсталых детей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ельная ежедневная наполняемость группы, чел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руппы  для  детей с задержкой психического развития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ельная ежедневная наполняемость группы, чел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уппы                           для детей с нарушением зр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предельная ежедневная наполняемость группы, чел.</w:t>
            </w:r>
          </w:p>
        </w:tc>
      </w:tr>
      <w:tr>
        <w:trPr>
          <w:trHeight w:val="219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2 «Ромашк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3 «Эрудит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4 «Умк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6 «Василек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7 «Буровичок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ДОУ № 8 «Огонёк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9 «Метелиц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11 «Машеньк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12 «Елочк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14 «Брусничк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МДОУ № 15 «Серебряное копытц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17 «Белочк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18 «Мишутк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19 «Ручеек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4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20 «Югорк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22 «Сказк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23 «Золотой ключик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24 «Космос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2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25 «Родничок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27 «Микки - Маус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28 «Калинк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32 «Аист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38 «Зореньк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39 «Белоснежк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40 «Снегурочк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41 «Рябинушк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47 «Гусельк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50 «Солнышко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55 «Улыбк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56 «Искорк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57 «Дюймовочк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61 «Лель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63 «Катюш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64 «Радуг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65 «Фестивальн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70 «Голубок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71 «Дельфин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74 «Филипок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75 «Лебедушк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76 «Капельк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77 «Бусинк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78 «Ивушк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79 «Садко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ДОУ № 81 «Мальвина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МДОУ № 83 «Утиное гнездышко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2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84 «Одуванчик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89 «Крепыш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90 «Незабудк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92 «Веснушк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 по МДОУ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*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*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*</w:t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У НОШ №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У НОШ №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У НОШ №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У НОШ №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У НОШ №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У ДДМШВ "Прогимназ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У ДДМШВ прогимназия "Сеза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9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Гимназия "Лаборатория Салахо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 по общеобразовательным учреждениям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*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*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*</w:t>
            </w:r>
          </w:p>
        </w:tc>
      </w:tr>
      <w:tr>
        <w:trPr>
          <w:trHeight w:val="10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го по образовательным учреждениям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*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*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*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5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974"/>
        <w:gridCol w:w="1080"/>
        <w:gridCol w:w="1000"/>
        <w:gridCol w:w="835"/>
        <w:gridCol w:w="865"/>
        <w:gridCol w:w="1031"/>
        <w:gridCol w:w="769"/>
        <w:gridCol w:w="835"/>
        <w:gridCol w:w="785"/>
      </w:tblGrid>
      <w:tr>
        <w:trPr>
          <w:trHeight w:val="56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муниципального образовательного учреждения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 общего количества групп:</w:t>
            </w:r>
          </w:p>
        </w:tc>
        <w:tc>
          <w:tcPr>
            <w:tcW w:w="5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 них:</w:t>
            </w:r>
          </w:p>
        </w:tc>
      </w:tr>
      <w:tr>
        <w:trPr>
          <w:trHeight w:val="138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уппы для часто  болеющих детей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уппы                              риска по туберкулезу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огопедические группы                       (для детей с нарушением речи)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руппы  для умственно отсталых детей 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группы  для  детей с задержкой психического развития 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руппы                           для детей с нарушением зрения</w:t>
            </w:r>
          </w:p>
        </w:tc>
      </w:tr>
      <w:tr>
        <w:trPr>
          <w:trHeight w:val="138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ол-во групп общеразви-вающего назначения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 групп компенси-рующего назначения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2 «Ромашк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3 «Эрудит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4 «Умк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6 «Василек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7 «Буровичок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ДОУ № 8 «Огонёк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9 «Метелиц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11 «Машеньк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12 «Елочк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9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14 «Брусничк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МДОУ № 15 «Серебряное копытце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17 «Белочк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18 «Мишутк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2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19 «Ручеек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20 «Югорк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22 «Сказк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23 «Золотой ключик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24 «Космос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25 «Родничок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27 «Микки - Маус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28 «Калинк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32 «Аист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38 «Зореньк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39 «Белоснежк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4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40 «Снегурочк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41 «Рябинушк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47 «Гусельк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50 «Солнышко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55 «Улыбк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56 «Искорк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57 «Дюймовочк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61 «Лель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63 «Катюш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64 «Радуг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65 «Фестивальный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70 «Голубок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71 «Дельфин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74 «Филипок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75 «Лебедушк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76 «Капельк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77 «Бусинк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78 «Ивушк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79 «Садко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ДОУ № 81 «Мальвина»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МДОУ № 83 «Утиное гнездышко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84 «Одуванчик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89 «Крепыш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90 «Незабудк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У № 92 «Веснушк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 по МДОУ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У НОШ №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У НОШ №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У НОШ №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У НОШ №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У НОШ №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У ДДМШВ "Прогимназ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У ДДМШВ прогимназия "Сезам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Гимназия "Лаборатория Салахов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 по общеобразовательным учреждениям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го по образовательным учреждениям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520" w:hanging="0"/>
        <w:rPr/>
      </w:pPr>
      <w:r>
        <w:rPr/>
        <w:t>Приложение 2</w:t>
      </w:r>
    </w:p>
    <w:p>
      <w:pPr>
        <w:pStyle w:val="Normal"/>
        <w:ind w:left="11520" w:hanging="0"/>
        <w:rPr/>
      </w:pPr>
      <w:r>
        <w:rPr/>
        <w:t>к распоряжению</w:t>
      </w:r>
    </w:p>
    <w:p>
      <w:pPr>
        <w:pStyle w:val="Normal"/>
        <w:ind w:left="11520" w:hanging="0"/>
        <w:rPr/>
      </w:pPr>
      <w:r>
        <w:rPr/>
        <w:t>Администрации города</w:t>
      </w:r>
    </w:p>
    <w:p>
      <w:pPr>
        <w:pStyle w:val="Normal"/>
        <w:ind w:left="11520" w:hanging="0"/>
        <w:rPr/>
      </w:pPr>
      <w:r>
        <w:rPr/>
        <w:t>от ___________ № 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овые показатели </w:t>
      </w:r>
    </w:p>
    <w:p>
      <w:pPr>
        <w:pStyle w:val="Normal"/>
        <w:jc w:val="center"/>
        <w:rPr/>
      </w:pPr>
      <w:r>
        <w:rPr/>
        <w:t xml:space="preserve">количества групп кратковременного пребывания детей с учетом норматива их наполняемости, времени функционирования, </w:t>
      </w:r>
    </w:p>
    <w:p>
      <w:pPr>
        <w:pStyle w:val="Normal"/>
        <w:jc w:val="center"/>
        <w:rPr/>
      </w:pPr>
      <w:r>
        <w:rPr/>
        <w:t xml:space="preserve">возраста детей и видов групп в муниципальных дошкольных образовательных учреждениях и муниципальных образовательных </w:t>
      </w:r>
    </w:p>
    <w:p>
      <w:pPr>
        <w:pStyle w:val="Normal"/>
        <w:jc w:val="center"/>
        <w:rPr/>
      </w:pPr>
      <w:r>
        <w:rPr/>
        <w:t>учреждениях для детей дошкольного и младшего дошкольного возраста на 2011 – 2012 учебный год</w:t>
      </w:r>
    </w:p>
    <w:p>
      <w:pPr>
        <w:pStyle w:val="Normal"/>
        <w:jc w:val="center"/>
        <w:rPr/>
      </w:pPr>
      <w:r>
        <w:rPr/>
      </w:r>
    </w:p>
    <w:tbl>
      <w:tblPr>
        <w:tblW w:w="146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646"/>
        <w:gridCol w:w="605"/>
        <w:gridCol w:w="662"/>
        <w:gridCol w:w="662"/>
        <w:gridCol w:w="1223"/>
        <w:gridCol w:w="808"/>
        <w:gridCol w:w="662"/>
        <w:gridCol w:w="1223"/>
        <w:gridCol w:w="662"/>
        <w:gridCol w:w="1233"/>
        <w:gridCol w:w="1056"/>
        <w:gridCol w:w="900"/>
        <w:gridCol w:w="924"/>
        <w:gridCol w:w="923"/>
      </w:tblGrid>
      <w:tr>
        <w:trPr>
          <w:trHeight w:val="7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школьного образовательного учреждения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-во групп - всего</w:t>
            </w:r>
          </w:p>
        </w:tc>
        <w:tc>
          <w:tcPr>
            <w:tcW w:w="71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бщего количества групп: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</w:tr>
      <w:tr>
        <w:trPr>
          <w:trHeight w:val="7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для детей раннего возраста (с 1,5 до 3 лет)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для детей дошкольного возраста (с 3 до 7 лет)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огопедические группы </w:t>
              <w:br/>
              <w:t>(для детей с нарушением речи)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уппы для  детей-инвалидов</w:t>
            </w:r>
          </w:p>
        </w:tc>
      </w:tr>
      <w:tr>
        <w:trPr>
          <w:trHeight w:val="7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групп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 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групп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 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уппы общеразвивающего назначения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уппы общеразвивающего назначения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уппы для детей с отклонениями в развитии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-во групп общеразвивающего назначени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-во групп компенсирующего назначения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групп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ельная ежедневная наполняемость группы, чел.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групп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ельная ежедневная наполняемость группы, чел.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групп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ельная ежедневная наполняемость группы, чел.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№ 2 «Ромашка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№ 3 «Эрудит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№ 8 «Огонёк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№ 9 «Метелица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№ 11 «Машенька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№ 19 «Ручеек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№ 20 «Югорка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№ 22  «Сказка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ДОУ № 23  «Золотой ключик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№ 25 «Родничок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№ 27 «Микки -Маус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№ 28 «Калинка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№ 38 «Зоренька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№ 39 «Белоснежка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№ 41 «Рябинушка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№ 47 «Гусельки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№ 50 «Солнышко»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№ 56 «Искорка»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№ 57 «Дюймовочка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№ 61 «Лель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№ 63 «Катюша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№ 64 «Радуга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№ 65 «Фестивальный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№ 70 «Голубок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№ 71 «Дельфин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№ 74 «Филипок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№ 75 «Лебедушка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№ 76 «Капельк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№ 77 «Бусинка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№ 78 «Ивушка»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ДОУ № 81 «Мальвина»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ДОУ № 83 «Утиное гнездышко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№ 84 «Одуванчик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№ 89 «Крепыш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№ 90 «Незабудка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№ 92 «Веснушка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по МДОУ: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НОШ №3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НОШ №3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НОШ №4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по образовательным учреждениям: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07:00Z</dcterms:created>
  <dc:creator> </dc:creator>
  <dc:description/>
  <cp:keywords/>
  <dc:language>en-US</dc:language>
  <cp:lastModifiedBy>12</cp:lastModifiedBy>
  <dcterms:modified xsi:type="dcterms:W3CDTF">2011-07-07T10:07:00Z</dcterms:modified>
  <cp:revision>2</cp:revision>
  <dc:subject/>
  <dc:title>РАСПОРЯЖЕНИЕ АДМИНИСТРАЦИИ ГОРОДА</dc:title>
</cp:coreProperties>
</file>