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28 от 13.05.2011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(встро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, располож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Сургут, ул. Нефтяников, д. 6/1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атьей 3 Федерального закона от 21.12.2001 № 178-ФЗ «О приватизации государственного и муниципального имущества» (с изменениями от 22.11.2010), федеральными законами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Российской Федерации» (с изменениями от 02.07.2010), от 24.07.2007                          № 209-ФЗ «О развитии малого и среднего предпринимательства в Российской Федерации» (с изменениями от 05.07.2010), </w:t>
      </w:r>
      <w:r>
        <w:rPr>
          <w:sz w:val="28"/>
          <w:lang w:val="ru-RU"/>
        </w:rPr>
        <w:t>решением Думы города                           от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27.04.2011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7-</w:t>
      </w:r>
      <w:r>
        <w:rPr>
          <w:sz w:val="28"/>
        </w:rPr>
        <w:t>V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Г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«Об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условия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приватизаци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 xml:space="preserve">при реализации субъектами малого и среднего предпринима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встроенное              нежилое помещение, расположенное по адресу: г. Сургут, ул. Нефтяников,               д. 6/1)</w:t>
      </w:r>
      <w:r>
        <w:rPr>
          <w:sz w:val="28"/>
          <w:lang w:val="ru-RU"/>
        </w:rPr>
        <w:t>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одготовить договор купли-продажи встроенного нежилого помещения общей площадью 42,5 кв. метра, расположенного по адресу: Ханты-Мансийский автономный округ – Югра, город Сургут, </w:t>
      </w:r>
      <w:r>
        <w:rPr>
          <w:sz w:val="28"/>
          <w:szCs w:val="28"/>
          <w:lang w:val="ru-RU"/>
        </w:rPr>
        <w:t>улица Нефтяников, дом 6/1</w:t>
      </w:r>
      <w:r>
        <w:rPr>
          <w:sz w:val="28"/>
          <w:lang w:val="ru-RU"/>
        </w:rPr>
        <w:t>, с обществом   с ограниченной ответственностью «КАМАК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2 387 00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Информационно-аналитическому управлению (Тройнина В.И.) опубликовать в средствах массовой информации информационное сообщение                          о продаже муниципального имуществ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  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2:00Z</dcterms:created>
  <dc:creator> </dc:creator>
  <dc:description/>
  <cp:keywords/>
  <dc:language>en-US</dc:language>
  <cp:lastModifiedBy>12</cp:lastModifiedBy>
  <dcterms:modified xsi:type="dcterms:W3CDTF">2011-07-08T09:32:00Z</dcterms:modified>
  <cp:revision>2</cp:revision>
  <dc:subject/>
  <dc:title>РАСПОРЯЖЕНИЕ АДМИНИСТРАЦИИ ГОРОДА</dc:title>
</cp:coreProperties>
</file>