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3 от 16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Цикалюка Романа Иван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незавершенному строительством объекту «Магазин с кафе» (условный номер 86:09:10:00035:000/71/136/001/002771680:0000), расположенному на земельном участке с кадастровым номером 86:10:0101008:88, почтовый адрес – улица Лермонтова, 5/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3:00Z</dcterms:created>
  <dc:creator> </dc:creator>
  <dc:description/>
  <cp:keywords/>
  <dc:language>en-US</dc:language>
  <cp:lastModifiedBy>12</cp:lastModifiedBy>
  <dcterms:modified xsi:type="dcterms:W3CDTF">2011-07-08T09:33:00Z</dcterms:modified>
  <cp:revision>2</cp:revision>
  <dc:subject/>
  <dc:title>РАСПОРЯЖЕНИЕ АДМИНИСТРАЦИИ ГОРОДА</dc:title>
</cp:coreProperties>
</file>