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55 от 16.05.2011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почтовых ад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упорядочения нумерации строений на территории города, в соответствии с Положением о присвоении адресов объектам недвижимости                           в селитебной зоне и промышленных районах города Сургута, утвержденным распоряжением администрации города от 28.02.2005 № 497 (с изменениями                от 19.12.2008 № 3477), учитывая заявление общества с ограниченной ответственностью «Газпром трансгаз Сургу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своить объектам недвижимости, расположенным на земельном             участке с кадастровым номером 86:10:0101169:0028, следующие почтовые              адрес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данию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М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МС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(условны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86:09:10:00388:000/71/136/001/006971090:0000)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– улица Индустриальная, 4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данию гаража 3-х местного (условный номер 86:09:10:00388:000/71/136/001/006971050:0000) – улица Индустриальная, 43, сооружение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Зданию гаража 5-ти местного (условный номер 86:09:10:00388:000/71/136/001/006971070:0000) – улица Индустриальная, 43, сооружение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Зданию РММ (гараж, условный номер 86:09:10:00388:000/71/136/001/006971080:0000) – улица Индустриальная, 43, сооружение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          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34:00Z</dcterms:created>
  <dc:creator> </dc:creator>
  <dc:description/>
  <cp:keywords/>
  <dc:language>en-US</dc:language>
  <cp:lastModifiedBy>12</cp:lastModifiedBy>
  <dcterms:modified xsi:type="dcterms:W3CDTF">2011-07-08T09:34:00Z</dcterms:modified>
  <cp:revision>2</cp:revision>
  <dc:subject/>
  <dc:title>РАСПОРЯЖЕНИЕ АДМИНИСТРАЦИИ ГОРОДА</dc:title>
</cp:coreProperties>
</file>