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277 от 23.05.2011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положен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состава комиссии по организации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 xml:space="preserve">и проведению торгов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 территории города Сургут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 (с изменениями                 от 22.11.2010), постановлениями Правительства Российской Федерации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12.08.2002 № 584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оложения о проведении конкурса              по продаже государственного или муниципального имущества» (с изменениями от 12.02.2011), от 12.08.2002 № 585 «Об утверждении Положения об органи-зации продажи государственного или муниципального имущества на аукционе и Положения об организации продажи находящихся в государственной                   или муниципальной собственности акций открытых акционерных обществ               на специализированном аукционе» (с изменениями от 12.02.2011)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2.07.2002 № 54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оложений об организации продажи государственного или муниципального имущества посредством публичного предложения                        и без объявления цены» (с изменениями от 12.02.2011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Утверд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1. Положение о комиссии по организации и проведению торгов по продаже муниципального имущества на территории города Сургута согласно              приложению 1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2. Состав комиссии по организации и проведению торгов по продаже                муниципального имущества на территории города Сургута согласно прило-жению 2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3. </w:t>
      </w:r>
      <w:r>
        <w:rPr>
          <w:sz w:val="28"/>
          <w:szCs w:val="28"/>
          <w:lang w:val="ru-RU"/>
        </w:rPr>
        <w:t xml:space="preserve">Перечень лиц для замещения в период отсутствия членов комиссии            по организации и проведению торгов по продаже </w:t>
      </w:r>
      <w:r>
        <w:rPr>
          <w:sz w:val="28"/>
          <w:lang w:val="ru-RU"/>
        </w:rPr>
        <w:t xml:space="preserve">муниципального имущества </w:t>
      </w:r>
      <w:r>
        <w:rPr>
          <w:sz w:val="28"/>
          <w:szCs w:val="28"/>
          <w:lang w:val="ru-RU"/>
        </w:rPr>
        <w:t xml:space="preserve">на территории города Сургута </w:t>
      </w:r>
      <w:r>
        <w:rPr>
          <w:sz w:val="28"/>
          <w:lang w:val="ru-RU"/>
        </w:rPr>
        <w:t>согласно приложению 3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Признать утратившими силу р</w:t>
      </w:r>
      <w:r>
        <w:rPr>
          <w:sz w:val="28"/>
          <w:szCs w:val="28"/>
          <w:lang w:val="ru-RU"/>
        </w:rPr>
        <w:t>аспоряжения Администрации города</w:t>
      </w:r>
      <w:r>
        <w:rPr>
          <w:sz w:val="28"/>
          <w:lang w:val="ru-RU"/>
        </w:rPr>
        <w:t xml:space="preserve">: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2.02.2007 № 239 «О назначении комиссии по организации и прове-дению торгов по продаже муниципального имущества на территории города Сургута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т 01.04.2008 № 762 «О внесении изменений в распоряжение Администрации города от 12.02.2007 № 239 «О назначении комиссии по организации             и проведению торгов по продаже муниципального имущества на территории города Сургута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т 30.03.2009 № 633 «О внесении изменений в распоряжение Администрации города от 12.02.2007 № 239 «О назначении комиссии по организации             и проведению торгов по продаже муниципального имущества на территории города Сургу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5812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5812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</w:t>
      </w:r>
    </w:p>
    <w:p>
      <w:pPr>
        <w:pStyle w:val="Normal"/>
        <w:ind w:left="5812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комиссии по организации и проведению торгов по продаже муниципального имущества на территории города Сургу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310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2" w:name="sub_31000"/>
      <w:bookmarkStart w:id="3" w:name="sub_30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функции и порядок               работы комиссии по организации и проведению торгов по продаже муниципального имущества на территории города Сургута (далее – комиссия).</w:t>
      </w:r>
    </w:p>
    <w:p>
      <w:pPr>
        <w:pStyle w:val="Normal"/>
        <w:ind w:firstLine="567"/>
        <w:jc w:val="both"/>
        <w:rPr/>
      </w:pPr>
      <w:bookmarkStart w:id="4" w:name="sub_3011"/>
      <w:bookmarkEnd w:id="4"/>
      <w:r>
        <w:rPr>
          <w:rFonts w:cs="Times New Roman" w:ascii="Times New Roman" w:hAnsi="Times New Roman"/>
          <w:sz w:val="28"/>
          <w:szCs w:val="28"/>
        </w:rPr>
        <w:t xml:space="preserve">1.2. Комиссия является постоянно действующим органом по организации      и проведению торгов по продаже муниципального имущества способами,             предусмотренны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.1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bookmarkStart w:id="5" w:name="sub_3012"/>
      <w:bookmarkEnd w:id="5"/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12.2001 № 178-ФЗ «О приватизации государственного и муниципального имущества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ями Правительства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12.08.2002 № 5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«Об утверждении Положения о проведении конкурса по продаже государственного или муниципального имущества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12.08.2002 № 5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-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2.07.2002            № 54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й об организации продажи государственного или муниципального имущества посредством публичного предложения                      и без объявления цены», а также другими нормативными правовыми актами Российской Федерации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3012"/>
      <w:bookmarkStart w:id="7" w:name="sub_3012"/>
      <w:bookmarkEnd w:id="7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32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ind w:firstLine="567"/>
        <w:jc w:val="both"/>
        <w:rPr/>
      </w:pPr>
      <w:bookmarkStart w:id="9" w:name="sub_3200"/>
      <w:bookmarkStart w:id="10" w:name="sub_3021"/>
      <w:bookmarkEnd w:id="9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11" w:name="sub_3022"/>
      <w:bookmarkEnd w:id="10"/>
      <w:r>
        <w:rPr>
          <w:rFonts w:cs="Times New Roman" w:ascii="Times New Roman" w:hAnsi="Times New Roman"/>
          <w:sz w:val="28"/>
          <w:szCs w:val="28"/>
        </w:rPr>
        <w:t>Рассмотрение заявок и документов претендентов, а также предло-жений при проведении конкурса или аукциона, закрытого по форме подачи предложений о цене.</w:t>
      </w:r>
    </w:p>
    <w:p>
      <w:pPr>
        <w:pStyle w:val="Normal"/>
        <w:ind w:firstLine="567"/>
        <w:jc w:val="both"/>
        <w:rPr/>
      </w:pPr>
      <w:bookmarkStart w:id="12" w:name="sub_302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2.2. Принятие решения о признании претендентов участниками торгов           или об отказе в допуске к участию в торгах по осн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иватизации государственного и муниципального имущества» и постановлениями Правительства Российской Федерации, и уведомление претендентов о принятом решении.</w:t>
      </w:r>
    </w:p>
    <w:p>
      <w:pPr>
        <w:pStyle w:val="Normal"/>
        <w:ind w:firstLine="567"/>
        <w:jc w:val="both"/>
        <w:rPr/>
      </w:pPr>
      <w:bookmarkStart w:id="13" w:name="sub_3023"/>
      <w:bookmarkStart w:id="14" w:name="sub_302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3. Обеспечение конфиденциальности сведений о лицах, подавших заявки и предложения, и о содержании представленных ими документов до момента их оглашения или проведения торгов, закрытых по форме подачи предложений по цене.</w:t>
      </w:r>
    </w:p>
    <w:p>
      <w:pPr>
        <w:pStyle w:val="Normal"/>
        <w:ind w:firstLine="567"/>
        <w:jc w:val="both"/>
        <w:rPr/>
      </w:pPr>
      <w:bookmarkStart w:id="15" w:name="sub_3024"/>
      <w:bookmarkStart w:id="16" w:name="sub_302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4. Определение победителей торгов, оформление протокола о резуль-татах торгов.</w:t>
      </w:r>
    </w:p>
    <w:p>
      <w:pPr>
        <w:pStyle w:val="Normal"/>
        <w:ind w:firstLine="567"/>
        <w:jc w:val="both"/>
        <w:rPr/>
      </w:pPr>
      <w:bookmarkStart w:id="17" w:name="sub_3025"/>
      <w:bookmarkStart w:id="18" w:name="sub_302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5. Передача оформленного и подписанного протокола о результатах             торгов организатору торгов для оформления договора купли-продажи муниципального имущества.</w:t>
      </w:r>
    </w:p>
    <w:p>
      <w:pPr>
        <w:pStyle w:val="Normal"/>
        <w:ind w:firstLine="567"/>
        <w:jc w:val="both"/>
        <w:rPr/>
      </w:pPr>
      <w:bookmarkStart w:id="19" w:name="sub_3026"/>
      <w:bookmarkStart w:id="20" w:name="sub_302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6. Осуществление иных функций в целях организации и проведения           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3027"/>
      <w:bookmarkStart w:id="22" w:name="sub_3027"/>
      <w:bookmarkEnd w:id="2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3" w:name="sub_3300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работы комиссии</w:t>
      </w:r>
    </w:p>
    <w:p>
      <w:pPr>
        <w:pStyle w:val="Normal"/>
        <w:ind w:firstLine="567"/>
        <w:jc w:val="both"/>
        <w:rPr/>
      </w:pPr>
      <w:bookmarkStart w:id="24" w:name="sub_3300"/>
      <w:bookmarkStart w:id="25" w:name="sub_303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1. Комиссия осуществляет свою деятельность в соответствии с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031"/>
      <w:bookmarkStart w:id="27" w:name="sub_303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2. Основной формой работы комиссии являются заседания комиссии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bookmarkStart w:id="28" w:name="sub_3032"/>
      <w:bookmarkStart w:id="29" w:name="sub_3033"/>
      <w:bookmarkEnd w:id="28"/>
      <w:bookmarkEnd w:id="29"/>
      <w:r>
        <w:rPr>
          <w:sz w:val="28"/>
          <w:szCs w:val="28"/>
          <w:lang w:val="ru-RU"/>
        </w:rPr>
        <w:t>3.3. Заседания комиссии проводятся по мере необходимости. Заседание комиссии проводит председатель комиссии, в случае его отсутствия заместитель председателя комиссии, в случае отсутствия  последнего председательствующий избирается из присутствующих членов комиссии большинством гол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033"/>
      <w:bookmarkStart w:id="31" w:name="sub_303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4. Заседание комиссии считается правомочным, если в нем принимают участие не менее двух третьих от числа членов комиссии. Решение комиссии принимается простым большинством голосов членов комиссии, участвующих                в заседании. При равенстве голосов председатель комиссии имеет право                  решающего гол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034"/>
      <w:bookmarkStart w:id="33" w:name="sub_3035"/>
      <w:bookmarkEnd w:id="32"/>
      <w:r>
        <w:rPr>
          <w:rFonts w:cs="Times New Roman" w:ascii="Times New Roman" w:hAnsi="Times New Roman"/>
          <w:sz w:val="28"/>
          <w:szCs w:val="28"/>
        </w:rPr>
        <w:t>3.5. При отсутствии члена комиссии (отпуск, болезнь, командировка и т.д.) его заменяют лицом, указанным в приложении 3 к настоящему распоряжению.</w:t>
      </w:r>
    </w:p>
    <w:p>
      <w:pPr>
        <w:pStyle w:val="Normal"/>
        <w:ind w:firstLine="567"/>
        <w:jc w:val="both"/>
        <w:rPr/>
      </w:pPr>
      <w:bookmarkStart w:id="34" w:name="sub_3037"/>
      <w:r>
        <w:rPr>
          <w:rFonts w:cs="Times New Roman" w:ascii="Times New Roman" w:hAnsi="Times New Roman"/>
          <w:sz w:val="28"/>
          <w:szCs w:val="28"/>
        </w:rPr>
        <w:t>3.6.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Решение комиссии оформляется протоколом. </w:t>
      </w:r>
      <w:bookmarkStart w:id="35" w:name="sub_3036"/>
      <w:bookmarkEnd w:id="33"/>
      <w:r>
        <w:rPr>
          <w:rFonts w:cs="Times New Roman" w:ascii="Times New Roman" w:hAnsi="Times New Roman"/>
          <w:sz w:val="28"/>
          <w:szCs w:val="28"/>
        </w:rPr>
        <w:t>Протокол подписывается всеми членами комиссии, присутствующими на заседании, и направляется            организатору торгов. Протокол о результатах торгов, кроме членов комиссии, подписывает аукционист и победитель торгов. Подписанный протокол об итогах торгов является документом, удостоверяющим право победителя на заключение договора купли-продажи муниципального имущества. Протокол об итогах торгов вручается победителю одновременно с уведомлением о признании его побед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5812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5812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000"/>
      <w:bookmarkStart w:id="37" w:name="sub_1000"/>
      <w:bookmarkEnd w:id="3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 по организации и проведению торгов по продаже</w:t>
        <w:br/>
        <w:t>муниципального иму</w:t>
      </w:r>
      <w:r>
        <w:rPr/>
        <w:t>щества на территории города Сургута</w:t>
        <w:b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04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ке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енных                          и земельных отношений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имущественных и земельных отношений, заместитель председателя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одаж департамента имущественных и земельных отношений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Герман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анализа и бухгалтерского учёта департамента имущест-венных и земельных отнош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даж департамента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имуществом,           муниципальными предприятиями и страхо-ванию департамента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са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фт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аналитического отдела              департамента имущественных и земельных             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п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сферы имущества и градостроительства прав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ходов департамента финансов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8" w:name="sub_2000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5812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5812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000"/>
      <w:bookmarkStart w:id="40" w:name="sub_2000"/>
      <w:bookmarkEnd w:id="4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 xml:space="preserve">лиц для замещения в период отсутствия членов комиссии по организац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роведению торгов по продаже муници</w:t>
      </w:r>
      <w:r>
        <w:rPr/>
        <w:t>пального имущества на территории города Сургута</w:t>
        <w:b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"/>
        <w:gridCol w:w="5987"/>
      </w:tblGrid>
      <w:tr>
        <w:trPr/>
        <w:tc>
          <w:tcPr>
            <w:tcW w:w="31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ар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адим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одаж департамента имущественных и земельных отношений,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ина Фарваз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ёта                           и финансов управления экономического            анализа и бухгалтерского учёта департамента              имущественных и земельных отно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и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одаж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тк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управлению имуществом, муниципальными предприятиями и страхованию департамента имущественных           и земельных отно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ав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ланово-аналитического отдела управления экономического анализа           и бухгалтерского учёта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яг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авового обеспечения сферы имущества и градостроительства правового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доходов департамента финанс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autoSpaceDE w:val="true"/>
      <w:spacing w:before="420" w:after="0"/>
      <w:ind w:firstLine="567"/>
    </w:pPr>
    <w:rPr>
      <w:rFonts w:ascii="Times New Roman" w:hAnsi="Times New Roman" w:cs="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55.0" TargetMode="External"/><Relationship Id="rId3" Type="http://schemas.openxmlformats.org/officeDocument/2006/relationships/hyperlink" Target="garantf1://12027516.0" TargetMode="External"/><Relationship Id="rId4" Type="http://schemas.openxmlformats.org/officeDocument/2006/relationships/hyperlink" Target="garantf1://12025505.13" TargetMode="External"/><Relationship Id="rId5" Type="http://schemas.openxmlformats.org/officeDocument/2006/relationships/hyperlink" Target="garantf1://12025505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84855.0" TargetMode="External"/><Relationship Id="rId8" Type="http://schemas.openxmlformats.org/officeDocument/2006/relationships/hyperlink" Target="garantf1://84861.0" TargetMode="External"/><Relationship Id="rId9" Type="http://schemas.openxmlformats.org/officeDocument/2006/relationships/hyperlink" Target="garantf1://12027516.0" TargetMode="External"/><Relationship Id="rId10" Type="http://schemas.openxmlformats.org/officeDocument/2006/relationships/hyperlink" Target="garantf1://12025505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23:00Z</dcterms:created>
  <dc:creator> </dc:creator>
  <dc:description/>
  <cp:keywords/>
  <dc:language>en-US</dc:language>
  <cp:lastModifiedBy>www.PHILka.RU</cp:lastModifiedBy>
  <dcterms:modified xsi:type="dcterms:W3CDTF">2011-05-31T04:23:00Z</dcterms:modified>
  <cp:revision>2</cp:revision>
  <dc:subject/>
  <dc:title>РАСПОРЯЖЕНИЕ АДМИНИСТРАЦИИ ГОРОДА</dc:title>
</cp:coreProperties>
</file>