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8 от 23.05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, учитывая заявление открытого акционерного общества  «СибПроект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ым строительством объектам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Жилому дому (строительный номер 17), расположенному на земельном участке с кадастровым номером 86:10:0101112:114, – улица Рябиновая, 8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Блокированному жилому дому (строительный номер 53 блок № 4,           инвентарный номер 71:136:002:000023290), расположенному на земельном         участке с кадастровым номером 86:10:0101112:165, – проезд Радужный, 3/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6:00Z</dcterms:created>
  <dc:creator> </dc:creator>
  <dc:description/>
  <cp:keywords/>
  <dc:language>en-US</dc:language>
  <cp:lastModifiedBy>12</cp:lastModifiedBy>
  <dcterms:modified xsi:type="dcterms:W3CDTF">2011-07-08T09:36:00Z</dcterms:modified>
  <cp:revision>2</cp:revision>
  <dc:subject/>
  <dc:title>РАСПОРЯЖЕНИЕ АДМИНИСТРАЦИИ ГОРОДА</dc:title>
</cp:coreProperties>
</file>