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9 от 23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, учитывая заявление закрытого акционерного общества  «НЕДРАПРОМ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котельной для теплоснабжения склада-магазина,           располож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зем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учас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кадастр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номе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86:10:0101214:107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почтовый адрес – Нефтеюганское шоссе, 22, строение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6:00Z</dcterms:created>
  <dc:creator> </dc:creator>
  <dc:description/>
  <cp:keywords/>
  <dc:language>en-US</dc:language>
  <cp:lastModifiedBy>12</cp:lastModifiedBy>
  <dcterms:modified xsi:type="dcterms:W3CDTF">2011-07-08T09:36:00Z</dcterms:modified>
  <cp:revision>2</cp:revision>
  <dc:subject/>
  <dc:title>РАСПОРЯЖЕНИЕ АДМИНИСТРАЦИИ ГОРОДА</dc:title>
</cp:coreProperties>
</file>