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1 от 24.05.2011 г.</w:t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</w:rPr>
      </w:pPr>
      <w:r>
        <w:rPr>
          <w:szCs w:val="28"/>
        </w:rPr>
        <w:t>Об утверждении межведомственного</w:t>
      </w:r>
    </w:p>
    <w:p>
      <w:pPr>
        <w:pStyle w:val="Heading4"/>
        <w:rPr>
          <w:szCs w:val="28"/>
          <w:lang w:val="en-US"/>
        </w:rPr>
      </w:pPr>
      <w:r>
        <w:rPr>
          <w:szCs w:val="28"/>
        </w:rPr>
        <w:t xml:space="preserve">плана мероприятий, направленных </w:t>
      </w:r>
    </w:p>
    <w:p>
      <w:pPr>
        <w:pStyle w:val="Heading4"/>
        <w:rPr>
          <w:szCs w:val="28"/>
        </w:rPr>
      </w:pPr>
      <w:r>
        <w:rPr>
          <w:szCs w:val="28"/>
        </w:rPr>
        <w:t>на улучшение условий жизни детей-</w:t>
      </w:r>
    </w:p>
    <w:p>
      <w:pPr>
        <w:pStyle w:val="Heading4"/>
        <w:rPr>
          <w:szCs w:val="28"/>
        </w:rPr>
      </w:pPr>
      <w:r>
        <w:rPr>
          <w:szCs w:val="28"/>
        </w:rPr>
        <w:t>инвалидов</w:t>
      </w:r>
    </w:p>
    <w:p>
      <w:pPr>
        <w:pStyle w:val="Heading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, распоряжением Администрации города от 19.05.2011 № 1274                                  </w:t>
      </w:r>
      <w:r>
        <w:rPr>
          <w:spacing w:val="-6"/>
          <w:sz w:val="28"/>
          <w:szCs w:val="28"/>
        </w:rPr>
        <w:t xml:space="preserve">«Об участии в конкурсе городов России «Город равных возможностей для детей»,                           </w:t>
      </w:r>
      <w:r>
        <w:rPr>
          <w:sz w:val="28"/>
          <w:szCs w:val="28"/>
        </w:rPr>
        <w:t xml:space="preserve"> в целях создания условий для улучшения жизни и успешной интеграции                            в общество детей-инвалидов, в том числе воспитанников интернатных учреждений, семей с детьми-инвалидами, воспитывающимися как в кровных,                               так и в замещающих семьях, информирования населения о возможностях                          и потребностях в помощи детям-инвалидам:</w:t>
      </w:r>
    </w:p>
    <w:p>
      <w:pPr>
        <w:pStyle w:val="Heading4"/>
        <w:ind w:firstLine="567"/>
        <w:jc w:val="both"/>
        <w:rPr/>
      </w:pPr>
      <w:r>
        <w:rPr>
          <w:szCs w:val="28"/>
        </w:rPr>
        <w:t>1. Утвердить межведомственный план мероприятий, направленных                        на улучшение условий жизни детей-инвалидов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лучшение условий жизни детей-инвали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77"/>
        <w:gridCol w:w="1760"/>
        <w:gridCol w:w="54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развитие системы помощи детям-инвалидам и семьям с детьми-инвалид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численности и условий жизни детей-инвалидов, в том числе воспитанников </w:t>
            </w:r>
            <w:r>
              <w:rPr>
                <w:spacing w:val="-6"/>
                <w:sz w:val="28"/>
                <w:szCs w:val="28"/>
              </w:rPr>
              <w:t>интернатных учреждений, семей с детьми инвалидами,</w:t>
            </w:r>
            <w:r>
              <w:rPr>
                <w:spacing w:val="-4"/>
                <w:sz w:val="28"/>
                <w:szCs w:val="28"/>
              </w:rPr>
              <w:t xml:space="preserve"> удовлетворенности оказываемыми им услуг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 по городу Сургуту и Сургутскому району, Комитет по опеке и попечитель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структуры детской инвалидности                             по доминирующему заболеван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</w:rPr>
              <w:t>Своевременная диагностика и мониторинг заболеваний,</w:t>
            </w:r>
            <w:r>
              <w:rPr>
                <w:sz w:val="28"/>
                <w:szCs w:val="28"/>
              </w:rPr>
              <w:t xml:space="preserve"> лечение в амбулаторных и стационарных условиях </w:t>
            </w:r>
            <w:r>
              <w:rPr>
                <w:spacing w:val="-6"/>
                <w:sz w:val="28"/>
                <w:szCs w:val="28"/>
              </w:rPr>
              <w:t xml:space="preserve">детей-инвалидов. Оказание содействия в направлении </w:t>
            </w:r>
            <w:r>
              <w:rPr>
                <w:sz w:val="28"/>
                <w:szCs w:val="28"/>
              </w:rPr>
              <w:t>по медицинским показаниям в окружные и федеральные медицински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ой формы социального контроля –                   Общественной экспертизы с целью оценки качества работы учреждения в системе предоставления                     </w:t>
            </w:r>
            <w:r>
              <w:rPr>
                <w:spacing w:val="-6"/>
                <w:sz w:val="28"/>
                <w:szCs w:val="28"/>
              </w:rPr>
              <w:t>соци</w:t>
            </w:r>
            <w:r>
              <w:rPr>
                <w:spacing w:val="-12"/>
                <w:sz w:val="28"/>
                <w:szCs w:val="28"/>
              </w:rPr>
              <w:t>альных услуг семьям, воспитывающим детей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 по городу Сургуту и Сургут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Ханты-Мансийского автономного округа – Югр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новационных программ и проектов, направленных на социальную реабилитацию детей инвалидов с тяжелыми комплексными нару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и подростков с ограниченными возможностями «Добрый волшебник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реабилитационной и абилитационной инфраструктуры для детей с ограниченными возможност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ых услуг детям с ограниченными возможностями в рамках реализации программ </w:t>
            </w:r>
            <w:r>
              <w:rPr>
                <w:spacing w:val="-8"/>
                <w:sz w:val="28"/>
                <w:szCs w:val="28"/>
              </w:rPr>
              <w:t>«Солнечный зайчик», «Мы – дети Югры», «Вмест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округа – Югры  «Центр помощи детям, оставшимс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попечения родителей «На Калинк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реабилитационных программ для детей                       </w:t>
            </w:r>
            <w:r>
              <w:rPr>
                <w:spacing w:val="-12"/>
                <w:sz w:val="28"/>
                <w:szCs w:val="28"/>
              </w:rPr>
              <w:t>с ограниченными возможностями «Волшебница круп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«Волшебная страна», «Путешествие в страну Играли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Журнальный фотоколлаж</w:t>
            </w:r>
            <w:r>
              <w:rPr>
                <w:sz w:val="28"/>
                <w:szCs w:val="28"/>
                <w:lang w:eastAsia="ar-SA"/>
              </w:rPr>
              <w:t xml:space="preserve">», </w:t>
            </w:r>
            <w:r>
              <w:rPr>
                <w:sz w:val="28"/>
                <w:szCs w:val="28"/>
              </w:rPr>
              <w:t>«Утренний круг», «Волшебный мешоче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и подростков с ограниченными возможностями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ализация комплексного плана мероприятий,                    направленного на социальную адаптацию детей                    с ограниченными умственными и физическими                      возможностями к жизни в обществе, посредством театрализованной деятельности («Театральная                       мозаика»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и подростков с ограниченными возможностями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мплексной поддержки семьям, воспитывающим детей-инвалидов в рамках программы «Клуб семейного общ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и подростков с ограниченными возможностями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сихолого-педагогического консультирования замещающих семей и детей, с ограниченными возможностями, воспитывающимися                     в замещающих сем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пеке и попечитель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Бюджет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го обслуживания Ханты-</w:t>
            </w:r>
            <w:r>
              <w:rPr>
                <w:spacing w:val="-10"/>
                <w:sz w:val="28"/>
                <w:szCs w:val="28"/>
              </w:rPr>
              <w:t>Мансийского автономного округа – Югры «Центр</w:t>
            </w:r>
            <w:r>
              <w:rPr>
                <w:sz w:val="28"/>
                <w:szCs w:val="28"/>
              </w:rPr>
              <w:t xml:space="preserve"> социальной помощи сем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ям «Юнон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 дому комплексной психолого-педагогической помощи семьям, воспитывающим детей-инвалидов «Домашнее визитир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 по городу Сургуту и Сургут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Ханты-Мансийского автономного округа – Югры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обучения и занятости детей, с ограниченными возможностям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 вариативности обучения и программ дополнительного образования для детей                 с ограни</w:t>
            </w:r>
            <w:r>
              <w:rPr>
                <w:spacing w:val="-8"/>
                <w:sz w:val="28"/>
                <w:szCs w:val="28"/>
              </w:rPr>
              <w:t>ченными возможностями здоровья в образовательных</w:t>
            </w:r>
            <w:r>
              <w:rPr>
                <w:sz w:val="28"/>
                <w:szCs w:val="28"/>
              </w:rPr>
              <w:t xml:space="preserve"> учреждениях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  <w:r>
              <w:rPr>
                <w:spacing w:val="-12"/>
                <w:sz w:val="28"/>
                <w:szCs w:val="28"/>
              </w:rPr>
              <w:t>города, муниципальные общеобразовательные</w:t>
            </w:r>
            <w:r>
              <w:rPr>
                <w:sz w:val="28"/>
                <w:szCs w:val="28"/>
              </w:rPr>
              <w:t xml:space="preserve"> 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на дому детей-инвалидов                    и детей с ограниченными возможност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  <w:r>
              <w:rPr>
                <w:spacing w:val="-10"/>
                <w:sz w:val="28"/>
                <w:szCs w:val="28"/>
              </w:rPr>
              <w:t>города, муниципальные общеобразовательные</w:t>
            </w:r>
            <w:r>
              <w:rPr>
                <w:sz w:val="28"/>
                <w:szCs w:val="28"/>
              </w:rPr>
              <w:t xml:space="preserve"> 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рганизация участия детей с </w:t>
            </w:r>
            <w:r>
              <w:rPr>
                <w:spacing w:val="-10"/>
                <w:sz w:val="28"/>
                <w:szCs w:val="28"/>
              </w:rPr>
              <w:t>ограниченными возможностями здоровья, в том числе детей-</w:t>
            </w:r>
            <w:r>
              <w:rPr>
                <w:sz w:val="28"/>
                <w:szCs w:val="28"/>
              </w:rPr>
              <w:t>инвалидов в предметных Интернет-олимпиад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  <w:r>
              <w:rPr>
                <w:spacing w:val="-12"/>
                <w:sz w:val="28"/>
                <w:szCs w:val="28"/>
              </w:rPr>
              <w:t>города, муниципальные общеобразовательные</w:t>
            </w:r>
            <w:r>
              <w:rPr>
                <w:sz w:val="28"/>
                <w:szCs w:val="28"/>
              </w:rPr>
              <w:t xml:space="preserve"> 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образовательной программы «Гармония»</w:t>
            </w:r>
            <w:r>
              <w:rPr>
                <w:sz w:val="28"/>
                <w:szCs w:val="28"/>
              </w:rPr>
              <w:t xml:space="preserve"> для детей с особыми возможностя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Ханты-Манси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 «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й помощи семье и детям «Юнона»,</w:t>
            </w:r>
            <w:r>
              <w:rPr>
                <w:sz w:val="28"/>
                <w:szCs w:val="28"/>
              </w:rPr>
              <w:t xml:space="preserve"> Департамент образования Администрации города, муниципальное образовательное учреждение дополнительного образования детей «Детская художественн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фессиональная реабилитация подростков-инвалидов.</w:t>
            </w:r>
            <w:r>
              <w:rPr>
                <w:sz w:val="28"/>
                <w:szCs w:val="28"/>
              </w:rPr>
              <w:t xml:space="preserve"> Организация трудовой деятельности                   в муниципальном учреждении «Наше врем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</w:t>
            </w:r>
            <w:r>
              <w:rPr>
                <w:spacing w:val="-6"/>
                <w:sz w:val="28"/>
                <w:szCs w:val="28"/>
              </w:rPr>
              <w:t>и подростков с ограниченными возможностями</w:t>
            </w:r>
            <w:r>
              <w:rPr>
                <w:sz w:val="28"/>
                <w:szCs w:val="28"/>
              </w:rPr>
              <w:t xml:space="preserve">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еализация программы общего эстетического развития </w:t>
            </w:r>
            <w:r>
              <w:rPr>
                <w:sz w:val="28"/>
                <w:szCs w:val="28"/>
              </w:rPr>
              <w:t xml:space="preserve">для учащихся с особыми образовательными                  </w:t>
            </w:r>
            <w:r>
              <w:rPr>
                <w:spacing w:val="-4"/>
                <w:sz w:val="28"/>
                <w:szCs w:val="28"/>
              </w:rPr>
              <w:t xml:space="preserve">потребностями на базе учреждений дополнительного </w:t>
            </w:r>
            <w:r>
              <w:rPr>
                <w:sz w:val="28"/>
                <w:szCs w:val="28"/>
              </w:rPr>
              <w:t xml:space="preserve">образования детей в сфере куль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тики и спорта Администрации города 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лечебно-профилактических мероприят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комплексных лечебно-</w:t>
            </w:r>
            <w:r>
              <w:rPr>
                <w:spacing w:val="-4"/>
                <w:sz w:val="28"/>
                <w:szCs w:val="28"/>
              </w:rPr>
              <w:t>оздоровительных мероприятий, обеспечение контроля</w:t>
            </w:r>
            <w:r>
              <w:rPr>
                <w:spacing w:val="-8"/>
                <w:sz w:val="28"/>
                <w:szCs w:val="28"/>
              </w:rPr>
              <w:t xml:space="preserve"> за выполнением режима, рационального питания, </w:t>
            </w:r>
            <w:r>
              <w:rPr>
                <w:sz w:val="28"/>
                <w:szCs w:val="28"/>
              </w:rPr>
              <w:t>своевременностью проведения мероприятий                      по оздоровлению с анализом эффективности                      диспансерного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, лечебно-профил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в виде </w:t>
            </w:r>
            <w:r>
              <w:rPr>
                <w:spacing w:val="-8"/>
                <w:sz w:val="28"/>
                <w:szCs w:val="28"/>
              </w:rPr>
              <w:t>лекарственного обеспечения и средств реабилит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, лечебно-профилак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реабилитации в отделениях </w:t>
            </w:r>
            <w:r>
              <w:rPr>
                <w:spacing w:val="-8"/>
                <w:sz w:val="28"/>
                <w:szCs w:val="28"/>
              </w:rPr>
              <w:t xml:space="preserve">восстановительного лечения и дневных стационаров, </w:t>
            </w:r>
            <w:r>
              <w:rPr>
                <w:sz w:val="28"/>
                <w:szCs w:val="28"/>
              </w:rPr>
              <w:t>педиатрических отдел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, лечебно-профил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, воспитывающих детей                    с ограниченными возможностями специалистами кафедры педиатрии государственного образовательного учреждения высшего профессионального образования «Сургутский государственный                 университет ХМАО – Юг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, лечебно-профилак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дополнительных мер социальной                      поддержки детей-инвалидов для приобретения                  </w:t>
            </w:r>
            <w:r>
              <w:rPr>
                <w:spacing w:val="-6"/>
                <w:sz w:val="28"/>
                <w:szCs w:val="28"/>
              </w:rPr>
              <w:t xml:space="preserve">санаторно-курортных путевок по типу «Мать и дитя» </w:t>
            </w:r>
            <w:r>
              <w:rPr>
                <w:sz w:val="28"/>
                <w:szCs w:val="28"/>
              </w:rPr>
              <w:t>для лечения детей-инвалидов с тяжелыми формами заболе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, лечебно-профил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 комплексного лечения детей                     с заболеваниями центральной нервной системы                       в Ханты-Мансийском автономном округе – Югр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итет по здравоохранению Администрации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color w:val="000000"/>
                <w:sz w:val="28"/>
                <w:szCs w:val="28"/>
              </w:rPr>
              <w:t xml:space="preserve">, медицинские учре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, специализированные учреждения округа, благотворительный фонд помощи детям с заболеванием центр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ой системы «Благо Дарю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ализация программ и технологий, направленных на увеличение сети социальных контактов детей-инвалидов                        и семей с детьми-инвалидами. Организация досуга, отдыха и занятий спортом детей-инвали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Святой пасхи» среди детей-инвалидов                    и детей с ограниченными возможностя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ая некоммерческая организация </w:t>
            </w:r>
            <w:r>
              <w:rPr>
                <w:spacing w:val="-6"/>
                <w:sz w:val="26"/>
                <w:szCs w:val="26"/>
              </w:rPr>
              <w:t>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ая программа «Лучики солнц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ие занятия «Любимые сказки» для детей                      с ограниченными возможностями здоровь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2011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 «Путешествие                       в Изумрудный город», «Мадагаскар», «Бременские музыкант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пециализированных книжных обзоров для детей, посещающих Центр социальной помощи семье и детям «Зазеркалье», реабилитационных                         центров «Апрель» и «Добрый волшеб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тильная выставка людей с ограниченными                             возможностями зрения «Искусство прикосновения» и выставка-инсталляция «Искусство в темнот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курс к Новому году студии «Лучший новогодний</w:t>
            </w:r>
            <w:r>
              <w:rPr>
                <w:sz w:val="28"/>
                <w:szCs w:val="28"/>
              </w:rPr>
              <w:t xml:space="preserve"> шар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олотых рук мастер», «Я – автор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Забавы старушки-Холодушк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Веселая                  неразбериха у елки» в рамках сотрудничества                   м</w:t>
            </w:r>
            <w:r>
              <w:rPr>
                <w:spacing w:val="-10"/>
                <w:sz w:val="28"/>
                <w:szCs w:val="28"/>
              </w:rPr>
              <w:t xml:space="preserve">униципального учреждения «Вариант» с автономной </w:t>
            </w:r>
            <w:r>
              <w:rPr>
                <w:sz w:val="28"/>
                <w:szCs w:val="28"/>
              </w:rPr>
              <w:t>некоммерческой организацией помощи инвалидам студией «Нескучающие ручк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е утренники для детей с ограничениями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</w:t>
            </w:r>
            <w:r>
              <w:rPr>
                <w:spacing w:val="-12"/>
                <w:sz w:val="28"/>
                <w:szCs w:val="28"/>
              </w:rPr>
              <w:t>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</w:t>
            </w:r>
            <w:r>
              <w:rPr>
                <w:color w:val="000000"/>
                <w:spacing w:val="-10"/>
                <w:sz w:val="28"/>
                <w:szCs w:val="28"/>
              </w:rPr>
              <w:t>благотворительная общественная организация</w:t>
            </w:r>
            <w:r>
              <w:rPr>
                <w:color w:val="000000"/>
                <w:sz w:val="28"/>
                <w:szCs w:val="28"/>
              </w:rPr>
              <w:t xml:space="preserve"> поддержки соци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ортивных площадок в муниципальных учреждениях спортивной направленности  для проведения физкультурно-оздоровительных                   и спортивно-массовых мероприятий Сургутской                городской общественной организацией инвалидов по слуху, Сургутской общественной организацией Всероссийского общества слепых, Сургутской                       </w:t>
            </w:r>
            <w:r>
              <w:rPr>
                <w:spacing w:val="-14"/>
                <w:sz w:val="28"/>
                <w:szCs w:val="28"/>
              </w:rPr>
              <w:t>общественной организацией инвалидов «Всероссийского</w:t>
            </w:r>
            <w:r>
              <w:rPr>
                <w:sz w:val="28"/>
                <w:szCs w:val="28"/>
              </w:rPr>
              <w:t xml:space="preserve"> общества инвалид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Д</w:t>
            </w:r>
            <w:r>
              <w:rPr>
                <w:spacing w:val="-12"/>
                <w:sz w:val="28"/>
                <w:szCs w:val="28"/>
              </w:rPr>
              <w:t>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осещения выставок                   и экспозиций в муниципальных музе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е информационное библиотечное                обслуживание инвалидов на до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ых занятий с детьми                        с ограниченными физическими возможностями                     в творческих объединениях молодежно-подростковых клубов по месту жи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дохновение» – творческие объединения                     «Арт-копилочка» (декупаж), «Чудеса мастерства» (природный материа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Романтик» – творческие объединения «Радуга» </w:t>
            </w:r>
            <w:r>
              <w:rPr>
                <w:spacing w:val="-6"/>
                <w:sz w:val="28"/>
                <w:szCs w:val="28"/>
              </w:rPr>
              <w:t>(изобразительное искусство), «Кладовая мастерства»</w:t>
            </w:r>
            <w:r>
              <w:rPr>
                <w:sz w:val="28"/>
                <w:szCs w:val="28"/>
              </w:rPr>
              <w:t xml:space="preserve"> (бисероплете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Югория» – творческое объединение «Объёмное моделирование» (ориг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«Юный геолог» – творческие объединения «Академия </w:t>
            </w:r>
            <w:r>
              <w:rPr>
                <w:sz w:val="28"/>
                <w:szCs w:val="28"/>
              </w:rPr>
              <w:t>поделок» (работа с нитками), «Арт-дизайн» (изобразительное искусст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мероприятий в учреждения социального обслуживания в рамках реализации программы «КРУТ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овых мероприятий в клубах                    по месту жительства с участием детей-инвалидов                  и их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Югория» – цикл мероприятий «20 добрых дел», концертная программа ко дню пожилого человека  «От всей души» с участием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омантик» – праздничная программа ко Дню                      святого Валентина с участием детей-инвалидов,                           молодежная шоу-вечеринка «Мы 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геолог» – поздравительная акция                          «С праздником», праздничная программа, посвященная Дню матери «Мамин обра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дохновение» – конкурсно-игровая программа, посвященная  Дню Земли «Мы живем на планете Земля», физкультурно-оздоровительная программа «Зимние забав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Факел» – акция «С Днем Победы», </w:t>
            </w:r>
            <w:r>
              <w:rPr>
                <w:spacing w:val="-10"/>
                <w:sz w:val="28"/>
                <w:szCs w:val="28"/>
              </w:rPr>
              <w:t>праздничная программа «Новый год шагает по планет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й концерт «От детей детям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детские творческие коллективы города, городов автономного округ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й концерт музыкальных коллективов гор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музыкаль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ы города, центры искусст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культуры 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городских общественно значимых мероприят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выставки художественного и прикладного</w:t>
            </w:r>
            <w:r>
              <w:rPr>
                <w:sz w:val="28"/>
                <w:szCs w:val="28"/>
              </w:rPr>
              <w:t xml:space="preserve"> творчества для детей-инвалидов «Мой подарок                   маме», посвященный Международному женскому Дню 8 м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благотворительная общественная организация поддержки социально 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Проведение марафона «Город Тепла – Детям Дождя»</w:t>
            </w:r>
            <w:r>
              <w:rPr>
                <w:bCs/>
                <w:sz w:val="28"/>
                <w:szCs w:val="28"/>
              </w:rPr>
              <w:t xml:space="preserve"> (для семей имеющих детей с синдромом аутизма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«Реабилитацион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и подростков с ограниченными возможностями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щегородской выставки-конференции                       родителей, имеющих детей-инвалидов «Мир равных возможностей»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роду Сургуту и Сургут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социального обслужи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го автономного округа – Югры, 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города Сургута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и первенство города по лёгкой атлетике среди инвалидов и лиц с ограниченными возмож-ностями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 Международному Дню защиты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июнь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социального обслуживания Ханты-Мансийского автономного округа – Югры, Комитет по опеке и попечительству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ко Дню зна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социального обслуживания Ханты-Мансийского автономного округа – Югры, Комитет по опеке и попечительству Администрации города, </w:t>
            </w:r>
            <w:r>
              <w:rPr>
                <w:color w:val="000000"/>
                <w:sz w:val="28"/>
                <w:szCs w:val="28"/>
              </w:rPr>
              <w:t>Городская благотворительная общественная организация поддержки социально незащищенных                    граждан «Забота»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 по темам: «Специфика слепоты                             и особенности восприятия искусства лицами                           с глубокой патологией зрения», «Интеграция лиц                              с нарушением зр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фестиваль декоративно-прикладного                        искус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1год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посвященных Международному дню инвали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го обслуживания Ханты-Мансийского автономного округа – Югры, Комитет по опеке и попечительству Администрации города, </w:t>
            </w:r>
            <w:r>
              <w:rPr>
                <w:color w:val="000000"/>
                <w:sz w:val="28"/>
                <w:szCs w:val="28"/>
              </w:rPr>
              <w:t xml:space="preserve">Городская благотворительная общественная организация поддержки социально незащи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ей детского творчества                        на основе «идеологии равных возможностей», (дети с ограниченными возможностями участвуют вместе со здоровыми детьм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оциального обслуживания Ханты-Мансийского автономного округа – Югры   «Реабилитационный центр                          для детей и подростков с ограниченными возможностями «Добрый волшебник»,                         </w:t>
            </w:r>
            <w:r>
              <w:rPr>
                <w:spacing w:val="-10"/>
                <w:sz w:val="28"/>
                <w:szCs w:val="28"/>
              </w:rPr>
              <w:t>Муниципальное учреждение 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бразования «Центр развития образовани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портивный праздник, посвящённый Международному</w:t>
            </w:r>
            <w:r>
              <w:rPr>
                <w:sz w:val="28"/>
                <w:szCs w:val="28"/>
              </w:rPr>
              <w:t xml:space="preserve"> дню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Д</w:t>
            </w:r>
            <w:r>
              <w:rPr>
                <w:spacing w:val="-12"/>
                <w:sz w:val="28"/>
                <w:szCs w:val="28"/>
              </w:rPr>
              <w:t>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й концерт и выставка прикладного искусства людей с ограниченными возможностями в рамках акции «Вера. Надежда. Любовь», концерт «Мы вместе» к международному дню           инвали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«Творение рук твоих» приуроченная к Всемирному Дню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циального плака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  по городу Сургуту и Сургут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Ханты-Мансийского автономного округа – Югр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ородских команд инвалидов                      в спортивных мероприятиях ХМАО – Югры                              и Тюм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епартамент культуры, молодёжной политики</w:t>
            </w:r>
            <w:r>
              <w:rPr>
                <w:sz w:val="28"/>
                <w:szCs w:val="28"/>
              </w:rPr>
              <w:t xml:space="preserve"> и спор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77"/>
        <w:gridCol w:w="1760"/>
        <w:gridCol w:w="5426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динение усилий органов местного самоуправления, некоммерческих организаций, общественных объединений в улучшении условий социальной реабилитации и интеграции детей-инвали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овместной деятельности учреждений с общественными объединениями и организациями по улучшению условий социальной реабилитации                     и интеграции детей инвалидов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– 2013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 по городе Сургуту и Сургут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го обслуживания Ханты-Мансийского автономного округа – Югры, 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города Сургута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отряда студентов-волонтеров для реабилитации детей, страдающих детским церебральным параличом через театральную деятельнос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высшего профессионального образования «Сургутский государственный педагогический университе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теме: «Пути формирования позитивного общественного мнения                            по отношению к детям-инвалидам и их семьям»                   с участием структурных подразделений Администрации города, градообразующих предприятий,                       обществен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 по городу Сургуту и Сургут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Ханты-Мансийского автономного округа – Югр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Ханты-Манси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мощи семье и де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прель» отделение реабили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с огранич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и и умств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ями Учреждение социального обслуживания Ханты-Манси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билитационный центр дл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ростков с ограничен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ожностями «Добрый волшебник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 анкетирование проблематики семей, воспитывающих детей-инвалид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1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-волонтеры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ого учреждения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й университе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инициатив студенчества, создание молодежных объединений, направленных на реабилитацию, абилитацию и развитие социальных контактов детей-инвалидов, в том числе воспи</w:t>
            </w:r>
            <w:r>
              <w:rPr>
                <w:spacing w:val="-4"/>
                <w:sz w:val="28"/>
                <w:szCs w:val="28"/>
              </w:rPr>
              <w:t>танников интернатных учреждений, и семей с детьми</w:t>
            </w:r>
            <w:r>
              <w:rPr>
                <w:sz w:val="28"/>
                <w:szCs w:val="28"/>
              </w:rPr>
              <w:t xml:space="preserve"> инвали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высшего профессионального образования «Сургутский государственный педагогический университе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циального проекта «Шаги» (проект </w:t>
            </w:r>
            <w:r>
              <w:rPr>
                <w:color w:val="000000"/>
                <w:spacing w:val="1"/>
                <w:sz w:val="28"/>
                <w:szCs w:val="28"/>
              </w:rPr>
              <w:t>центра молодежных инициати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высшего профессионального образования «Сургутский государственный педагогический университе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коммуникативных связей в группах,                            на факультете, между факультетами, внутри и вне ВУЗ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уденты-волонтеры  Государственного образовательного учреждения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университет»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655" w:leader="none"/>
                <w:tab w:val="left" w:pos="1020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655" w:leader="none"/>
                <w:tab w:val="left" w:pos="10205" w:leader="none"/>
              </w:tabs>
              <w:rPr/>
            </w:pPr>
            <w:r>
              <w:rPr>
                <w:sz w:val="28"/>
                <w:szCs w:val="28"/>
              </w:rPr>
              <w:t>8. Участие детей-инвалидов и детей с ограниченными возможностями во всероссийских творческих конкурсах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655" w:leader="none"/>
                <w:tab w:val="left" w:pos="10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фестиваль творчества детей                           с ограниченными возможностями здоровья «Мы вместе» город Санкт-Петербур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дународный конкурс декоративно-прикла-дного искусства «Российская неделя искусств»                  город Моск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нкурс журнала «Чудесные мгновения» «Делай                   с нами. Делай лучше нас» город Моск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курс «Украшение современной женщины»                       в рамках международной выставки «Формула                          рукоделия» городе Моск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афон Милосердия – конкурс людей с ограниченными возможностями «Золотых рук мастер»: 1этап город Сургу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-окт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афона Милосердия – 2 этап город Ханты-Мансийс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ластной </w:t>
            </w:r>
            <w:r>
              <w:rPr>
                <w:sz w:val="28"/>
                <w:szCs w:val="28"/>
              </w:rPr>
              <w:t>фестиваль творчества инвалидов «</w:t>
            </w:r>
            <w:bookmarkStart w:id="0" w:name="YANDEX_4"/>
            <w:bookmarkEnd w:id="0"/>
            <w:r>
              <w:rPr>
                <w:sz w:val="28"/>
                <w:szCs w:val="28"/>
              </w:rPr>
              <w:t>Добру и пониманию путь открыт» город Тюм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,                   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конкурс «Мастер года» город Ханты-Мансий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конкурсе на соискание международной премии «Филантроп» город Моск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– 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помощи инвалидам студия «Нескучающие ру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77"/>
        <w:gridCol w:w="1760"/>
        <w:gridCol w:w="5426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информационной кампании по вопросам поддержки детей-инвалидов и семей с детьми-инвалид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Информирование городского населения о реализация</w:t>
            </w:r>
            <w:r>
              <w:rPr>
                <w:sz w:val="28"/>
                <w:szCs w:val="28"/>
              </w:rPr>
              <w:t xml:space="preserve"> программ и технологий, направленных на увеличение сети социальных контактов детей-инвалидов                   и семей с детьми-инвалид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городской округ город Сургу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амяток, буклетов, информационных                         материалов о мерах социальной поддержки и социальном обслуживании семей, имеющих детей-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 по городу Сургуту и Сургут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го обслуживания Ханты-Мансийского автономного округа – Югры, 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города Сургута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мерах                 социальной поддержки и социальном обслуживании семей, имеющих детей-инвалидов на стендах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и Сургут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го обслужи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, 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города Сургута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жителей города о социальном                 проекте «История Надежды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Телекомпания «СургутИнформ 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циальные проекты благотворительных общественных организаций и фон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овых технологий благотворительности                      в регионе. Привлечение внимания общественности                              и средств массовой информации к проблемам                   детей-инвалид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ы «Благо Дарю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го проекта «Дарю благо                       во благо детей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«Благо Дарю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еализация социального проекта «Три рубля во благо</w:t>
            </w:r>
            <w:r>
              <w:rPr>
                <w:sz w:val="28"/>
                <w:szCs w:val="28"/>
              </w:rPr>
              <w:t xml:space="preserve"> детей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                    с заболеванием центральной нервной                   системы «Благо Дарю», транспортные                 компании город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го проекта «Свой чужой                     ребенок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ы «Благо Дарю», градообразующие предприятия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го проекта «Седьмой лепесток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-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иные организации гор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го проекта «Благо Дарю – Сбербанк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 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ы «Благо Дарю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оциального проекта «Новости Югры -  Благо Дарю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газета «Новости Югры»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овместного с операторами связи социального проекта «Благо Дарю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МТС, Билай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гафон, </w:t>
            </w:r>
            <w:r>
              <w:rPr>
                <w:color w:val="000000"/>
                <w:sz w:val="28"/>
                <w:szCs w:val="28"/>
                <w:lang w:val="en-US"/>
              </w:rPr>
              <w:t>Ute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ализация социального проекта развития культуры </w:t>
            </w:r>
            <w:r>
              <w:rPr>
                <w:spacing w:val="-8"/>
                <w:sz w:val="28"/>
                <w:szCs w:val="28"/>
              </w:rPr>
              <w:t>благотворительности среди школьников. Социальный</w:t>
            </w:r>
            <w:r>
              <w:rPr>
                <w:sz w:val="28"/>
                <w:szCs w:val="28"/>
              </w:rPr>
              <w:t xml:space="preserve"> проект «Волонте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я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77"/>
        <w:gridCol w:w="1760"/>
        <w:gridCol w:w="54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еализация социального проекта «История Надежды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– 20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 </w:t>
            </w:r>
            <w:r>
              <w:rPr>
                <w:sz w:val="28"/>
                <w:szCs w:val="28"/>
              </w:rPr>
              <w:t>ЗАО Телекомпания «СургутИнформТВ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фандрайзинга для лечении детей-инвалидов в специализированных центрах городаСанкт-Петербурга, города Самаре, городе Москве, городе Йошкар-Ола, городе Новосибирске и других городах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родская благотворительная общественная</w:t>
            </w:r>
            <w:r>
              <w:rPr>
                <w:color w:val="000000"/>
                <w:sz w:val="28"/>
                <w:szCs w:val="28"/>
              </w:rPr>
              <w:t xml:space="preserve"> организация поддержки соци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обучения детей-инвалидов на курсах поль</w:t>
            </w:r>
            <w:r>
              <w:rPr>
                <w:spacing w:val="-10"/>
                <w:sz w:val="28"/>
                <w:szCs w:val="28"/>
              </w:rPr>
              <w:t xml:space="preserve">зователей ПЭВМ, подготовительных курсах, в высших </w:t>
            </w:r>
            <w:r>
              <w:rPr>
                <w:sz w:val="28"/>
                <w:szCs w:val="28"/>
              </w:rPr>
              <w:t xml:space="preserve">учебных заведениях, техникум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ращению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родская благотворительная общественная</w:t>
            </w:r>
            <w:r>
              <w:rPr>
                <w:color w:val="000000"/>
                <w:sz w:val="28"/>
                <w:szCs w:val="28"/>
              </w:rPr>
              <w:t xml:space="preserve"> организация поддержки соци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ив и ремонт детской одежды в швейной                  мастерской для детей-инвалид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1 – 201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родская благотворительная общественная</w:t>
            </w:r>
            <w:r>
              <w:rPr>
                <w:color w:val="000000"/>
                <w:sz w:val="28"/>
                <w:szCs w:val="28"/>
              </w:rPr>
              <w:t xml:space="preserve"> организация поддержки соци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ям-инвалидам средств реабилитации, школьно-письменных принадлежностей,                      новогодних подар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ородская благотворительная общественная</w:t>
            </w:r>
            <w:r>
              <w:rPr>
                <w:color w:val="000000"/>
                <w:sz w:val="28"/>
                <w:szCs w:val="28"/>
              </w:rPr>
              <w:t xml:space="preserve"> организация поддержки соци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граждан «Забо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изация фандрайзинга с целью оказания помощи</w:t>
            </w:r>
            <w:r>
              <w:rPr>
                <w:sz w:val="28"/>
                <w:szCs w:val="28"/>
              </w:rPr>
              <w:t xml:space="preserve"> детям-инвалидам и детям с ограниченными                 возможност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ый фонд помощи дет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аболеванием центральной нерв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«Благо Дарю», Город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лаготворительная общественная организация</w:t>
            </w:r>
            <w:r>
              <w:rPr>
                <w:color w:val="000000"/>
                <w:sz w:val="28"/>
                <w:szCs w:val="28"/>
              </w:rPr>
              <w:t xml:space="preserve"> поддержки социально незащищ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ждан «Забот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6:00Z</dcterms:created>
  <dc:creator>Admin</dc:creator>
  <dc:description/>
  <cp:keywords/>
  <dc:language>en-US</dc:language>
  <cp:lastModifiedBy>www.PHILka.RU</cp:lastModifiedBy>
  <dcterms:modified xsi:type="dcterms:W3CDTF">2011-05-31T04:46:00Z</dcterms:modified>
  <cp:revision>2</cp:revision>
  <dc:subject/>
  <dc:title>РАСПОРЯЖЕНИЕ АДМИНИСТРАЦИИ ГОРОДА</dc:title>
</cp:coreProperties>
</file>