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6 от 27.05.2011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4.2007 № 600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«О проведении открытых конкурсов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х организаций для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и домами, все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находят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01.03.2011 № 398):</w:t>
      </w:r>
    </w:p>
    <w:p>
      <w:pPr>
        <w:pStyle w:val="Heading1"/>
        <w:ind w:firstLine="567"/>
        <w:rPr/>
      </w:pPr>
      <w:r>
        <w:rPr>
          <w:sz w:val="28"/>
          <w:szCs w:val="28"/>
        </w:rPr>
        <w:t xml:space="preserve">1. Внести в распоряжение Администрации города от 04.04.2007 № 600            «О проведении открытых конкурсов по отбору управляющих организаций                  </w:t>
      </w:r>
      <w:r>
        <w:rPr>
          <w:spacing w:val="-4"/>
          <w:sz w:val="28"/>
          <w:szCs w:val="28"/>
        </w:rPr>
        <w:t>для управления многоквартирными домами, все помещения в которых находятся</w:t>
      </w:r>
      <w:r>
        <w:rPr>
          <w:sz w:val="28"/>
          <w:szCs w:val="28"/>
        </w:rPr>
        <w:t xml:space="preserve">                в собственности муниципального образования городской округ город Сургут» следующие изменени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В пункте 2 постановления слова «Луговая Ирина Вадимовна – главный</w:t>
      </w:r>
      <w:r>
        <w:rPr>
          <w:sz w:val="28"/>
          <w:szCs w:val="28"/>
        </w:rPr>
        <w:t xml:space="preserve"> специалист отдела управления муниципальным жилищным фондом и благоустройством департамента жилищно-коммунального хозяйства» заменить словами  </w:t>
      </w:r>
      <w:r>
        <w:rPr>
          <w:spacing w:val="-4"/>
          <w:sz w:val="28"/>
          <w:szCs w:val="28"/>
        </w:rPr>
        <w:t>«Попова Мария Валерьевна – ведущий инженер отдела организации управления</w:t>
      </w:r>
      <w:r>
        <w:rPr>
          <w:sz w:val="28"/>
          <w:szCs w:val="28"/>
        </w:rPr>
        <w:t xml:space="preserve"> жилищным фондом департамента городск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1 изложить в новой редакции согласно приложению 1                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2 изложить в новой редакции согласно приложению 2                        к настоящему распоряжению.</w:t>
      </w:r>
    </w:p>
    <w:p>
      <w:pPr>
        <w:pStyle w:val="Heading1"/>
        <w:ind w:firstLine="567"/>
        <w:rPr/>
      </w:pPr>
      <w:r>
        <w:rPr>
          <w:spacing w:val="-6"/>
          <w:sz w:val="28"/>
          <w:szCs w:val="28"/>
        </w:rPr>
        <w:t>2. Контроль за выполнением распоряжения возложить на первого заместителя</w:t>
      </w:r>
      <w:r>
        <w:rPr>
          <w:sz w:val="28"/>
          <w:szCs w:val="28"/>
        </w:rPr>
        <w:t xml:space="preserve">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00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_ № 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первый заместитель главы Администрации гор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нкурс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тьевич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департамента городского хозяйства, заместитель председателя конкурс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х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управления                 жилищным фондом департамента городского                  хозяйства, секретарь конкурс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директор департамента по экономической поли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фулл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ститель 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имущественных                                и земельных отнош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Юрье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учёта и распределения жил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равового управл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департамента по экономической политик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финансово-экономиче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ирования департамента городск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им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Евгенье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департамента имущественных и земель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Яковл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начальник отдела учета и оформления ордеров управления учета и распределения жиль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619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начальник отдела по организации транспортного обслуживания населения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120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TextBody"/>
        <w:ind w:left="6120" w:hanging="0"/>
        <w:rPr>
          <w:lang w:val="ru-RU"/>
        </w:rPr>
      </w:pPr>
      <w:r>
        <w:rPr>
          <w:rStyle w:val="Style11"/>
          <w:b w:val="false"/>
          <w:color w:val="000000"/>
          <w:sz w:val="28"/>
          <w:szCs w:val="28"/>
          <w:lang w:val="ru-RU"/>
        </w:rPr>
        <w:t>от ___________ № ________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многоквартирным домом, все помещения в которо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ходятся в муниципальной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 xml:space="preserve">    «____» __________ 2011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города Сургута, действующая от имени муниципального </w:t>
      </w:r>
      <w:r>
        <w:rPr>
          <w:spacing w:val="-10"/>
          <w:sz w:val="28"/>
          <w:szCs w:val="28"/>
        </w:rPr>
        <w:t>образования городской округ город Сургут, именуемая в дальнейшем «Собственник»,</w:t>
      </w:r>
      <w:r>
        <w:rPr>
          <w:sz w:val="28"/>
          <w:szCs w:val="28"/>
        </w:rPr>
        <w:t xml:space="preserve"> в лице директора департамента городского хозяйства ___________________, действующего на основании доверенности от ______________ № ____, с одной стороны, и ________________________________________________, именуемое в дальнейшем «Управляющая организация», в лице  ____________________, </w:t>
      </w:r>
      <w:r>
        <w:rPr>
          <w:spacing w:val="-4"/>
          <w:sz w:val="28"/>
          <w:szCs w:val="28"/>
        </w:rPr>
        <w:t xml:space="preserve">действующего на основании устава, доверенности, положения с другой стороны, </w:t>
      </w:r>
      <w:r>
        <w:rPr>
          <w:sz w:val="28"/>
          <w:szCs w:val="28"/>
        </w:rPr>
        <w:t>заключили настоящий договор управления многоквартирным домом, все                    помещения в котором находятся в муниципальной собственности (далее                  по тексту – догов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ь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Целью договора является обеспечение благоприятных и безопасных условий проживания граждан в жилых помещениях дома все помещения,                           в котором находятся в муниципальной собственности (далее по тексту – дом), обеспечение сохранности, надлежащего управления и содержания, ремонта общего имущества дома, инженерных систем и оборудования, мест общего </w:t>
      </w:r>
      <w:r>
        <w:rPr>
          <w:spacing w:val="-6"/>
          <w:sz w:val="28"/>
          <w:szCs w:val="28"/>
        </w:rPr>
        <w:t>пользования и придомовой территории, решение вопросов пользования указанным</w:t>
      </w:r>
      <w:r>
        <w:rPr>
          <w:sz w:val="28"/>
          <w:szCs w:val="28"/>
        </w:rPr>
        <w:t xml:space="preserve"> имуществом, а также предоставление коммунальных услуг гражданам, проживающим в доме на законных основания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стоящий договор заключен на основании протокола                                     от _________________ № _______ конкурса по отбору управляющей органи-зации для управления многоквартирным домом, все помещения в котором,                      находятся в собственности муниципального образования городской округ                  город Сургут, и бесхозяйным жилищным фон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Условия настоящего договора являются одинаковыми для всех гражда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живающих в доме и бесхозяйном жилищном фонде на законных ос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мет договора</w:t>
      </w:r>
    </w:p>
    <w:p>
      <w:pPr>
        <w:pStyle w:val="TextBodyIndent"/>
        <w:autoSpaceDE w:val="false"/>
        <w:ind w:firstLine="567"/>
        <w:rPr/>
      </w:pPr>
      <w:r>
        <w:rPr>
          <w:spacing w:val="-4"/>
          <w:sz w:val="28"/>
          <w:szCs w:val="28"/>
        </w:rPr>
        <w:t>3.1. Собственник поручает, а управляющая организация обязуется оказывать</w:t>
      </w:r>
      <w:r>
        <w:rPr>
          <w:sz w:val="28"/>
          <w:szCs w:val="28"/>
        </w:rPr>
        <w:t xml:space="preserve"> услуги и выполнять работы по надлежащему содержанию и ремонту общего </w:t>
      </w:r>
      <w:r>
        <w:rPr>
          <w:spacing w:val="-4"/>
          <w:sz w:val="28"/>
          <w:szCs w:val="28"/>
        </w:rPr>
        <w:t>имущества в доме и бесхозяйном жилищном фонде, обеспечивать предоставление</w:t>
      </w:r>
      <w:r>
        <w:rPr>
          <w:sz w:val="28"/>
          <w:szCs w:val="28"/>
        </w:rPr>
        <w:t xml:space="preserve"> коммунальных услуг гражданам, проживающим на законных основаниях                в жилых помещениях Собственника, а также бесхозяйном жилищном фонде                и использующих коммунальные услуги для личных, семейных, домашних               и иных нужд, не связанных с осуществлением предпринимательской деятельности (далее – граждане), осуществлять иную, направленную на достижение целей управления домами деятельность.</w:t>
      </w:r>
    </w:p>
    <w:p>
      <w:pPr>
        <w:pStyle w:val="TextBodyIndent"/>
        <w:autoSpaceDE w:val="false"/>
        <w:ind w:firstLine="567"/>
        <w:rPr/>
      </w:pPr>
      <w:r>
        <w:rPr>
          <w:sz w:val="28"/>
          <w:szCs w:val="28"/>
        </w:rPr>
        <w:t xml:space="preserve">Состав и техническое состояние общего имущества дома, бесхозяйного жилищного фонда и придомовых территорий, находящихся в установленных границах, на момент заключения настоящего договора отражены в акте                           о техническом состоянии многоквартирного дома (приложение № 1).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Производство работ и оказание услуг по содержанию и ремонту общего имущества дома и бесхозяйного жилищного фонда осуществляется согласно </w:t>
      </w:r>
      <w:r>
        <w:rPr>
          <w:spacing w:val="-4"/>
          <w:sz w:val="28"/>
          <w:szCs w:val="28"/>
        </w:rPr>
        <w:t xml:space="preserve">перечню и с периодичностью, </w:t>
      </w:r>
      <w:r>
        <w:rPr>
          <w:bCs/>
          <w:spacing w:val="-4"/>
          <w:sz w:val="28"/>
          <w:szCs w:val="28"/>
        </w:rPr>
        <w:t>утвержденными постановлениями Администрации</w:t>
      </w:r>
      <w:r>
        <w:rPr>
          <w:bCs/>
          <w:sz w:val="28"/>
          <w:szCs w:val="28"/>
        </w:rPr>
        <w:t xml:space="preserve"> города Сургута для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периодичность выполнения работ по содержанию и текущему ремонту общего имущества многоквартирного дома, все помещения в котором находятся в собственности муниципального образования городской округ город Сургут и бесхозяйного жилищного фонда согласно приложению № 3 к настоящему договору и в соответствии с техническим заданием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работ по капитальному ремонту жилищного фонда по настоящему договору устанавливается муниципальными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проведения капитального ремонта дома и бесхозяйного жилищного фонда определяется Собственником исходя из технического                          состояния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Предельные сроки устранения неисправностей при выполнении внепла-нового (непредвиденного) текущего ремонта отдельных частей жилого дома                     и их оборудования установлены приложением № 2 к настоящему договору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pacing w:val="-6"/>
          <w:sz w:val="28"/>
          <w:szCs w:val="28"/>
        </w:rPr>
        <w:t>Предоставление коммунальных услуг Гражданам осуществляется в соответ-</w:t>
      </w:r>
      <w:r>
        <w:rPr>
          <w:bCs/>
          <w:sz w:val="28"/>
          <w:szCs w:val="28"/>
        </w:rPr>
        <w:t>ствии с постановлением Правительства РФ от 23 мая 2006 года № 307                          «О порядке предоставления коммунальных услуг гражданам» (с изменениями                     и дополнениями)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Состав предоставляемых гражданам коммунальных услуг определяется </w:t>
      </w:r>
      <w:r>
        <w:rPr>
          <w:bCs/>
          <w:spacing w:val="-4"/>
          <w:sz w:val="28"/>
          <w:szCs w:val="28"/>
        </w:rPr>
        <w:t>степенью благоустройства многоквартирного дома или жилого дома, под которой</w:t>
      </w:r>
      <w:r>
        <w:rPr>
          <w:bCs/>
          <w:sz w:val="28"/>
          <w:szCs w:val="28"/>
        </w:rPr>
        <w:t xml:space="preserve"> понимается наличие в многоквартирном доме или жилом доме внутридомовых инженерных систем, позволяющих предоставить гражданам коммунальные                      услуги. 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Иные решения по проведению данных работ и оказанию услуг могут быть приняты Собственником по согласованию с управляющей организацией,                        закреплены дополнительным соглашением к настоящему договору.</w:t>
      </w:r>
    </w:p>
    <w:p>
      <w:pPr>
        <w:pStyle w:val="TextBodyIndent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сторон:</w:t>
      </w:r>
    </w:p>
    <w:p>
      <w:pPr>
        <w:pStyle w:val="TextBodyIndent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 Управляющая организация обязуется: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1. Управлять домом в соответствии с условиями настоящего договора                   и действующим законодательством.</w:t>
      </w:r>
    </w:p>
    <w:p>
      <w:pPr>
        <w:pStyle w:val="TextBodyIndent"/>
        <w:autoSpaceDE w:val="false"/>
        <w:ind w:firstLine="567"/>
        <w:rPr/>
      </w:pPr>
      <w:r>
        <w:rPr>
          <w:sz w:val="28"/>
          <w:szCs w:val="28"/>
        </w:rPr>
        <w:t>4.1.2. Самостоятельно или с привлечением иных юридических лиц                               и специалистов, имеющих необходимые навыки, оборудование, а в случае                      необходимости – сертификаты, лицензии и иные разрешительные документы, организовать предоставление коммунальных услуг, проведение работ                             по содержанию и ремонту общего имущества дома в соответствии с действу-ющим законодательством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3. Представлять интересы собственника по предмету договора, в том </w:t>
      </w:r>
      <w:r>
        <w:rPr>
          <w:spacing w:val="-6"/>
          <w:sz w:val="28"/>
          <w:szCs w:val="28"/>
        </w:rPr>
        <w:t>числе по заключению договоров, направленных на достижение целей настоящего</w:t>
      </w:r>
      <w:r>
        <w:rPr>
          <w:sz w:val="28"/>
          <w:szCs w:val="28"/>
        </w:rPr>
        <w:t xml:space="preserve"> договора, во всех инстанциях, предприятиях и учреждениях любых органи-зационно-правовых форм и уровней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4. Вести и хранить техническую документацию (базы данных ) на дом                                     и бесхозяйный жилищный фонд, внутридомовое инженерное оборудование                </w:t>
      </w:r>
      <w:r>
        <w:rPr>
          <w:spacing w:val="-6"/>
          <w:sz w:val="28"/>
          <w:szCs w:val="28"/>
        </w:rPr>
        <w:t>и элементы придомового благоустройства, а также бухгалтерскую, статистическую,</w:t>
      </w:r>
      <w:r>
        <w:rPr>
          <w:sz w:val="28"/>
          <w:szCs w:val="28"/>
        </w:rPr>
        <w:t xml:space="preserve"> хозяйственно-финансовую документацию и расчеты, связанные с исполнением договора. По требованию собственника знакомить его с условиями                   </w:t>
      </w:r>
      <w:r>
        <w:rPr>
          <w:spacing w:val="-6"/>
          <w:sz w:val="28"/>
          <w:szCs w:val="28"/>
        </w:rPr>
        <w:t>совершенных Управляющей организацией сделок в рамках исполнения договора.</w:t>
      </w:r>
    </w:p>
    <w:p>
      <w:pPr>
        <w:pStyle w:val="TextBodyIndent"/>
        <w:autoSpaceDE w:val="false"/>
        <w:ind w:firstLine="567"/>
        <w:rPr/>
      </w:pPr>
      <w:r>
        <w:rPr>
          <w:sz w:val="28"/>
          <w:szCs w:val="28"/>
        </w:rPr>
        <w:t>4.1.5. Систематически проводить технические осмотры дома, бесхозяйного жилого фонда и корректировать базы данных, отражающих состояние дома,                     в соответствии с результатами осмотр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6. Разрабатывать текущие и перспективные планы работ и услуг                                по содержанию, текущему ремонту общего имущества дома и бесхозяйного жилого фонд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pacing w:val="-4"/>
          <w:sz w:val="28"/>
          <w:szCs w:val="28"/>
        </w:rPr>
        <w:t>4.1.7. О</w:t>
      </w:r>
      <w:r>
        <w:rPr>
          <w:spacing w:val="-4"/>
          <w:sz w:val="28"/>
          <w:szCs w:val="28"/>
        </w:rPr>
        <w:t>беспечивать потребителей коммунальными услугами установленного</w:t>
      </w:r>
      <w:r>
        <w:rPr>
          <w:sz w:val="28"/>
          <w:szCs w:val="28"/>
        </w:rPr>
        <w:t xml:space="preserve"> уровня, качества и в объеме, соответствующем установленным нормативам                   потребления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8. Обеспечивать аварийно-диспетчерское обслуживание принятого                     в управление многоквартирного дома и бесхозяйного жилищного фонд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9. Осуществлять рассмотрение предложений, заявлений и жалоб собственника и граждан, проживающих на законных основаниях в помещениях собственника и в бесхозяйном жилищном фонде, и принимать соответствующие меры в установленные для этого сроки с учетом пункта 10.2. договор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pacing w:val="-4"/>
          <w:sz w:val="28"/>
          <w:szCs w:val="28"/>
        </w:rPr>
        <w:t>4.1.10. Уведомлять собственника и граждан об изменении порядка и условий содержания и текущего ремонта дома и бесхозяйного жилищного фонда в рамка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говора путем размещения соответствующей информации в городских средствах </w:t>
      </w:r>
      <w:r>
        <w:rPr>
          <w:sz w:val="28"/>
          <w:szCs w:val="28"/>
        </w:rPr>
        <w:t>массовой информации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pacing w:val="-4"/>
          <w:sz w:val="28"/>
          <w:szCs w:val="28"/>
        </w:rPr>
        <w:t>4.1.11. Предоставлять нанимателям платежные документы на оплату жилого</w:t>
      </w:r>
      <w:r>
        <w:rPr>
          <w:sz w:val="28"/>
          <w:szCs w:val="28"/>
        </w:rPr>
        <w:t xml:space="preserve"> помещения и коммунальных услуг не позднее 10 числа месяца, следующего                 за истекшим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12. Обеспечить сбор платежей, установленных разделом 5 договора. Взыскивать в установленном порядке задолженности по оплате за жилое                       помещение и коммунальные услуги с нанимателей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13. Производить сбор платы за найм жилого помещения с нанимателей и перечислять собранную плату в бюджет города.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14. Информировать в письменной форме граждан об изменении                      размера платы за жилое помещение и коммунальные услуги не позднее чем             </w:t>
      </w:r>
      <w:r>
        <w:rPr>
          <w:spacing w:val="-6"/>
          <w:sz w:val="28"/>
          <w:szCs w:val="28"/>
        </w:rPr>
        <w:t xml:space="preserve">за 30 дней до даты представления платежных документов, на основании которых </w:t>
      </w:r>
      <w:r>
        <w:rPr>
          <w:sz w:val="28"/>
          <w:szCs w:val="28"/>
        </w:rPr>
        <w:t xml:space="preserve">будет вноситься плата за жилое помещение и коммунальные услуги в ином                       размере.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15. Рассматривать все претензии собственника и граждан, связанные                                с исполнением заключенных управляющей компанией договоров с третьими лицами, и разрешать возникшие конфликтные ситуации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16. Обеспечивать граждан информацией о телефонах аварийных служб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17. Организовать работы по ликвидации аварий в доме и бесхозяйном жилищном фонде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18. Производить перерасчет (уменьшение) платы за коммунальные                          </w:t>
      </w:r>
      <w:r>
        <w:rPr>
          <w:spacing w:val="-4"/>
          <w:sz w:val="28"/>
          <w:szCs w:val="28"/>
        </w:rPr>
        <w:t>услуги при предоставлении услуг ненадлежащего качества и (или) с перерывам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вышающими продолжительность, установленную правилами предоста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мунальных услуг гражданам, утвержденными постановлением Правительства</w:t>
      </w:r>
      <w:r>
        <w:rPr>
          <w:sz w:val="28"/>
          <w:szCs w:val="28"/>
        </w:rPr>
        <w:t xml:space="preserve"> РФ от 23.05.2006 № 307.</w:t>
      </w:r>
    </w:p>
    <w:p>
      <w:pPr>
        <w:pStyle w:val="TextBodyIndent"/>
        <w:autoSpaceDE w:val="false"/>
        <w:ind w:firstLine="567"/>
        <w:rPr/>
      </w:pPr>
      <w:r>
        <w:rPr>
          <w:sz w:val="28"/>
          <w:szCs w:val="28"/>
        </w:rPr>
        <w:t>4.1.19. Производить изменение размера платы за содержание и ремонт                      жилого помещения в случае выполнения работ и оказания услуг по управлению, содержанию и ремонту общего имущества в многоквартирном доме                      ненадлежащего качества или с перерывами, превышающими установленную продолжительность в порядке, установленном постановлением Правительства РФ от 13.08.2006 № 491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20. Оказывать гражданам услуги по регистрации и снятию с регистрационного учета по месту жительства и по месту пребывания в соответствии                    с правилами регистрации и снятия граждан Российской Федерации с регистра</w:t>
      </w:r>
      <w:r>
        <w:rPr>
          <w:spacing w:val="-6"/>
          <w:sz w:val="28"/>
          <w:szCs w:val="28"/>
        </w:rPr>
        <w:t>ционного учета по месту пребывания и по месту жительства в пределах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, утвержденным постановлением Правительства РФ от 17 июля 1995 г.</w:t>
      </w:r>
      <w:r>
        <w:rPr>
          <w:sz w:val="28"/>
          <w:szCs w:val="28"/>
        </w:rPr>
        <w:t xml:space="preserve"> № 713.</w:t>
      </w:r>
    </w:p>
    <w:p>
      <w:pPr>
        <w:pStyle w:val="TextBodyIndent"/>
        <w:autoSpaceDE w:val="false"/>
        <w:ind w:firstLine="567"/>
        <w:rPr/>
      </w:pPr>
      <w:r>
        <w:rPr>
          <w:spacing w:val="-6"/>
          <w:sz w:val="28"/>
          <w:szCs w:val="28"/>
        </w:rPr>
        <w:t>4.1.21. По требованию собственника и граждан обеспечить выдачу справок</w:t>
      </w:r>
      <w:r>
        <w:rPr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 xml:space="preserve">с места жительства по форме, установленной органом местного самоуправления </w:t>
      </w:r>
      <w:r>
        <w:rPr>
          <w:sz w:val="28"/>
          <w:szCs w:val="28"/>
        </w:rPr>
        <w:t>города Сургута.</w:t>
      </w:r>
    </w:p>
    <w:p>
      <w:pPr>
        <w:pStyle w:val="TextBodyIndent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22. Вносить соответствующие изменения в базу данных АИС ЖКХ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23. Приступить к выполнению своих обязательств по договору                            с момента вступления его в силу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24. Обеспечить соблюдение требований норм пожарной безопасности                      в доме и бесхозяйном жилищном фонде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25. Предоставлять Собственнику информацию об освобождении нани</w:t>
      </w:r>
      <w:r>
        <w:rPr>
          <w:spacing w:val="-6"/>
          <w:sz w:val="28"/>
          <w:szCs w:val="28"/>
        </w:rPr>
        <w:t xml:space="preserve">мателями жилых помещений в случае смерти одиноко проживающего нанимателя, </w:t>
      </w:r>
      <w:r>
        <w:rPr>
          <w:sz w:val="28"/>
          <w:szCs w:val="28"/>
        </w:rPr>
        <w:t xml:space="preserve">при выезде всех нанимателей на другое постоянное место жительства в порядке улучшения жилищных условий, в иных случаях.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26. По требованию собственника обеспечить освобождение жилого                    помещения от имущества умершего одиноко проживающего нанимателя                        и обеспечивать сохранность такого имущества. 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27. Обеспечивать сохранность жилого помещения за временно отсутствующими нанимателями, а именно: </w:t>
      </w:r>
    </w:p>
    <w:p>
      <w:pPr>
        <w:pStyle w:val="TextBodyIndent"/>
        <w:tabs>
          <w:tab w:val="clear" w:pos="0"/>
        </w:tabs>
        <w:autoSpaceDE w:val="false"/>
        <w:ind w:firstLine="567"/>
        <w:rPr/>
      </w:pPr>
      <w:r>
        <w:rPr>
          <w:sz w:val="28"/>
          <w:szCs w:val="28"/>
        </w:rPr>
        <w:t xml:space="preserve">- несовершеннолетними детьми в связи с помещением в государственное учреждение, к родственникам, опекунам; </w:t>
      </w:r>
    </w:p>
    <w:p>
      <w:pPr>
        <w:pStyle w:val="TextBodyIndent"/>
        <w:tabs>
          <w:tab w:val="clear" w:pos="0"/>
        </w:tabs>
        <w:autoSpaceDE w:val="false"/>
        <w:ind w:firstLine="567"/>
        <w:rPr/>
      </w:pPr>
      <w:r>
        <w:rPr>
          <w:sz w:val="28"/>
          <w:szCs w:val="28"/>
        </w:rPr>
        <w:t xml:space="preserve">- в связи с осуждением нанимателя к лишению свободы; </w:t>
      </w:r>
    </w:p>
    <w:p>
      <w:pPr>
        <w:pStyle w:val="TextBodyIndent"/>
        <w:tabs>
          <w:tab w:val="clear" w:pos="0"/>
        </w:tabs>
        <w:autoSpaceDE w:val="false"/>
        <w:ind w:firstLine="567"/>
        <w:rPr/>
      </w:pPr>
      <w:r>
        <w:rPr>
          <w:sz w:val="28"/>
          <w:szCs w:val="28"/>
        </w:rPr>
        <w:t xml:space="preserve">- в связи с призывом нанимателя на военную службу; </w:t>
      </w:r>
    </w:p>
    <w:p>
      <w:pPr>
        <w:pStyle w:val="TextBodyIndent"/>
        <w:tabs>
          <w:tab w:val="clear" w:pos="0"/>
        </w:tabs>
        <w:autoSpaceDE w:val="false"/>
        <w:ind w:firstLine="567"/>
        <w:rPr/>
      </w:pPr>
      <w:r>
        <w:rPr>
          <w:spacing w:val="-6"/>
          <w:sz w:val="28"/>
          <w:szCs w:val="28"/>
        </w:rPr>
        <w:t>- в связи с помещением нанимателя в стационарное учреждение социального</w:t>
      </w:r>
      <w:r>
        <w:rPr>
          <w:sz w:val="28"/>
          <w:szCs w:val="28"/>
        </w:rPr>
        <w:t xml:space="preserve"> обеспечения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28. Предоставлять собственнику планы и отчеты в соответствующей форме в установленные сроки и в необходимых объемах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1.29. Вести отчетную документацию в соответствии с установленными нормами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pacing w:val="-6"/>
          <w:sz w:val="28"/>
          <w:szCs w:val="28"/>
        </w:rPr>
        <w:t>4.1.30. Предоставлять собственнику доступ ко всем источникам информации,</w:t>
      </w:r>
      <w:r>
        <w:rPr>
          <w:sz w:val="28"/>
          <w:szCs w:val="28"/>
        </w:rPr>
        <w:t xml:space="preserve"> связанным с имуществом, являющимся предметом настоящего договор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31. Заключать с арендаторами нежилых помещений договоры                            на возмещение расходов на содержание и ремонт общего имущества, предоставление коммунальных услуг при отсутствии прямого договора между арендатором и ресурсоснабжающей организацией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1.32. Обеспечивать контроль за освобожденными жилыми помещениями муниципального или бесхозяйного жилищного фонда по закону ХМАО – Югры по программе «Улучшение жилищных условий населения ХМАО – Югры»                 на 2005 – 2015 годы и не допускать повторного вселения посторонних.                          </w:t>
      </w:r>
      <w:r>
        <w:rPr>
          <w:spacing w:val="-4"/>
          <w:sz w:val="28"/>
          <w:szCs w:val="28"/>
        </w:rPr>
        <w:t>Своевременно приводить освобожденное жилое помещение в нежилое состояние:</w:t>
      </w:r>
      <w:r>
        <w:rPr>
          <w:sz w:val="28"/>
          <w:szCs w:val="28"/>
        </w:rPr>
        <w:t xml:space="preserve"> произвести демонтаж полового покрытия в помещении, демонтаж дверных                        и оконных проемов, демонтаж стеновых перегородок, демонтаж радиаторов, обеспечить отключение от энергоносителей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33. При смене способа управления многоквартирным домом, или смене управляющей организации осуществить передачу в управление дома и бесхозяйный жилищный фонд в соответствии с установленными правилами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1.34. Своевременно предоставлять обеспечение исполнения договора (обеспечение исполнения обязательств) в соответствии с пунктом 7.6. настоящего договор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4.1.35. Контролировать вселение в освобожденные жилые помещения                     граждан на основании правоустанавливающих документов, оформленных                            в установленном порядке собственником жилого помещения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4.1.36. Осуществлять открытие лицевых счетов на оплату жилищно-коммунальных услуг гражданам вселенных и проживающих на основании                        правоустанавливающих документов, оформленных в установленном порядке                      на основании соответствующего решения собственника жилого помещения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4.1.37. Организовывать и проводить работы по капитальному ремонту                                        жилищного фонда в соответствии с положением об организации и проведении работ по капитальному ремонту жилищного фонда, ремонту придомовой                          территории, утвержденным постановлением Администрации от 24.04.2008                       № 1289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pacing w:val="-4"/>
          <w:sz w:val="28"/>
          <w:szCs w:val="28"/>
        </w:rPr>
        <w:t>4.1.38. Исполнять иные обязанности в соответствии с действующим законо-</w:t>
      </w:r>
      <w:r>
        <w:rPr>
          <w:sz w:val="28"/>
          <w:szCs w:val="28"/>
        </w:rPr>
        <w:t>дательством.</w:t>
      </w:r>
    </w:p>
    <w:p>
      <w:pPr>
        <w:pStyle w:val="TextBodyIndent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2. Управляющая организация вправе: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2.1. Самостоятельно определять порядок и способ выполнения работ                   </w:t>
      </w:r>
      <w:r>
        <w:rPr>
          <w:spacing w:val="-4"/>
          <w:sz w:val="28"/>
          <w:szCs w:val="28"/>
        </w:rPr>
        <w:t>по управлению многоквартирными домами, привлекать сторонние организации,</w:t>
      </w:r>
      <w:r>
        <w:rPr>
          <w:sz w:val="28"/>
          <w:szCs w:val="28"/>
        </w:rPr>
        <w:t xml:space="preserve"> имеющие необходимые навыки, оборудование, сертификаты, лицензии и иные разрешительные документы к выполнению работ по содержанию и текущему </w:t>
      </w:r>
      <w:r>
        <w:rPr>
          <w:spacing w:val="-4"/>
          <w:sz w:val="28"/>
          <w:szCs w:val="28"/>
        </w:rPr>
        <w:t>ремонту общего имущества многоквартирных домов и бесхозяйного жилищного</w:t>
      </w:r>
      <w:r>
        <w:rPr>
          <w:sz w:val="28"/>
          <w:szCs w:val="28"/>
        </w:rPr>
        <w:t xml:space="preserve"> фонд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2.2. Организовывать и проводить проверку технического состояния                    коммунальных систем в помещениях собственник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2.3. В случае не предоставления гражданами до конца текущего месяца данных о показаниях приборов учета в данных помещениях производить расчет размера платы услуг с использованием утвержденных на территории города Сургута нормативов с последующим перерасчетом стоимости услуг после                     предоставления гражданами сведений о показаниях приборов учет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.2.4. Организовывать проверку правильности учета потребления ресурсов, </w:t>
      </w:r>
      <w:r>
        <w:rPr>
          <w:spacing w:val="-4"/>
          <w:sz w:val="28"/>
          <w:szCs w:val="28"/>
        </w:rPr>
        <w:t>согласно показаниям приборов учета. В случае несоответствия предоставленных</w:t>
      </w:r>
      <w:r>
        <w:rPr>
          <w:sz w:val="28"/>
          <w:szCs w:val="28"/>
        </w:rPr>
        <w:t xml:space="preserve"> данных проводить перерасчет размера платы за предоставленные услуги                 на основании фактических показаний приборов учета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2.5. Проводить проверку работы установленных приборов учета                                   и сохранности пломб на них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2.6. Ограничивать, приостанавливать предоставление услуг по договору в случаях и в порядке, предусмотренных разделом Х Правил предоставления коммунальных услуг гражданам, утвержденных постановлением Правительства РФ от 23.05.2006 г. № 307.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sz w:val="28"/>
          <w:szCs w:val="28"/>
        </w:rPr>
        <w:t>4.2.7.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TextBodyIndent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3. Собственник обязуется:</w:t>
      </w:r>
    </w:p>
    <w:p>
      <w:pPr>
        <w:pStyle w:val="TextBodyIndent"/>
        <w:tabs>
          <w:tab w:val="left" w:pos="0" w:leader="none"/>
          <w:tab w:val="left" w:pos="1320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>4.3.1. Своевременно предоставлять управляющей организации сведения                  о новом собственнике жилого помещения и дате вступления его в свои права                               в случае проведения с помещениями, указанными в преамбуле к настоящему договору, сделок, влекущих смену собственника.</w:t>
      </w:r>
    </w:p>
    <w:p>
      <w:pPr>
        <w:pStyle w:val="TextBodyIndent"/>
        <w:tabs>
          <w:tab w:val="left" w:pos="0" w:leader="none"/>
          <w:tab w:val="left" w:pos="1320" w:leader="none"/>
        </w:tabs>
        <w:ind w:firstLine="567"/>
        <w:rPr/>
      </w:pPr>
      <w:r>
        <w:rPr>
          <w:bCs/>
          <w:sz w:val="28"/>
          <w:szCs w:val="28"/>
        </w:rPr>
        <w:t>4.3.2. Исполнять иные обязанности, предусмотренные действующими                   законодательными и нормативно-правовыми актами РФ, ХМАО – Югры                                      и органа местного самоуправления применительно к условиям настоящего                   договора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4. Собственник имеет право:</w:t>
      </w:r>
    </w:p>
    <w:p>
      <w:pPr>
        <w:pStyle w:val="TextBodyIndent"/>
        <w:tabs>
          <w:tab w:val="left" w:pos="0" w:leader="none"/>
          <w:tab w:val="left" w:pos="1320" w:leader="none"/>
        </w:tabs>
        <w:ind w:firstLine="567"/>
        <w:rPr/>
      </w:pPr>
      <w:r>
        <w:rPr>
          <w:bCs/>
          <w:sz w:val="28"/>
          <w:szCs w:val="28"/>
        </w:rPr>
        <w:t>4.4.1. Контролировать целевое использование переданных управляющей организации бюджетных средств, платежей за жилищно-коммунальные услуги по их прямому назначению с соблюдением положений действующих законо-дательных и нормативных актов.</w:t>
      </w:r>
    </w:p>
    <w:p>
      <w:pPr>
        <w:pStyle w:val="TextBodyIndent"/>
        <w:tabs>
          <w:tab w:val="left" w:pos="0" w:leader="none"/>
          <w:tab w:val="left" w:pos="1320" w:leader="none"/>
        </w:tabs>
        <w:ind w:firstLine="567"/>
        <w:rPr/>
      </w:pPr>
      <w:r>
        <w:rPr>
          <w:bCs/>
          <w:sz w:val="28"/>
          <w:szCs w:val="28"/>
        </w:rPr>
        <w:t xml:space="preserve">4.4.2. Осуществлять проверку за ходом и качеством выполняемых работ, соблюдением сроков их выполнения, качеством применяемых материалов                             в любое время без предварительного уведомления управляющей организации.  </w:t>
      </w:r>
    </w:p>
    <w:p>
      <w:pPr>
        <w:pStyle w:val="TextBodyIndent"/>
        <w:tabs>
          <w:tab w:val="left" w:pos="0" w:leader="none"/>
          <w:tab w:val="left" w:pos="1320" w:leader="none"/>
        </w:tabs>
        <w:ind w:firstLine="567"/>
        <w:rPr/>
      </w:pPr>
      <w:r>
        <w:rPr>
          <w:bCs/>
          <w:sz w:val="28"/>
          <w:szCs w:val="28"/>
        </w:rPr>
        <w:t>4.4.3. Осуществлять контроль за выполнением управляющей организацией ее обязательств по настоящему договору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4.4.4. Знакомиться с условиями сделок, совершенных управляющей                       организацией в рамках исполнения договора.</w:t>
      </w:r>
    </w:p>
    <w:p>
      <w:pPr>
        <w:pStyle w:val="TextBodyIndent"/>
        <w:tabs>
          <w:tab w:val="left" w:pos="0" w:leader="none"/>
          <w:tab w:val="left" w:pos="1320" w:leader="none"/>
        </w:tabs>
        <w:ind w:firstLine="567"/>
        <w:rPr/>
      </w:pPr>
      <w:r>
        <w:rPr>
          <w:bCs/>
          <w:sz w:val="28"/>
          <w:szCs w:val="28"/>
        </w:rPr>
        <w:t>4.4.5. Осуществлять другие права, предусмотренные действующими                       нормативно-правовыми актами РФ, ХМАО – Югры, город Сургута применительно к условиям настоящего договора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Цена 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1. Плата за услуги (работы) по настоящему договору состоит из следующих</w:t>
      </w:r>
      <w:r>
        <w:rPr>
          <w:sz w:val="28"/>
          <w:szCs w:val="28"/>
        </w:rPr>
        <w:t xml:space="preserve"> платеж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1. Платы нанимателей жилых помещений за содержание и текущий                   ремонт жилых помещений, включающую в себя плату за услуги и работы                          по управлению многоквартирным домом, содержанию и текущему ремонту </w:t>
      </w:r>
      <w:r>
        <w:rPr>
          <w:spacing w:val="-4"/>
          <w:sz w:val="28"/>
          <w:szCs w:val="28"/>
        </w:rPr>
        <w:t>общего имущества в многоквартирном доме, которая составляет</w:t>
      </w:r>
      <w:r>
        <w:rPr>
          <w:sz w:val="28"/>
          <w:szCs w:val="28"/>
        </w:rPr>
        <w:t>_______________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2 Платы нанимателей жилых помещений за коммунальные услуги,                     которая составляет___________ рублей (состав коммунальных услуг согласно приложению № 9 к настоящему договору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1.3. Платы за работы по содержанию противопожарных водоемов, которая</w:t>
      </w:r>
      <w:r>
        <w:rPr>
          <w:sz w:val="28"/>
          <w:szCs w:val="28"/>
        </w:rPr>
        <w:t xml:space="preserve"> составляет ____________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4. Платы за работы по обслуживанию и текущему ремонту септиков                       во временном жилищном фонде, которая составляет _____________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1.5. Платы за работы по капитальному ремонту жилищного фонда, которая</w:t>
      </w:r>
      <w:r>
        <w:rPr>
          <w:sz w:val="28"/>
          <w:szCs w:val="28"/>
        </w:rPr>
        <w:t xml:space="preserve"> составляет _______________. По адресный перечень работ по капитальному </w:t>
      </w:r>
      <w:r>
        <w:rPr>
          <w:spacing w:val="-6"/>
          <w:sz w:val="28"/>
          <w:szCs w:val="28"/>
        </w:rPr>
        <w:t>ремонту составляется Управляющей организацией и утверждается собствен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жемесячно, до 10 числа месяца следующего за отчетным, предоставить Собственнику счет-фактуру, КС-2, КС-3, обоснование стоимости работ экспертизой организации по ценообразованию имеющей лицензию. По окончании                    капитального ремонта предоставить Акт рабочей комисс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Плата за услуги по содержанию и текущему ремонту в рамках                 договора устанавливается в размере, обеспечивающем содержание общего имущества в многоквартирном доме и бесхозяйном жилищном фонде, в соответствии с действующим перечнем, составом и периодичностью работ (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Размер платы услуг по содержанию и текущему ремонту общего имущества многоквартирного дома устанавливается органом местного самоуправления город Сургу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Размер платы за коммунальные услуги рассчитывается управляющей организацией как произведение установленных в городе Сургуте тарифов                         </w:t>
      </w:r>
      <w:r>
        <w:rPr>
          <w:spacing w:val="-4"/>
          <w:sz w:val="28"/>
          <w:szCs w:val="28"/>
        </w:rPr>
        <w:t xml:space="preserve">на объем потребленных ресурсов по показаниям приборов учета. При отсутствии </w:t>
      </w:r>
      <w:r>
        <w:rPr>
          <w:sz w:val="28"/>
          <w:szCs w:val="28"/>
        </w:rPr>
        <w:t xml:space="preserve">приборов учета или использовании непроверенных приборов учета объем                     </w:t>
      </w:r>
      <w:r>
        <w:rPr>
          <w:spacing w:val="-4"/>
          <w:sz w:val="28"/>
          <w:szCs w:val="28"/>
        </w:rPr>
        <w:t>потребления коммунальных услуг принимается равным нормативам потребления,</w:t>
      </w:r>
      <w:r>
        <w:rPr>
          <w:sz w:val="28"/>
          <w:szCs w:val="28"/>
        </w:rPr>
        <w:t xml:space="preserve"> утвержденным на территории города Сургута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5. Плату за услуги по содержанию и текущему ремонту и за коммунальные</w:t>
      </w:r>
      <w:r>
        <w:rPr>
          <w:sz w:val="28"/>
          <w:szCs w:val="28"/>
        </w:rPr>
        <w:t xml:space="preserve"> услуги в рамках договора ежемесячно до 20 числа месяца, следующего                         </w:t>
      </w:r>
      <w:r>
        <w:rPr>
          <w:spacing w:val="-6"/>
          <w:sz w:val="28"/>
          <w:szCs w:val="28"/>
        </w:rPr>
        <w:t>за истекшим месяцем, вносят граждане, на открытые управляющей организацией</w:t>
      </w:r>
      <w:r>
        <w:rPr>
          <w:sz w:val="28"/>
          <w:szCs w:val="28"/>
        </w:rPr>
        <w:t xml:space="preserve"> на имя Граждан лицевые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В случае возникновения необходимости проведения не установленных   договором работ и услуг Собственник определяет объем работ (услуг), сроки  начала проведения работ, стоимость работ (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В соответствии со статьей 451 Гражданского кодекса РФ стороны                             признают существенным изменение обстоятельств, связанное с утверждением                         в бюджете города бюджетных ассигнований (субсидий, компенсаций), представляемых Управляющей организации в соответствии с нормативными актами </w:t>
      </w:r>
      <w:r>
        <w:rPr>
          <w:spacing w:val="-4"/>
          <w:sz w:val="28"/>
          <w:szCs w:val="28"/>
        </w:rPr>
        <w:t>органа местного самоуправления в ином размере, чем предусмотрено настоящим</w:t>
      </w:r>
      <w:r>
        <w:rPr>
          <w:sz w:val="28"/>
          <w:szCs w:val="28"/>
        </w:rPr>
        <w:t xml:space="preserve"> договором, а также с изменением тарифов на предоставляемые услуги, выполняем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Стоимость работ и услуг (субсидий, компенсаций) по настоящему                    договору – в соответствии с расчетом стоимости работ, услуг по управлению многоквартирными домами, все помещения в которых находятся в муниципальной собственности и бесхозяйного жилищного фонда (приложение № 5              к настоящему договор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По каждому виду субсидий, компенсаций, между собственником                    и управляющей организацией будут заключаться отдельные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Ежемесячно, до 10 числа месяца, следующего за отчетным, управляющая организация предоставляет Собственнику (в департамент городского хозяйства Администрации города Сургута) Акты об использовании предоставленных субсидий и компенсаций (по форме согласно приложению № 4                             к настоящему договору) с приложением копий первичных документов (предоставляются реестры по адресам и фамилиям нанимателей), подтверждающих  фактические затраты по каждой предоставленной субсидии и компенсации                        </w:t>
      </w:r>
      <w:r>
        <w:rPr>
          <w:spacing w:val="-6"/>
          <w:sz w:val="28"/>
          <w:szCs w:val="28"/>
        </w:rPr>
        <w:t>в отдельности. Собственник оставляет за собой право не предоставлять субсидии</w:t>
      </w:r>
      <w:r>
        <w:rPr>
          <w:sz w:val="28"/>
          <w:szCs w:val="28"/>
        </w:rPr>
        <w:t xml:space="preserve">                   и компенсации не имея полного пакета документов, подтверждающих фактические затраты.         </w:t>
        <w:tab/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едоставления информации об услугах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Управляющая организация своевременно и в полном объеме предоставляет Собственнику по его требованию соответствующую информацию                             о </w:t>
      </w:r>
      <w:r>
        <w:rPr>
          <w:color w:val="000000"/>
          <w:sz w:val="28"/>
          <w:szCs w:val="28"/>
        </w:rPr>
        <w:t xml:space="preserve">порядке предоставления услуг, ценах </w:t>
      </w:r>
      <w:r>
        <w:rPr>
          <w:sz w:val="28"/>
          <w:szCs w:val="28"/>
        </w:rPr>
        <w:t>на содержание, ремонт жилья и тарифах на коммунальные услуги, планы работ по выборочному капитальному ремонту и текущему ремонту, отчеты по выполненным ремонтным работам в домах               и бесхозяйном жилищном фонде, а такж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телефоны и адреса аварийно-диспетчерских служб и территориального подразделения государственной жилищной инспек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перечень работ, связанных с ремонтом общего имущества многоквартирных </w:t>
      </w:r>
      <w:r>
        <w:rPr>
          <w:color w:val="000000"/>
          <w:sz w:val="28"/>
          <w:szCs w:val="28"/>
        </w:rPr>
        <w:t>домов и бесхозяйного жилищного фонда, оплачиваемых за счет платы                          за ремонт жилья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становленные для данного населенного пункта стандарты и нормативы предоставления жилищно-коммунальных услуг, включая предельные сроки устранения аварий и неисправностей, периодичность выполнения работ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планируемые и фактически выполненные работы по обслуживанию                  конкретного жилого дом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роки и существо изменения условий предоставления отдельных видов жилищно-коммунальных и иных услуг (например, дату и время отключения систем центрального отопления, холодного и горячего водоснабжения                            </w:t>
      </w:r>
      <w:r>
        <w:rPr>
          <w:color w:val="000000"/>
          <w:spacing w:val="-4"/>
          <w:sz w:val="28"/>
          <w:szCs w:val="28"/>
        </w:rPr>
        <w:t xml:space="preserve">и их ожидаемую продолжительность, изменения периодичности вывоза бытовых </w:t>
      </w:r>
      <w:r>
        <w:rPr>
          <w:color w:val="000000"/>
          <w:sz w:val="28"/>
          <w:szCs w:val="28"/>
        </w:rPr>
        <w:t>отходов и т.п.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отчет о выполнении текущего планового ремонта по форме согласно                               приложению № 7, являющемуся неотъемлемой частью настоящего договора; отчет о выполнении мероприятий по подготовке к работе в осенне-зимний              период по форме согласно приложению № 8, являющемуся неотъемлемой                  частью настоящего договора; отчет о выполнении плана ремонта, производимого за счет средств бюджетного финансирования по форме согласно прило-жению № 10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иную информацию в соответствии с действующим законодательством.</w:t>
      </w:r>
    </w:p>
    <w:p>
      <w:pPr>
        <w:pStyle w:val="TextBodyIndent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7. Ответственность сторон</w:t>
      </w:r>
    </w:p>
    <w:p>
      <w:pPr>
        <w:pStyle w:val="TextBodyIndent"/>
        <w:ind w:firstLine="567"/>
        <w:rPr/>
      </w:pPr>
      <w:r>
        <w:rPr>
          <w:bCs/>
          <w:spacing w:val="-6"/>
          <w:sz w:val="28"/>
          <w:szCs w:val="28"/>
        </w:rPr>
        <w:t xml:space="preserve">7.1. Управляющая организация несет ответственность за ущерб, причиненный </w:t>
      </w:r>
      <w:r>
        <w:rPr>
          <w:bCs/>
          <w:sz w:val="28"/>
          <w:szCs w:val="28"/>
        </w:rPr>
        <w:t>дому и бесхозяйному жилищному фонду в результате ее действий или бездействия, в размере действительного причиненного ущерба в соответствии                         с действующим законодательством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7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7.3. Ответственность по сделкам, совершенным управляющей организацией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 сторонними организациями, самостоятельно несет управляющая организация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7.4. Управляющая организация несет ответственность перед гражданами                       в силу пунктов 76-77 правил предоставления коммунальных услуг гражданам, утвержденных постановлением Правительства РФ от 23.05.2006 г. № 307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7.5. Во всех остальных случаях нарушения своих обязательств по договору с</w:t>
      </w:r>
      <w:r>
        <w:rPr>
          <w:bCs/>
          <w:spacing w:val="-4"/>
          <w:sz w:val="28"/>
          <w:szCs w:val="28"/>
        </w:rPr>
        <w:t>тороны несут ответственность за неисполнение или ненадлежащее исполнение</w:t>
      </w:r>
      <w:r>
        <w:rPr>
          <w:bCs/>
          <w:sz w:val="28"/>
          <w:szCs w:val="28"/>
        </w:rPr>
        <w:t xml:space="preserve"> своих обязательств по договору в соответствии с действующим законода-тельством РФ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7.6. Обеспечение исполнения настоящего договора (обеспечение испол-нения обязательств) предоставляется Управляющей организацией по периодам: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Период 1 – с ___________ по _______. Обеспечение исполнения обязательств на период 1, предоставляется в течении 10 рабочих дней с даты утверждения протокола конкурса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Период 2 – с ___________ по _______. Обеспечение исполнения обязательств на период 2, предоставляется до ____________. 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Период 3 – с ___________ по _______. Обеспечение исполнения обязательств на период 3, предоставляется до ____________. 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Период 4 – с ___________ по _______. Обеспечение исполнения обязательств на период 4, предоставляется до ____________. 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7.7. Обеспечение исполнения обязательств настоящего договора устанавливается в форме страхования ответственности управляющей организации                      (договор от _____________ №______ между _______________ и ____________)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Размер обеспечения исполнения обязательств составляет ___________                    за каждый период.</w:t>
      </w:r>
    </w:p>
    <w:p>
      <w:pPr>
        <w:pStyle w:val="TextBodyIndent"/>
        <w:ind w:firstLine="567"/>
        <w:rPr/>
      </w:pPr>
      <w:r>
        <w:rPr>
          <w:bCs/>
          <w:spacing w:val="-4"/>
          <w:sz w:val="28"/>
          <w:szCs w:val="28"/>
        </w:rPr>
        <w:t>Обеспечение исполнения обязательств по уплате управляющей организации</w:t>
      </w:r>
      <w:r>
        <w:rPr>
          <w:bCs/>
          <w:sz w:val="28"/>
          <w:szCs w:val="28"/>
        </w:rPr>
        <w:t xml:space="preserve"> собственнику и гражданам средств, причитающихся им в возмещение убытков и (или) в качестве неустойки (штрафа, пеней) вследствие неисполнения,                       просрочки исполнения или иного ненадлежащего исполнения обязательств                  по настоящему договору, возмещение вреда, причиненного общему имуществу, предоставляется  в пользу собственника, граждан, а обеспечение исполнения </w:t>
      </w:r>
      <w:r>
        <w:rPr>
          <w:bCs/>
          <w:spacing w:val="-4"/>
          <w:sz w:val="28"/>
          <w:szCs w:val="28"/>
        </w:rPr>
        <w:t>обязательств по оплате управляющей организацией ресурсов ресурсоснабжающих</w:t>
      </w:r>
      <w:r>
        <w:rPr>
          <w:bCs/>
          <w:sz w:val="28"/>
          <w:szCs w:val="28"/>
        </w:rPr>
        <w:t xml:space="preserve"> организаций – в пользу соответствующих ресурсоснабжающих организаций. лица, в пользу которых предоставляется обеспеч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7.8. Управляющая организация, допустившая вселение граждан и (или)                        открытие лицевых счетов на оплату за жилое помещение и коммунальных                       </w:t>
      </w:r>
      <w:r>
        <w:rPr>
          <w:bCs/>
          <w:spacing w:val="-4"/>
          <w:sz w:val="28"/>
          <w:szCs w:val="28"/>
        </w:rPr>
        <w:t>услуг без правоустанавливающих документов на вселение граждан, оформленных</w:t>
      </w:r>
      <w:r>
        <w:rPr>
          <w:bCs/>
          <w:sz w:val="28"/>
          <w:szCs w:val="28"/>
        </w:rPr>
        <w:t xml:space="preserve"> собственником жилого помещения, уплачивает штраф в размере 50 000,00 руб. (Пятьдесят тысяч рублей 00 копеек) в течение 10 дней со дня установления факта самовольного вселения граждан (в том числе по согласованию с управляющей организацией)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8. Срок действия договора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Договор действует с __________ до _____________. В случае, если                   повторно объявленный открытый конкурс по отбору управляющей организации  для управления многоквартирным домом, все помещения в котором находятся  в собственности муниципального образования городской округ город Сургут,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 бесхозяйным жилищным фондом будет признан несостоявшимся, срок 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договора будет продлен. 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8.2. Договор может быть, досрочно расторгнут в соответствии с дейст</w:t>
      </w:r>
      <w:r>
        <w:rPr>
          <w:bCs/>
          <w:spacing w:val="-4"/>
          <w:sz w:val="28"/>
          <w:szCs w:val="28"/>
        </w:rPr>
        <w:t>вующим законодательством, при условии письменного извещения собственником</w:t>
      </w:r>
      <w:r>
        <w:rPr>
          <w:bCs/>
          <w:sz w:val="28"/>
          <w:szCs w:val="28"/>
        </w:rPr>
        <w:t xml:space="preserve"> Управляющей организации за два месяца до даты расторжения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8.3. В случае расторжения договора управляющая организация за тридцать дней до прекращения действия договора обязана передать техническую документацию (базы данных) на многоквартирный дом и иные, связанные                       с управлением таким домом документы, вновь выбранной управляющей                     организации, либо Собственнику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8.4. В случае прекращения у собственника права собственности на многоквартирный дом, договор расторгается путем заключения соглашения                              о расторжении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8.5. Срок действия настоящего договора продлевается на 3 месяца, если </w:t>
      </w:r>
      <w:r>
        <w:rPr>
          <w:bCs/>
          <w:spacing w:val="-4"/>
          <w:sz w:val="28"/>
          <w:szCs w:val="28"/>
        </w:rPr>
        <w:t>другая управляющая организация, отобранная органом местного самоуправления</w:t>
      </w:r>
      <w:r>
        <w:rPr>
          <w:bCs/>
          <w:sz w:val="28"/>
          <w:szCs w:val="28"/>
        </w:rPr>
        <w:t xml:space="preserve"> для управления многоквартирным домом, не приступила к выполнению договора управления, либо органом местного самоуправления не отобрана управляющая организация.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9. Форс-мажор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9.1. Обязательства сторон по настоящему договору могут быть изменены только при наступлении обстоятельств непреодолимой силы и в случае, предусмотренном пунктом 5.7. настоящего договора. При наступлении обстоя</w:t>
      </w:r>
      <w:r>
        <w:rPr>
          <w:bCs/>
          <w:spacing w:val="-6"/>
          <w:sz w:val="28"/>
          <w:szCs w:val="28"/>
        </w:rPr>
        <w:t xml:space="preserve">тельств непреодолимой силы управляющая организация осуществляет указанные </w:t>
      </w:r>
      <w:r>
        <w:rPr>
          <w:bCs/>
          <w:sz w:val="28"/>
          <w:szCs w:val="28"/>
        </w:rPr>
        <w:t>в дого</w:t>
      </w:r>
      <w:r>
        <w:rPr>
          <w:bCs/>
          <w:spacing w:val="-4"/>
          <w:sz w:val="28"/>
          <w:szCs w:val="28"/>
        </w:rPr>
        <w:t xml:space="preserve">воре работы и услуги, выполнение и оказание которых возможно в сложившихся </w:t>
      </w:r>
      <w:r>
        <w:rPr>
          <w:bCs/>
          <w:sz w:val="28"/>
          <w:szCs w:val="28"/>
        </w:rPr>
        <w:t xml:space="preserve">условиях, и предъявляет нанимателям жилых помещения Собственника счета по оплате таких выполненных работ и оказанных услуг. При этом размер платы </w:t>
      </w:r>
      <w:r>
        <w:rPr>
          <w:bCs/>
          <w:spacing w:val="-4"/>
          <w:sz w:val="28"/>
          <w:szCs w:val="28"/>
        </w:rPr>
        <w:t>за содержание и ремонт жилого помещения, предусмотренный договором, должен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быть изменен пропорционально объемам и количеству фактически выполненных</w:t>
      </w:r>
      <w:r>
        <w:rPr>
          <w:bCs/>
          <w:sz w:val="28"/>
          <w:szCs w:val="28"/>
        </w:rPr>
        <w:t xml:space="preserve"> работ и оказанных услуг. 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9.2. При возникновении обстоятельств, которые делают полностью или частично невозможным выполнение договора одной из Сторон, а именно:                    </w:t>
      </w:r>
      <w:r>
        <w:rPr>
          <w:bCs/>
          <w:spacing w:val="-4"/>
          <w:sz w:val="28"/>
          <w:szCs w:val="28"/>
        </w:rPr>
        <w:t>пожар, стихийное бедствие, военные действия, изменение действующего законо-</w:t>
      </w:r>
      <w:r>
        <w:rPr>
          <w:bCs/>
          <w:sz w:val="28"/>
          <w:szCs w:val="28"/>
        </w:rPr>
        <w:t>дательства и другие возможные обстоятельства непреодолимой силы, не зависящие от сторон, сроки выполнения обязательств продлеваются на то время,                   в течение которого действуют эти обстоятельства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9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                          от другой возмещения возможных убытков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9.4. Сторона, оказавшаяся не в состоянии выполнить свои обязательства                            </w:t>
      </w:r>
      <w:r>
        <w:rPr>
          <w:bCs/>
          <w:spacing w:val="-4"/>
          <w:sz w:val="28"/>
          <w:szCs w:val="28"/>
        </w:rPr>
        <w:t>по договору, обязана незамедлительно известить другую сторону о наступлении</w:t>
      </w:r>
      <w:r>
        <w:rPr>
          <w:bCs/>
          <w:sz w:val="28"/>
          <w:szCs w:val="28"/>
        </w:rPr>
        <w:t xml:space="preserve"> или прекращении действия обстоятельств, препятствующих выполнению этих обязательств.</w:t>
      </w:r>
    </w:p>
    <w:p>
      <w:pPr>
        <w:pStyle w:val="TextBodyInden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0. Особые условия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10.1. Все споры, возникшие из договора или в связи с ним, разрешаются сторонами в претензионном порядке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10.2. Претензии (жалобы) на несоблюдение условий договора предъявляются собственником и гражданами в письменном виде и подлежат обязательной регистрации в управляющей организации. Срок рассмотрения претензий 10 дней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10.3. Контроль за выполнением управляющей организацией ее обязан-ностей по настоящему договору осуществляется в порядке, установленном                        действующим законодательством.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>10.4. От имени управляющей организации договор подписывается                               ее директором. Подпись директора может быть выполнена в виде факсимильного оттиска. Оригинал подписи директора и  факсимильный оттиск имеют одинаковую юридическую силу. Подпись заверяется печатью управляющей             организации.</w:t>
      </w:r>
    </w:p>
    <w:p>
      <w:pPr>
        <w:pStyle w:val="TextBodyIndent"/>
        <w:autoSpaceDE w:val="false"/>
        <w:ind w:firstLine="567"/>
        <w:rPr/>
      </w:pPr>
      <w:r>
        <w:rPr>
          <w:bCs/>
          <w:sz w:val="28"/>
          <w:szCs w:val="28"/>
        </w:rPr>
        <w:t xml:space="preserve">10.5. Настоящий договор подписан в трех экземплярах, два для собственника и один для управляющей организации, имеющих равную юридическую силу. </w:t>
      </w:r>
      <w:r>
        <w:rPr>
          <w:sz w:val="28"/>
          <w:szCs w:val="28"/>
        </w:rPr>
        <w:t>Акт о техническом состоянии дома составляется в одном экземпляре                        и хранится у собственника. Заверенная копия акта направляется Управля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документов, прилагаемых к настоящему договор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(Акт о техническом состоянии дом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(Предельные сроки устранения неисправностей при                         выполнении внепланового (непредвиденного) текущего ремонта отдельных частей жилого дома и его оборуд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3 (Состав и периодичность выполнения работ по содержанию и текущему ремонту общего имущества многоквартирного дома, все                    помещения в котором находятся в собственности муниципального образования городской округ город Сургу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4 (Техническое задание на выполнение услуги по управлению жилым домом, все помещения в котором находятся в собственности муниципального образования городской округ город Сургу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5 (Акт об использовании субсидий (компенсац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6 (Расчет стоимости работ, услуг по управлению многоквартирными домами и бесхозяйным жилищным фонд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7 (Отчет о выполнении текущего планового ремо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8 (Отчет о выполнении мероприятий по подготовке                                к работе осенне-зимни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9 (Состав коммунальных услуг в домах, все помещения                     в котором находятся в собственности муниципального образования городской округ город Сургут)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Реквизиты и подписи Сторон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12"/>
      </w:tblGrid>
      <w:tr>
        <w:trPr>
          <w:trHeight w:val="4650" w:hRule="atLeast"/>
        </w:trPr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бств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ргута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Н 8602020249 КПП 860201001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К по Сургуту и району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  <w:sz w:val="28"/>
                <w:szCs w:val="28"/>
              </w:rPr>
              <w:t xml:space="preserve">(ДФ по городу Сургуту, Администрация города Сургута, 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/с АДМИН-02-020-0100)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/с </w:t>
            </w:r>
            <w:r>
              <w:rPr>
                <w:bCs/>
                <w:sz w:val="28"/>
                <w:szCs w:val="28"/>
              </w:rPr>
              <w:t>02873000170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ч. 40204810500000000033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КЦ Ханты-Мансийск г. Ханты-Мансийск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К 047162000 ОГРН 1028600603525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ПО 01699835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ВЭД 75.11.31 ОКФС 14 </w:t>
            </w:r>
          </w:p>
          <w:p>
            <w:pPr>
              <w:pStyle w:val="Normal"/>
              <w:spacing w:lineRule="auto" w:line="25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ПФ 8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628400 Тюменская область, ХМАО – Югра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ород Сургут, улица Энгельса, 8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TextBodyIndent"/>
        <w:ind w:left="420" w:right="-35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хническом состоянии дома № _____ по улице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эксплуатационной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ab/>
        <w:t xml:space="preserve">       «__»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я У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уполномоченных представителей Собствен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стителя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городского хозяйства                                      _________В.И. Кощ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я директо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Казна городского хозяйства»                  ________О.А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многоквартирного дома № ___ по ул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метила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сведения по многоквартирному  дому: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sz w:val="28"/>
          <w:szCs w:val="28"/>
        </w:rPr>
        <w:t xml:space="preserve">1.1. Год постройки - ____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1.2..Материал стен: ___________________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1.3. Количество этажей - _______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1.4. Количество подъездов - _____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1.5. Наличие подвала или полуподвала _____м2</w:t>
        <w:tab/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1.6  Мансарда ________м2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1.7. Стоимость строения (восстановительная) ____________ тыс. руб.</w:t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8. Износ ______ на   </w:t>
      </w:r>
    </w:p>
    <w:p>
      <w:pPr>
        <w:pStyle w:val="Normal"/>
        <w:tabs>
          <w:tab w:val="clear" w:pos="708"/>
          <w:tab w:val="left" w:pos="2353" w:leader="none"/>
          <w:tab w:val="left" w:pos="8000" w:leader="none"/>
        </w:tabs>
        <w:rPr/>
      </w:pPr>
      <w:r>
        <w:rPr>
          <w:sz w:val="28"/>
          <w:szCs w:val="28"/>
        </w:rPr>
        <w:t xml:space="preserve">1.9.Общая площадь помещений _____ м2 </w:t>
      </w:r>
    </w:p>
    <w:p>
      <w:pPr>
        <w:pStyle w:val="Normal"/>
        <w:tabs>
          <w:tab w:val="clear" w:pos="708"/>
          <w:tab w:val="left" w:pos="2353" w:leader="none"/>
          <w:tab w:val="left" w:pos="8000" w:leader="none"/>
        </w:tabs>
        <w:rPr/>
      </w:pPr>
      <w:r>
        <w:rPr>
          <w:sz w:val="28"/>
          <w:szCs w:val="28"/>
        </w:rPr>
        <w:t>1.10. в том числе жилая ____ м2</w:t>
        <w:tab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1.11. количество квартир _______________</w:t>
        <w:tab/>
      </w:r>
    </w:p>
    <w:p>
      <w:pPr>
        <w:pStyle w:val="Normal"/>
        <w:tabs>
          <w:tab w:val="clear" w:pos="708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1.12.Дом оборудова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горячим, холодным водоснабжением, отоплением центральным, печным местным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м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0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ой максимальной мощностью _________кВт, мусоропроводом, лифтом и т.д.)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5"/>
        <w:gridCol w:w="1276"/>
        <w:gridCol w:w="1418"/>
        <w:gridCol w:w="1559"/>
      </w:tblGrid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замена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а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женер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унда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Водоотводящие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мар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и оч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Отмостки  и 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Покрытие дорож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Заборы, о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Зеленые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Инженерное оборуд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Наличие транзитных 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высительных 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нас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/>
            </w:pPr>
            <w:r>
              <w:rPr>
                <w:sz w:val="24"/>
                <w:szCs w:val="24"/>
              </w:rPr>
              <w:t>Наличие внутридомовой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Электродвиг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650" w:hRule="atLeast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обств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сро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анения неисправностей при выполнении внеплан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епредвиденного) текущего ремонта отдельных ча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 и его 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конструктив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ментов и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емон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чки в отдельных местах кро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реждения системы организованного водоотвода (водосточных труб, воронок, колен, отметов и пр.,                       расстройство их креплений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трата связи отдельных кирпичей                      с кладкой наружных стен, угрожающая их выпадением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 (с немедленным ограждением опасной зоны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и дверные за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битые стекла и сорванные створки оконных переплетов, форточек,                      балконных дверных полотен в зимнее время в летнее врем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верные заполнения (входные двери в подъездах)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наружная отд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лоение штукатурки потолка или верхней части стены, угрожающее                      ее обруш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ут. (с немедленным  принятием мер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медленное принятие мер безопас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течки в перекрытиях, вызванные нарушением водонепроницаемости гидроизоляции полов в санузлах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и в водопроводных кранах и в кранах сливных бачков при унитазах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</w:tc>
      </w:tr>
      <w:tr>
        <w:trPr>
          <w:trHeight w:val="1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мусоропровод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реждение одного из кабелей,                      питающих жилой дом. Отключение системы питания жилых домов или силового электро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ереключател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ей на воде в дом - в течение времени, необходимого для прибытия  персонала, обслуживающего до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олее 2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во вводно-распре-дительном устройстве, связанные                    с заменой предохранителей, автоматических выключателей, рубильник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справности автоматов защиты стояков и питающих линий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справности аварийного порядка (короткое замыкание в элементах внутридомовой электрической сети                 и т.п.)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справности в электроплите,                           с выходом из строя одной конфорки                    и жарочного шкафа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справности в электроплите,                            с отключением всей электроплиты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1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сут.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лиф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су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ечание. Сроки устранения отдельных неисправностей указаны                             с момента их обнаружения или заявки жильц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070"/>
      </w:tblGrid>
      <w:tr>
        <w:trPr/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ющая орган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ствен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</w:p>
        </w:tc>
      </w:tr>
    </w:tbl>
    <w:p>
      <w:pPr>
        <w:pStyle w:val="Normal"/>
        <w:ind w:left="666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TextBodyIndent"/>
        <w:ind w:left="284" w:firstLine="6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 периодичность выполн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ржанию и текущему ремонту общего имущества многокварти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ма, все помещения, в котором находятся в собственности муниципальн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06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фасада угрожающих падением               архитектурных деталей, облицовочных плиток, отделочных кирпичей, отслоившейся                     от поверхности стены штукату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тановка утерянных указателей улиц и номерных знаков домов, табличек             с указанием номеров подъездов, квартир, расположенных в данном подъез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установка утерянных табличек номеров комнат, секций на двери каждой комнаты, секции в общежи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и лестничные кл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утепление и мелкий ремонт входных дверей. Установка пружин на входных дверях. Утепление оконных                      проемов. Замена разбитых сте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те в осенне-зимний пери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 мер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мелких повреждений лестниц,                         в том числе укрепление перил и ограждающих элементов лест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доступном для посетителей месте списков организаций с указанием                 адреса и номеров телефоно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й жилищной инспек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ной охра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я мили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рой медицинской помощ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бы газового хозяйств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арийных служб жилищного хозяйства,                  в обязанностях которых лежит ликвидация аварий в жилых дом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севших и разрушенных участков отм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етизация стыков, заделка выбоин                      и трещин на поверхности блоков и пан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отдельных элементов                    фас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утепления                     чердачных пере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ные и дверные заполнения в местах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и восстановление отдельных элементов (приборов) и заполнений, частичная            замена оконных и дверных заполнений, смена оконных и дверных приборов, установка доводчиков пружин и проч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, балконы, крыльца, зонты-козырьки над входами в подъезды, подвалы, над балконами верхних эта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пределах трех-пяти лет с учетом группы капитальности зданий, физического износа              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ли замена отдельных                  участков и эле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 в местах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ли восстановление отдельных                  участков полов и покрытия по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 в местах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отдельными участками                  отделки стен, потолков, п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и и оч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год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отопительного период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обслуживание кров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 крыш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га и наледи с желобов, водоприемных воронок на скатных кровлях с наружным водосток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ега и наледи от водоприемных воронок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 плоских кровлях с внутренним водосток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ных навесов и наледи на всех видах кровел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ежных навесов и наледи с балконов верхних этажей и козырьк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снега с плоских кровель в случае протек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осенний, весен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имний пери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овли от грязи, мусора, лист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2 раз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весной и осень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репление и ремонт парапетных огра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и ремонт слуховых 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азка герметизирующей замазкой свищей, участков гребней кровли в местах проте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одосточных труб, колен                          и воро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систем водос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2 ра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 в исправном состоянии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ос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элементов деревянной стропильной системы, антисептирование и антипер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 пределах трех-пяти лет с учетом группы капитальности зданий, физического износ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ных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всех видов                    кровель, замена водосточн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идроизоляции, утепления и вентиляции кр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частичная замена участков                      кровель, выполненных из различ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в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двалов от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1 ра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и укрепление входных                дверей в под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продухов в цоколях зданий, их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2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мпературно-влажностного режима. Предотвращение сырости и замачивания грунтов, оснований фундаментов                  и конструкций подвалов и технических подполий, в том числе путем откачки грунтовых 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еток и решеток на проемы,                   каналы и отверстия для защиты от проникновения грызу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одвальных дверей и лазов                     на за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, дератизация и дезинсекция подвальных помещений, технических                    подпо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подв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ерегоревших электрических лампочек в подва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ерд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на черда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1 ра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дготовке к работ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осенне-зимни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 по мер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мпературно-влажностного реж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чердачных пере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чердачных дверей и металлических решеток на за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уществующих и изготовление                    отсутствующих ходовых досок и переходных мостиков на черда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, дератизация и дезинсекция чердач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идомового электро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стемы электроснабжения                и электротехнических устройств (за исключением сетей и устройств в квартирах                жилых домов и жилых помещениях общежи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, и, мелкий ремонт электропроводки и другие 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линий электрических сетей, электрооборудования и арматуры, групповых распределительных щитов,                  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водных распределительных                       устройств (ВР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и в соответстви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утвержденным пл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идомовых систем                   водоснабжения и водоотведения, санитарно-технического оборудования жилых                домов, оснащенных холодным водосна-бжением и канализацией, без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стемы холодного водоснабжения и водоотведения, санитарно-техническое оборудование жилых домов, обслуживающие более одного жилого                        и (или) не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анитарного законодательства в част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              и иных технических работ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соблюдения санитарных норм качества питьевой воды во внутренней водопроводной сети путем прочистки (промывки) трубопроводов водоснабжения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4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тичных осмотров систем водоснабжения и водоотведения с устранением незначительных неисправностей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при обслуживании общих коммуникаций и технических устройств                    (в том числе в квартирах стояки и вентили на них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житиях при обслуживании общих коммуникаций, технических устройств                       и распо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ые осмотры проводятся 3-6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мелк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канализационных стояков и леж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канализационных вытяж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2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утепления трубопроводов                 в подвальных и чердачн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отопительного сезона и 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 установки систем водоснабжения в жилы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и в соответств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твержденны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м ремонтных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идомовых систем                 водоснабжения и водоотведения, санитарно-технического оборудования жилых домов, оснащенных холодным водоснабжением, горячим водоснабжением и канализацией, а также в жилых домах, оснащенных                      холодным водоснабжением, горячим водоснабжением, канализацией и ван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стемы водоснабжения и водоотведения, санитарно-техническое оборудование жилых домов, обслуживающие более одного жилого и (или) нежилого                       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анитарного законодательства в част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                   и иных технических работ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соблюдения санитарных норм качества питьевой воды во внутренней водопроводной сети путем прочистки (промывки) трубопроводов водоснабжения             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реже 4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тичных осмотров систем водоснабжения и водоотведения с устранением незначительных неисправностей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при обслуживании общих коммуникаций и технических устройств                          (в том числе в квартирах стояки и вентили на них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житиях при обслуживании общих коммуникаций, технических устройств                  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ые осмотры проводятся 3-6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мелк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е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ка канализационных стояков                          и леж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канализационных вытяж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2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утепления трубопроводов                    в подвальных и чердачн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отопительного сезона и 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                        установки систем водоснабжения в жилы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соответств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твержденны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м ремонтных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стемы горячего водоснабжения, обслуживающие более одного жилого и (или) не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                   регулирующих кранов, вентилей, задвижек; очистка от накипи запорной арматуры                     и другие работы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при обслуживании общих коммуникаций и технических устройств                  (в том числе в квартирах стояки и вентили на них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житиях при обслуживании общих коммуникаций и расположенного в подсобных помещениях общего пользования (ванные комнаты, туалеты и кухни) технического оборудования в случае пользования                    им более одно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ые осмотры проводятся 3-6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мелк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утепления трубопроводов                в чердачных и подвальных помещениях, бойлер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боте в осенне-зимний пер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и в соответствии с утвержденным планом ремонтных 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кущий ремонт внутридомовой системы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                    регулирующих кранов, вентилей, задвижек; очистка от накипи запорной арматуры                и другие работы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й системы отопления в жилых домах                  и общежи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е осмотры проводятся 3-6 ра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мелк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ност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отопительн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утепления трубопроводов             в лестничных клетках, в чердачных и подвальн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работе в осенне-зим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осле окончания отопительного периода, а также при текущем ремонт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меной т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регулировка и испытание систем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работе в осенне-зимни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ация и расконсервация системы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в начале отопительного сез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ение радиаторов при их т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воздушных пробок в радиаторах и стоя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                установки в жилых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и в соответств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твержденны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м ремонтных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электрических плит, установленных в жилых домах и общежи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 электрических п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е сопротивления изоляции электроплиты в холодном состоянии вместе              с питающим кабелем и штепсельной вилкой (при границе ответственности по штепсельной розетке) или плиты с кабелем и вилко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е тока утечки электроплиты прибором УКТУ или напряжения между корпусом электроплит и сантехническим оборудованием кухн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правности элементов электроплит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тяжка винтовых соединений, поджатие без винтовых соединений, осмотр провод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функционирования автоматического выключате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штепсельного                      соедин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зачистки контактов переключателя и терморегуля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кий ремонт, не требующий замены                  узлов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по обслуживанию (запись                    в карточ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азового оборудования                         и газовых плит, установленных в жилых домах и общежи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и внеплановые осмотры газовых плит и газового оборудования (за исключением водонагревателей и отопительных                 газовых устройств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ответствия установки бытовых газовых аппаратов (плиты), прокладки                  газопроводов и помещений требованиям норм и прави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обнаруженных мелких дефектов и неисправ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тяги в дымовых и вентиляционных канал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ответствия диаметров сопел виду и давлению сжигаемого газ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оспособности бытовых                  газовых плит, автоматических устройств                     газового оборудования (в т.ч. очистка,                   наладка и регулировка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ерметичности газовой плиты                  и внутреннего газопров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правности дверки духового шкафа бытовых газовых плит и ее регулировк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я соединительных                        металлических труб у аппаратов с отводом продуктов сгорания в дымоход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 герметичность фланцевых, резьбовых соединений и сварных стыков                   на газопроводе в подъезде зд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газового кра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газового кран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обслуживание газового оборудования (бытовых газовых счетчиков,                    газовых кот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е реже 1 ра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нтенсивностью запаха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с населением                     после проведения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е реже 1 раз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ведомление об отключении газовых приборов и аппаратов от систем                   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ация аварийных ситуаций в жилом здании путе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чной ликвидации засоров канализ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я аварийных повреждений                     систем водопровода, отопления и канализ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и повреждений во внутренних сетях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утствующие работы при ликвидации аварий: отрывка траншей, откачка воды              из подвала, отключение стояков на отдельных участках трубопроводов, опорожнение отключенных участков систем центрального отопления и горячего водоснабжения,              и обратное наполнение их с пуском системы после устранения неисправностей, вскрытие полов, пробивка отверстий                     и борозд над скрытыми трубопрово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при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с 17 - 00 до 8 - 00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ние дни, круглосуточно в выходные и праздничные д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наружных площадок у входных дверей от снега и нал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вигание свежевыпавшего снега в дни сильных снегопа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 во время голол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ротуаров от наледи и ль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ое суток во время гололе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рн от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онтейнерных площадок, площадок возле мусоросборных к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территории в дни без осадка                  и в дни с осадками до 2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уборка территории в дни с осадками более 2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утки (50%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урн от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ур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газ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ое су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онтейнерных площадок, площадок возле мусоросборных к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"/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й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е подметание коридоров, лестничных площадок и маршей нижних трех этажей, холлов, тамбуров, включая в общежитиях; кухни, санузлы, душевые, прачечные, сушильные помещения, предназначенные для обслуживания более одного жилого                 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е подметание коридоров, лестничных площадок и маршей выше третьего этажа, включая в общежитиях: кухни,                 санузлы, душевые, прачечные, сушильные помещения, колясочные и иные помещения, предназначенные для обслуживания более од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ла помещений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протирка стен, дверей, плафонов светильников, чердачных лестниц, шкафов электросчетчиков и слаботочных устройств, почтовых ящиков; подоконников, отоп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лощадки перед входом в подъ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4"/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омещений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свещения лестничных клеток, холлов, в темное время суток тамбуров, коридоров и входов в подъезды, включая в общежитиях: кухни, санузлы, душевые, прачечные, сушильные помещения, колясочные и иные помещения, предназначенные для обслуживания более од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мное время сут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ерегоревших электрических лампо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сор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осмот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 по мере необходимости 2 раза в месяц 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мусора из мусороприемных к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очистка) загрузочных клапанов                мусор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, мойка и дезинфекция всех элементов мусор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мойка мусоприемных ка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и дезинфекция сменных мусоросбо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работоспособности вентиляционных и промывочных устройств                     мусоропроводов, крышек мусороприемных клапанов и шиберных устро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обслуживание и текущий ремонт лиф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ф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и внеплановые осмотры лифтов, проверка работы приборов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вида технического обслужи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аварий, инцидентов и несчастных случаев на лифтах и анализ причин возникновения инцидента, аварии на лифте, принятие мер по устранению причин и профилак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(протирка) лифтовых                       кабин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рей шахты и каби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фо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л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ла кабины лиф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машин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ямков лифтовых шах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е по мере загряз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ние в кабине лифта или доступном мест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льзования лифто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а телефонов для связи с обслуживающим персоналом и аварийной службо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грузоподъемности лифта, вместимости (количество человек), фирме-изготовителе и заводском ном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для постоянного наличия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фтов (обеспечение бесперебойной и безопасной работы лиф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сменное техническое обслуживание (ЕТО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ограждения шахт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освещенностей сигнализ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точности остановок кабины                     на этаж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вызывных аппара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сменная проверка ЛДСС (линейно-диспетчерской системы связ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сме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техническое обслуживание (ТО-1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нели управл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форматоров и выпрямительного устройств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агнита тормозн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моз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укто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ючателя концев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двигател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лючателя этажн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шмаков кабины и противове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ков неавтоматическ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ков автоматических и их блок-конта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ов дверей шахт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арата вызывн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рей шахт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а ловителей и слабины тяговых кана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яющих кабины и противове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пе каби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 управления кнопочног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а и контакта двери каби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а каби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а каби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ерей кабин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ямка лиф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месяц или сразу после несанкционированно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овое техническое обслуживание 2 (ТО-2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ных устройств (главных рубильников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уктора лебед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уктора привода двер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ителей скор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вит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о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лючателей блочных помеще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рных устройст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земления оборудования и изоляции провод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азка узлов и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я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комплекса диспетчерского контрол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контактов РКД, РКД-1, РДК, включенных в цепи ЛДСС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клеммных коробок ЛДСС в машинных помещениях, соединительных разъемов к переговорным кабинным устройствам (ПКУ) и подвесных кабелей ЛДСС в шахтах лиф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оспособности цепей сигнализ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оспособности цепей связ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выявленных при осмотре повреждений и неисправ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графи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лифтов (восстановление работоспособности лифтов и поддержание его эксплуатационных показа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злов и деталей, устранение неисправностей, выявленных при выполнении 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злов и деталей, устранение неисправностей, выявленных при выполнении ТО-1; пуско-наладо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злов и деталей, устранение неисправностей, выявленных при выполнении ТО-2; пуско-наладо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наладка составляющих комплекса диспетчерского контроля, выявленных при техническом обслуживании ЛД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быстроизнашивающихся дета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видетельствование лифто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о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графику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углосуточное диспетчерск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иквидация сбоев в работе лифтов и комплекса диспетчерского контро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работ по освобождению пассажиров и остановившихся лифтов и пуск остановившихся лифтов в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энергией электрооборудования лифтов, содержание в исправном состоянии электропроводки и предохранительных устройств для главного рубильника в машинном помещении лиф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суточно, по мере поступления от энергоснабжающ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а ответственности за применение вреда жизни, здоровью или имуществу других лиц, в случае аварии на лиф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едписания Госгортехнадзора России и его должностны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лучения предпис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общедомовых приборов учета теплоснабжения (ТС), холодного водоснабжения (ХВС), горячего водоснабжения (ГВ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-1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приборов уче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репления приборов по месту их установ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пломб и маркировки прибо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я гильз датчиков температуры, при необходимости очистка их от грязи и заливка масл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ка фильт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 необходимости течи на узлах уче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ламп осветительной температуры, замена сгоревших лам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 архиве тепловычислителя параметров (температура, расход) теплоносителя и во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от пыли и грязи приборов учет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омещ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в журнале о проведении технического обслуживания с указанием выполненных работ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показаний приборов учета теплоснабжения, холодного водоснабжения,                   горячего водоснабжения с предоставлением отчетных ведом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огрешностей программы                вторич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-2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-1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провисши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соединений в распределительных коробк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фланцев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состояния мест соединения кабельных ли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крепежа кабел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-3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-1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-2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таж первичных и вторичных приборов учета ТС, ГВС, ХВС на государственную поверк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изоляции                    соединительных кабелей, в соответствии                   с нормам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соединительных кабелей, в соответствии с нормам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контактных соединителей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аковка фланцевых, резьбовых соединений первичных приборов учета ТС, ГВС, ХВС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спускных венти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запорной арматуры (отсекающих задвижек, шаровых кранов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есение антикоррозийного покрытия              и окраска узлов уче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первичных и вторичных приборов учета ТС, ГВС, ХВС после повер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ирование вторичных приборов узлов учета ТС, ГВС, ХВС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ссовка узла учета давлением холодной вод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расходомеров или ремонт установленны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магнитно-индукционных датчиков МИД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разъемов датчи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фильтров очистки воды, диаметром 80 мм и боле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или ремонт неисправных вторич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наружения неисправносте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ставление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ной ведомо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индивидуальных тепловых пунктов (ИТ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 - 1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оборудования ИТ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ерметичности фланцевых и фитинговых соединений трубопроводов, при необходимости устранение неплотности и течи в места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ы резервных насосов путем их кратковременного включения в работу со щита управл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ы насосов на нагрев подшипников, вибрацию и посторонние шумы; при необходимости принять меры по выявлению причин и устранению неисправ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 щите управления автоматикой положения переключателей режимов работы и состояния сигнальных лам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ламп осветительной арматуры, замена сгоревших ламп на новы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оборудования от ржавчины, пыли и подтеков масл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грева корпусов насосов и электродвигателей во время работы, при необходимости устранить причины перегрев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е сальниковых уплотнений насоса, при необходимости подтянуть сальниковые уплотнения или заменить сальниковую набивк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дежности крепления насосных агрегатов к рамам, подтянуть болтовые соедин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нешним осмотром надежности заземления всего электрооборудова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ерегрева контактных соединений шин и других контактных дета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стояния предохранителей (перегоревшие или нестандартные плавкие предохранители заменить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целостности манометров и термометров и правильности их показа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я гильз преобразователей температуры, при необходимости очистить их от грязи и заменить масл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увка патрубков под манометр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атковременным открытием трехходовых кран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стка фильт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араметров теплоносителя, при необходимости произвести корректировку настройки тепловой автоматики и ГВС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араметров электропитания (амплитуда, частота, направление чередования фаз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чистоты и противопожарного                 состояния помещения, уборка помещ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писи в журнале о выполнении техн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 - 2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 - 1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ераций считывания данных, проверка работоспособности, тестирование регулятора, исполнительных устройств                   и коммутационной аппаратур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временный перевод панели автоматики в ручной режим работы для проведения сервисного обслуживания регулирующих клапанов с электропривод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провисши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 протяжка соединений                         в распределительных коробк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соединений силового                      кабеля в ВРУ и ИТ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внешний осмотр сращиваний двух каб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крепежа кабел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 - 3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 - 1 и ТО - 2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отдельных электроприемников (электродвигатели, контрольно - измерительные приборы, исполнительные приборы, электрокоммутационная и защитная аппаратура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клеммн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аковка фланцевых соединений                           с заменой прокладок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таж контрольных приборов (манометры, термометры) на государственную поверк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изоляции                      соединительны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соединительны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контактных соединителей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резьбовых соединений с перепаковко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запорной арматуры (отсекающих задвижек, шаровых кранов, спускных вентилей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есение антикоррозийного покрытия                  и окраск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контрольных приборов после                  повер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ирование контролле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ссовка ИТП с использованием пресс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очистка теплообменников                    кислото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теплообменни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разъемов датчик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рокладок на фланцевых соединения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спускных венти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на неисправных фильтров очистки во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соединительных резьб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вторичных приборов с программиро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электрических переключателей и электрокоммутационной                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наружения неисправносте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ставл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ной ведомо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               ремонт автоматизированных узлов учета                          тепловой энергии (АУ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 - 1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оборудования АУ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ерметичности фланцевых                     и фитинговых соединений трубопроводов, при необходимости устранение неплотности и течи в места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ы резервного насоса (при его наличии) путем его кратковременного включения в работу со щита управл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работы насосов на нагрев подшипников, вибрацию и посторонние шумы; при необходимости принять меры по выявлению причин и устранению неисправ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 щите управления автоматикой положения переключателей режимов работы и состояния сигнальных лам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целостности ламп осветительной арматуры, замена сгоревших ламп на новы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оборудования от ржавчины, пыли и подтеков масл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грева корпусов насосов и электродвигателей во время работы, при необходимости устранить причины перегрев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е сальниковых уплотнений насоса, при необходимости подтянуть сальниковые уплотнения или заменить сальниковую набивк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дежности крепления насосных агрегатов к рамам, подтянуть болтовые                соедин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нешним осмотром надежности заземления всего электрооборудования; проверка наличия отсутствия перегрева контактных соединений шин и других контактных дета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стояния предохранителей (перегоревшие или нестандартные плавкие предохранители заменить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отр целостности манометров и термометров и правильности их показа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остояния гильз преобразователей температуры, при необходимости очистить их от грязи и заменить масло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вка патрубков под манометры кратковременным открытием трехходовых кран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стка фильт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араметров теплоносителя, при необходимости произвести корректировку настройки тепловой автомати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араметров электропитания                (амплитуда, частота, направление чередования фаз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чистоты и противопожарного               состояния помещения, уборка помещ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писи в журнале о выполнении техн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 - 2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 - 1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ераций считывания данных, проверка работоспособности, тестирование регулятора, исполнительных устройств                  и коммутационной аппаратур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временный перевод панели автоматики в ручной режим работы для проведения сервисного обслуживания регулирующих клапанов с электропривод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провисши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 протяжка соединений в распределительных коробк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соединений силового                    кабеля в ВРУ и ИТП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сращиваний двух кабе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й осмотр крепежа кабел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ТО-3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ходит перечень работ ТО-1 и ТО-2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отдельных электроприемников (электродвигатели, контрольно - измерительные приборы, исполнительные приборы, электрокоммутационная и защитная аппаратура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клеммн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аковка фланцевых соединений                          с заменой прокладок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таж контрольных приборов (манометры, термометры) на государственную поверк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изоляции                                 соединительны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ения сопротивления соединительных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контактных соединителей каб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резьбовых соединений с перепаковко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визия запорной арматуры (отсекающих задвижек, шаровых кранов, спускных вентилей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есение антикоррозийного покрытия                   и окраск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таж контрольных приборов после                 повер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ирование контролле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ссовка АУУ с использованием прес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преобразователей температуры и дав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разъемов датчик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рокладок на фланцевых соединения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спускных венти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фильтров очистки                     во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соединительных резьб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вторичных приборов с программиро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исправных электрических переключателей и электрокоммутационной                    аппа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наружения неисправносте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оставление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ной ведомо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кущий ремонт наружных сетей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бельных линий 0,4 к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осмотров концевых муфт и кабельных колодцев, сухих разд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согласно графи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измерений сопротивления изоляции кабеля с применением мегаомметра с пределом измерений U = 2500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очередных обходов кабельной трассы после стихийных бедствий (паводки, ливни), а также при отключении кабельных линий релейной защитой, своевременная ликвидация авари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абельных линий 0,4 к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отдельных участков сетей и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бслуживани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ация аварии путем отключения               отдельных участков, имеющих поврежд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исправ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опутствующих работ                     (отрывка транш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кущий ремонт наружных сетей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ружных сетей теплоснабже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запорной арматур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закрепленных участков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стков трубопроводов,                       не имеющих тепловую изоляцию, в т.ч.                    в неотапливаемых помещения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еребоев в подаче тепла (соответствие гидравлическому                    режиму работы сети теплоснабжения) в отопительный период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люков колодцев и тепловых камер в закрытом состоянии согласно правилам эксплуата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засорений колодцев, тепловых камер и трубопроводов попутного дренаж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азрушений горловин люков, колодцев и тепловых камер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ППР 1 раз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делю в отопительный период,1 раз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в межотопительный пер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наружных сетей теплоснабж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авлические испытания на прочность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пис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набжающ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бслужива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кализация аварии путем отключения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ьных участков, имеющих поврежд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исправ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небольших участков трубопроводов (не более 2 м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опутствующих работ               (отрывка траншей, откачка воды из подв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кущий ремонт наружных сетей горяче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запорной арматур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закрепленных участков                     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стков трубопроводов,                   не имеющих тепловую изоляцию, в т.ч.                            в неотапливаемых помещениях и в местах, предусмотренных проекто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перебоев в подаче                   горячего водоснабж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люков колодцев и тепловых камер в закрытом состоянии согласно                правилам эксплуат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засорений колодцев, тепловых камер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1 раз в неде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тдельных участков трубопровод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пис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набжающ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бслужива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кализация аварии путем отключения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ьных участков, имеющих поврежд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исправ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на небольших участков трубопровод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кущий ремонт наружных сетей холодного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запорной арматуры, пожарных гидран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закрепленных участков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участков трубопроводов,                    не имеющих тепловую изоляцию, в т.ч.                         в неотапливаемых помещениях и в местах, предусмотренных проекто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перебоев в подаче                        холодного водоснабжения по вине подрядчик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люков колодцев и тепловых камер в закрытом состоянии согласно                            правилам эксплуат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засорений колодцев, тепловых камер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нформационных указате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1 раз в неделю 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пис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набжающ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бслужива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кализация аварии путем отключения   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ельных участков, имеющих поврежд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неисправ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на небольших участков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выполнение сопутствующих работ (отры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шей, откачка воды из подв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служивание наружных сетей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казателей привязок канализационных колодце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колодцев в закрытом состоянии согласно правилам эксплуат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засоров, перебоев в работе               трубопроводов и колодце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сутствия разрушений горловин люков, колод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стка канализационной се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мена отдельных участков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восстановление разрушенной теплоизоля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бопровод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 мелкий ремонт канализационных колодце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на скоб, заделка свищей в колодцах; переборка горловин колодцев и замена                   лю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 обслуживани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ация аварии путем отключения               отдельных участков, имеющих повреж-д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засора канализационных труб «лежаков» до первого колодц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отдельных участков трубопров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выполнение сопутствующих работ (отры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шей, откачка воды из подв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течение недели за исключением 1 выходного дня и праздничных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усоровоза под загруз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ТБО в кузов мусоровоза при системе несменяемых мусоросборников                               (без смены контейнера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сыпавшегося крупного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спорт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и безопасных условий проживания граждан в жилом доме, надлежащее содержание общего имущества этого дома, а также предоставление коммунальных услуг гражданам, проживающем              в так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яющей организацией                 жилищного фонда в управление или его                  вывод из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й документации и базы банка данных по объектам жилищного фонда, составу инженерного оборудования,                капитальности и другим техническим параметрам зданий, сооружений, инженерных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повышению качества обслуживания жилищного фонда и снижению расходов по его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 по ремонту и модернизации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между предприятиями различных форм собственности на обслуживание и ремонт                  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и объема выполненных работ и предоставленных услуг, приемка произведенных работ и услуг, согласно                   заключенным договорам. Актирование                  выполненных работ, актирование фактов невыполнения договор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вязи с работниками бригад, находящихся на линии для оперативного контроля за ходом ликвидации аварий                     и предупреждения нарушений хода выполнения работ, а также причин их вызвавш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едложений по эффективному          использованию расположенных в жилых             зданиях нежилых помещений и земельных участков, на которых расположены жилые здания             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финансовых средств для расчетов с подрядчиками за выполненные                  работы и предоставленные услуги в соответствии с заключенными догов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с подрядчиками                   за реализованную продукцию (услуги, работы) в соответствии с актами оценки качества выполненных работ и поставленных                   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штрафных санкций к подрядчикам, осуществляющим работы по обслуживанию и ремонту жилищного фонда                     и поставке коммунальных услуг в соответствии с заключенными догово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юридическое оформление                    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                  качества работ и услуг, обеспечение соблюдения законодательства о тру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потребителями                  жилищно-коммунальных услуг своих обязательств по договорам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жение заключенных договоров                            в судебном порядке или по соглашению                        стор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ределения размера платежей за жилищно-коммунальные услуги (ЖКУ)                       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для перерасчета платежей за жилищно-коммунальные услуги                   и его проведени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тарифов на жилищно-коммунальные услуг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ременном отсутствии потребителя                     по месту жительств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тклонении качества показателей                        качества ЖКУ от нормативного уровн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ведении дополнительных льгот или их отмен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зменении размера субсид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точнении показаний приборов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денежных средств                    за жилищно-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четно-кассов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судебного взыскания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, жалоб и заявлений граждан по вопросам, связанным                       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поступившие жалобы и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оказаний квартирных приборов учета горячего и холодного водоснабжения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плоснабжения (по телефону или письме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общедомовых приборов учет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его и холодного водоснабж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снабж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пления (теплоснабж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без учетного пользования электроэнергией и самовольных подключений с составлением актов по выявленным наруш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уществление мер по предупреждению чрезвычайных ситуаций                  на обслуживаемой территории. Обеспе-чение и поддержание в готовности к применению объектовых сил и средств ГО и ЧС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вахтеров в общежитиях, оборудованных контрольно-пропускными пос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мущества и оборудования на вверенной территории общеж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соблюдению проживающими гражданами Правил внутреннего распорядка общеж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представителей соответствующих служб в случа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ого нарушения дисциплины и общественного порядка лицами, находящимися                   в здан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адок инженерных систем зд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эвакуации находящихся       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общежитии лиц при ликвидации послед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а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ственник                                                                    Управляющая организ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                         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     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</w:t>
      </w:r>
    </w:p>
    <w:p>
      <w:pPr>
        <w:pStyle w:val="Normal"/>
        <w:shd w:fill="FFFFFF" w:val="clear"/>
        <w:ind w:left="612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т ___________ № 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ехническое задание  </w:t>
      </w:r>
    </w:p>
    <w:p>
      <w:pPr>
        <w:pStyle w:val="Normal"/>
        <w:shd w:fill="FFFFFF" w:val="clear"/>
        <w:spacing w:lineRule="exact" w:line="295"/>
        <w:ind w:left="360" w:right="4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ыполнение услуги по управлению жилым домом, все помещения </w:t>
      </w:r>
    </w:p>
    <w:p>
      <w:pPr>
        <w:pStyle w:val="Normal"/>
        <w:shd w:fill="FFFFFF" w:val="clear"/>
        <w:spacing w:lineRule="exact" w:line="295"/>
        <w:ind w:left="360" w:right="4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отором находятся в собственности муниципального образования </w:t>
      </w:r>
    </w:p>
    <w:p>
      <w:pPr>
        <w:pStyle w:val="Normal"/>
        <w:shd w:fill="FFFFFF" w:val="clear"/>
        <w:spacing w:lineRule="exact" w:line="295"/>
        <w:ind w:left="360" w:right="4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shd w:fill="FFFFFF" w:val="clear"/>
        <w:spacing w:lineRule="exact" w:line="295"/>
        <w:ind w:left="360" w:right="4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1. Цель оказания услуг (выполнения работ): Оказывать услуги и выполнять работы по надлежащему содержанию и ремонту общего имущества в доме</w:t>
      </w:r>
      <w:r>
        <w:rPr>
          <w:sz w:val="28"/>
          <w:szCs w:val="28"/>
        </w:rPr>
        <w:t>,                          предоставлять коммунальные услуги гражданам, проживающим в данном доме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2. Перечень услуг (работ) и их объемы: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ind w:left="3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260"/>
        <w:gridCol w:w="198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и безопасных условий проживания граждан в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 управляющей организацией жилищного фонда в управление или его вывод из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технической документации и 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 повышению качества обслуживания жилищного фонда и снижению расходов по его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 по ремонту                  и модернизации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монтных работ, составление списка требуемых работ по обслуживанию и ремонту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егистрация диспетчерской службой 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ложений по эффективному использованию расположенных в жилых зданиях нежилых помещений и земельного участка, на котором расположено жилое здание </w:t>
            </w:r>
            <w:r>
              <w:rPr>
                <w:spacing w:val="-4"/>
                <w:sz w:val="28"/>
                <w:szCs w:val="28"/>
              </w:rPr>
              <w:t xml:space="preserve">в целях привлечения дополнительных </w:t>
            </w:r>
            <w:r>
              <w:rPr>
                <w:sz w:val="28"/>
                <w:szCs w:val="28"/>
              </w:rPr>
              <w:t>финансовых результатов для улучшения состоя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олидация финансовых средств для расчетов с подрядчиками за выполненные работы и предоставленные услуги в соответствии с заключенны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ебестоимости содержания и ремонта жилищного фонда, потребления  населением коммунальных услуг, прочим дох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соблюдения законодательства о тру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оржение заключенных договоров в судебном порядке или                              по соглашению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ведение базы данных по лицевым счетам нанимателей и карточкам учета собственников жилья в жилищном фонде (социальный                        и коммерческий нае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ределения размера платежей за жилищно-комму-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анных для перерасчета платежей за жилищно-коммунальные услуги и его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изменении тарифов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ременном отсутствии потребителя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отклонении качества показателей качества ЖКУ от норматив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ведении дополнительных льгот или их отм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зменении размера субсид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уточнении  показаний приборов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денежных средств за жилищно-коммунальные услуги (социальный и коммерческий наем вход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счетно-касс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потребителей, имеющих задолженность по платежам                            за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              жилищно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судебного взыскания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ветов на поступившие жалобы 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показаний квартирных приборов  учета горячего и холодного водоснабжения, теплоснабжения (по телефону или пись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ереданных 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общедомовых приборов уч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рячего 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опления (теплоснаб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случаев без 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осуществление мер                 по обеспечению пожарной безопасности в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текущий ремонт муниципального жилищ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2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2008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23.12.20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освобождаемых жилых помещений, предоставление информации управлению  учета и распределения жилья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ымороч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о ст.1151, 1171 КГ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права пользования жилым помещением за временно отсутствующими несовершеннолетними детьми в связи                  с помещением  в государственное учреждение, к родственникам, опеку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71 ЖК РФ, постановления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Об установлении опеки над несовершеннолетни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права пользования жилым помещением за временно отсутствующим нанимателем в связи с осуждением к лишению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71 ЖК РФ, постановлением Конституционного суда РФ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-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 23.06.1995 «По делу о проверке конституционной части 1 п.8 ч.11 ст. 60 ЖК РСФС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права пользования жилым помещением за временно отсутствующим нанимателем в связи с призывом на военную сл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о ст.7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права пользования жилым помещением за временно отсутствующим нанимателем в связи помещением в стационарное учреждение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71 ЖК РФ, ст. 12 ФЗ 02.08.199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2-ФЗ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циальном обеспечении граждан пожилого возрас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 инвалид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анов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2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2008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23.12.20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электрически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анов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21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0.2008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23.12.200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туары, отмостки газон обыкно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ированная уборка дворов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уборка, сбор мусора                      и вторичны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«Прави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ть техническую документацию и связанные с управлением               таким домом документы вновь                  выбранной управляющей компании по результатам  открытого конкурса или, если такой конкурс в соответствии с законодательством признан несостоявшимся, без проведения                        такого конкурса. в департамент          городского хозяйства, либо в муниципальное учреждение «Казна городского хозяй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2,ст.163  ЖК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ть информацию об изменениях объемно-техническиих, объемно-планировочных, технических показателей жилых помещений, связанных с форс- мажорными обстоятельствами в департамент имущественных и земельных отношений, департамент жилищно-коммунального хозяйства или муниципальное учреждение «Казна городского хозяй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капитальному </w:t>
            </w:r>
            <w:r>
              <w:rPr>
                <w:spacing w:val="-4"/>
                <w:sz w:val="28"/>
                <w:szCs w:val="28"/>
              </w:rPr>
              <w:t>ремонту муниципального жилищного</w:t>
            </w:r>
            <w:r>
              <w:rPr>
                <w:sz w:val="28"/>
                <w:szCs w:val="28"/>
              </w:rPr>
              <w:t xml:space="preserve"> фонда: конструктивных элементов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целе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выполнени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конструктивных                 элементов зда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«Прав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й 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заявки на проведение капитального ремонта конструктивных элементов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рганизации и проведении работ по капитальном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но-строительных работ по смене, восстановлению или замене конструктивных элементов зданий (кроме полной замены каменных и бетонных фундаментов, несущих стен каркас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капитальному ремонту  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и контроль капитального                     ремонта конструктивных элементов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по капиталь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и сдача в эксплуатацию, законченных капитальным ремонтом конструктивных элементов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по капиталь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капитальному ремонту муниципального жилищного фонда: инженерных систем                        и оборудования  электро-, тепло-,               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целе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я бюджетных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выполнени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инженерных систем электро-, тепло-,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ор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эксплуатации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ча заявки на проведение капитального ремонта инженерных                  систем и оборудования  электро-, тепло-,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по капиталь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монтно-строительных работ по смене, восстановлению или замене инженерных систем электро-, тепло-,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№ 1289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по капитальному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и контроль капитального                       ремонта инженерных систем и оборудования  электро-, тепло-,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89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капитальному ремонту  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ка и сдача в эксплуатацию                           законченных капитальным ремонтом инженерных систем электро-, тепло-, газо-, водоснабжения, водоотведения 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08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ложения об организации и проведении работ по капиталь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жилищного фонда, ремонту придомовой территор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форм отчетности           по выполнению капитального рем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растающим итог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5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отчетным)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Место оказания услуг </w:t>
      </w:r>
      <w:r>
        <w:rPr>
          <w:bCs/>
          <w:color w:val="000000"/>
          <w:spacing w:val="-1"/>
          <w:sz w:val="28"/>
          <w:szCs w:val="28"/>
        </w:rPr>
        <w:t>(выполнения работ)</w:t>
      </w:r>
      <w:r>
        <w:rPr>
          <w:sz w:val="28"/>
          <w:szCs w:val="28"/>
        </w:rPr>
        <w:t>: улица ___________________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лучатели услуг (работ):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жилищно-коммунальным услугам – наниматели жилых помещений                          в муниципальном доме и члены их семей, проживающие на законных осно-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спользуемые государственные или профессиональные стандарты,                         технические регла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pacing w:val="-1"/>
          <w:sz w:val="28"/>
          <w:szCs w:val="28"/>
        </w:rPr>
        <w:t xml:space="preserve"> Правил и нормы технической эксплуатации жилищного фонда, утверждёнными постановлением ГОССТРОЯ РФ от 27.09.2006 № 170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- постановление Правительства Российской Федерации от 23.05.2006 № 307 « О порядке предоставления коммунальных услуг граждан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                              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-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постановление Администрации г. Сургута № 3721 от 03.10.2008 </w:t>
      </w:r>
      <w:r>
        <w:rPr>
          <w:sz w:val="28"/>
          <w:szCs w:val="28"/>
        </w:rPr>
        <w:t>(с изменениями от 23.12.2008 № 4732)</w:t>
      </w:r>
      <w:r>
        <w:rPr>
          <w:bCs/>
          <w:color w:val="000000"/>
          <w:spacing w:val="-1"/>
          <w:sz w:val="28"/>
          <w:szCs w:val="28"/>
        </w:rPr>
        <w:t xml:space="preserve"> «Об утверждении состава и периодичности                  </w:t>
      </w:r>
      <w:r>
        <w:rPr>
          <w:bCs/>
          <w:color w:val="000000"/>
          <w:spacing w:val="-6"/>
          <w:sz w:val="28"/>
          <w:szCs w:val="28"/>
        </w:rPr>
        <w:t>выполнения услуг и работ по содержанию и текущему ремонту жилых помещений</w:t>
      </w:r>
      <w:r>
        <w:rPr>
          <w:bCs/>
          <w:color w:val="000000"/>
          <w:spacing w:val="-1"/>
          <w:sz w:val="28"/>
          <w:szCs w:val="28"/>
        </w:rPr>
        <w:t xml:space="preserve"> муниципального жилищного фон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Требования к технологии оказания услуг </w:t>
      </w:r>
      <w:r>
        <w:rPr>
          <w:bCs/>
          <w:color w:val="000000"/>
          <w:spacing w:val="-1"/>
          <w:sz w:val="28"/>
          <w:szCs w:val="28"/>
        </w:rPr>
        <w:t>(выполнения работ)</w:t>
      </w:r>
      <w:r>
        <w:rPr>
          <w:sz w:val="28"/>
          <w:szCs w:val="28"/>
        </w:rPr>
        <w:t>:  контроль и руководство согласно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авил и норм технической эксплуатации жилищного фонда, утверждённые</w:t>
      </w:r>
      <w:r>
        <w:rPr>
          <w:sz w:val="28"/>
          <w:szCs w:val="28"/>
        </w:rPr>
        <w:t xml:space="preserve"> постановлением ГОССТРОЯ Российской Федерации от 27.09.2006г. №1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омственных строительных норм ВСН 58-88Р «Об организации                           и проведении реконструкции, ремонта и технического  обслуживания жилых зданий, объектов коммунального и социально-культурного назначения»,                      утверждённые приказом Государственного комитета по архитектуре и градостроительству при Госстрое СССР от 23.11.1988. №31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беспечение материалами и оборудованием, транспортом для оказания услуг </w:t>
      </w:r>
      <w:r>
        <w:rPr>
          <w:bCs/>
          <w:color w:val="000000"/>
          <w:spacing w:val="-1"/>
          <w:sz w:val="28"/>
          <w:szCs w:val="28"/>
        </w:rPr>
        <w:t>(выполнения работ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яющая организация самостоятельно занимается обеспечением                     </w:t>
      </w:r>
      <w:r>
        <w:rPr>
          <w:spacing w:val="-4"/>
          <w:sz w:val="28"/>
          <w:szCs w:val="28"/>
        </w:rPr>
        <w:t>материалами, орг. техники, оборудованием и транспортом в пределах денежных</w:t>
      </w:r>
      <w:r>
        <w:rPr>
          <w:sz w:val="28"/>
          <w:szCs w:val="28"/>
        </w:rPr>
        <w:t xml:space="preserve"> средств, которые вносятся населением в качестве оплаты жилищно-коммунальных услуг, и денежных средств, которые вносятся Администрацией города из бюджета города в виде субсидий на оплату жилищно-коммунальных услуг малообеспеченным категориям граждан и компенсации расходов                          на оплату жилищно-коммунальных услуг отдельным категориям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ивлечение соисполнителей: допускается в соответствии с условиями заключенных договоров управления домами и уставной деятельностью управляющей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Требования к качеству оказываемых услуг (выполняемых работ):                               согласно правилам и нормам эксплуатации жилищного фонда, постановлению Правительства Российской федерации от 13.08.2006 № 49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ы, характер и периодичность предоставления отч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ые отчеты о ходе оказания услуг - выполнение работ согласно, </w:t>
      </w:r>
      <w:r>
        <w:rPr>
          <w:spacing w:val="-4"/>
          <w:sz w:val="28"/>
          <w:szCs w:val="28"/>
        </w:rPr>
        <w:t>заключенным договорам (подписание критериев оценки качества с составлением</w:t>
      </w:r>
      <w:r>
        <w:rPr>
          <w:sz w:val="28"/>
          <w:szCs w:val="28"/>
        </w:rPr>
        <w:t xml:space="preserve"> акта приемки выполненных рабо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отчеты – предоставление запрашива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е отчеты – по окончании рабоче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качества и соблюдение сроков оказания услуг – согласно акта  критерия качества и сроков заключен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 сдачи и приемки услуг (рабо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сдаче и приемки работ: составление Актов проверки                   качества и Акта оценки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отчетной документации - ежемесячное представление Акта приемки выполненных работ и счета фактур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073"/>
      </w:tblGrid>
      <w:tr>
        <w:trPr/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я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ствен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"/>
        <w:ind w:left="66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</w:t>
      </w:r>
    </w:p>
    <w:p>
      <w:pPr>
        <w:pStyle w:val="Heading"/>
        <w:ind w:left="66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договору </w:t>
      </w:r>
    </w:p>
    <w:p>
      <w:pPr>
        <w:pStyle w:val="Heading"/>
        <w:ind w:left="66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 К 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(компенса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>(наименование субсидии, компенс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                                                                                    «___» ________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Во исполнение договора  управления домами, все помещения которых                      находятся в муниципальной собственности, и бесхозяйным жилищным фондом от «____» _____________201____г. № _____________________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Администрация города Сургута, действующая от имени муниципального образования городской округ город Сургут «Собственник», в лице директора Департамента городского хозяйства Калачева А.Л. предоставила субсидии ____________________________________________________, а «Управляющая организация»______________________ в лице _________________________ _____________________________ предоставила фактические затраты на осуществление мероприятий _______________________________________________ за __(период)_________ 201_ год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99"/>
        <w:gridCol w:w="1703"/>
        <w:gridCol w:w="1152"/>
        <w:gridCol w:w="13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ДС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НД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Всего представлено субсидий на сумму: ________________________ рублей ____________ копеек, в т.ч. НДС – ____________рубль _________ копеек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1. Копия договора на 201_ год с субподрядной организацией на ___ л.                     в 1экз.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ты выполненных работ за _________ 201_ года на ___ л. в 1экз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91"/>
        <w:gridCol w:w="4140"/>
      </w:tblGrid>
      <w:tr>
        <w:trPr>
          <w:trHeight w:val="1580" w:hRule="atLeast"/>
        </w:trPr>
        <w:tc>
          <w:tcPr>
            <w:tcW w:w="4989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Управляющая организация»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9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бственник»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0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93"/>
        <w:gridCol w:w="365"/>
        <w:gridCol w:w="399"/>
        <w:gridCol w:w="380"/>
        <w:gridCol w:w="328"/>
        <w:gridCol w:w="328"/>
        <w:gridCol w:w="412"/>
        <w:gridCol w:w="328"/>
        <w:gridCol w:w="328"/>
        <w:gridCol w:w="428"/>
        <w:gridCol w:w="27"/>
        <w:gridCol w:w="60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547"/>
        <w:gridCol w:w="386"/>
        <w:gridCol w:w="96"/>
        <w:gridCol w:w="321"/>
        <w:gridCol w:w="426"/>
        <w:gridCol w:w="378"/>
        <w:gridCol w:w="429"/>
        <w:gridCol w:w="417"/>
        <w:gridCol w:w="378"/>
        <w:gridCol w:w="429"/>
        <w:gridCol w:w="417"/>
        <w:gridCol w:w="426"/>
        <w:gridCol w:w="487"/>
        <w:gridCol w:w="378"/>
        <w:gridCol w:w="429"/>
        <w:gridCol w:w="417"/>
        <w:gridCol w:w="426"/>
        <w:gridCol w:w="378"/>
        <w:gridCol w:w="420"/>
        <w:gridCol w:w="417"/>
        <w:gridCol w:w="426"/>
        <w:gridCol w:w="487"/>
        <w:gridCol w:w="378"/>
        <w:gridCol w:w="420"/>
        <w:gridCol w:w="417"/>
        <w:gridCol w:w="426"/>
        <w:gridCol w:w="487"/>
        <w:gridCol w:w="406"/>
        <w:gridCol w:w="545"/>
        <w:gridCol w:w="417"/>
        <w:gridCol w:w="324"/>
        <w:gridCol w:w="466"/>
        <w:gridCol w:w="396"/>
        <w:gridCol w:w="378"/>
        <w:gridCol w:w="417"/>
        <w:gridCol w:w="425"/>
      </w:tblGrid>
      <w:tr>
        <w:trPr>
          <w:trHeight w:val="690" w:hRule="atLeast"/>
        </w:trPr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2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договор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_______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</w:tc>
      </w:tr>
      <w:tr>
        <w:trPr>
          <w:trHeight w:val="11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8992" w:type="dxa"/>
            <w:gridSpan w:val="29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стоимости работ, услуг по управлению многоквартирным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ми, все помещения в которых находятся в муниципаль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бственности и бесхозяйного жилищного фонда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жилищного фонда, улиц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-район (поселок)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-ющих, чел.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помещений, кв.м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благоустройства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аки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тепловые пункт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е узлы учета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электроснабжения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водоснабж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тек.рем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илизация ТБО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отоплени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лодное  водоснабжение (подвоз воды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водоотведения (вывоз стоков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электроэнергии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, кв.м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</w:tr>
      <w:tr>
        <w:trPr>
          <w:trHeight w:val="49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жилых помещений, кв.м.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нежилых помещ-й за исключением помещ-й общего польз., кв.м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общая площадь жилых и нежилых помещ-й, кв.м. (ст.5+ст.11)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ы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е плиты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платы за содержание и текущий ремонт жилого помещения,руб./кв.м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уб.</w:t>
            </w:r>
          </w:p>
        </w:tc>
        <w:tc>
          <w:tcPr>
            <w:tcW w:w="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из бюджета, 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1 куб.м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,               куб.м./чел. в месяц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Гкал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,  Гкал.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из бюджета, руб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я по недополученным доходам, 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1м3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,               гКал/кв.м в месяц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из бюджета, 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куб.м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на 1 чел./мес.            ( куб.м)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из бюджета, руб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я по недополученным доходам, 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куб.м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потребления на 1 чел./мес.            ( куб.м)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из бюджета, руб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я по недополученным доходам, руб.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/кВт/час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 потребления,кВт/час на 1 чел.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. уборка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кв.м  мех.уборки,руб.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на мех. уборку,руб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кв.м.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селением, руб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щая площадь, кв.м. (ст.6+ст.7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жилая площадь в общежитиях , кв.м (ст.9+ст.10)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этаж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выше этажей 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этаже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выше этажей </w:t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567" w:right="567" w:gutter="0" w:header="720" w:top="1701" w:footer="0" w:bottom="567"/>
          <w:pgNumType w:start="73"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61"/>
        <w:gridCol w:w="1134"/>
        <w:gridCol w:w="22"/>
        <w:gridCol w:w="627"/>
        <w:gridCol w:w="22"/>
        <w:gridCol w:w="537"/>
        <w:gridCol w:w="872"/>
        <w:gridCol w:w="22"/>
        <w:gridCol w:w="98"/>
        <w:gridCol w:w="21"/>
        <w:gridCol w:w="1147"/>
        <w:gridCol w:w="22"/>
        <w:gridCol w:w="1276"/>
        <w:gridCol w:w="322"/>
        <w:gridCol w:w="1304"/>
        <w:gridCol w:w="22"/>
        <w:gridCol w:w="1070"/>
        <w:gridCol w:w="43"/>
        <w:gridCol w:w="22"/>
        <w:gridCol w:w="1448"/>
        <w:gridCol w:w="21"/>
        <w:gridCol w:w="13"/>
        <w:gridCol w:w="2147"/>
        <w:gridCol w:w="22"/>
        <w:gridCol w:w="6"/>
        <w:gridCol w:w="15"/>
      </w:tblGrid>
      <w:tr>
        <w:trPr>
          <w:trHeight w:val="30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710" w:type="dxa"/>
            <w:gridSpan w:val="12"/>
            <w:tcBorders/>
            <w:vAlign w:val="bottom"/>
          </w:tcPr>
          <w:p>
            <w:pPr>
              <w:pStyle w:val="Normal"/>
              <w:ind w:left="4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4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</w:t>
            </w:r>
          </w:p>
          <w:p>
            <w:pPr>
              <w:pStyle w:val="Normal"/>
              <w:ind w:left="4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ind w:left="46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36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именование УК или ТСЖ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9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збивкой</w:t>
            </w:r>
          </w:p>
          <w:p>
            <w:pPr>
              <w:pStyle w:val="Normal"/>
              <w:ind w:left="-9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структивам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и проведения ремонт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0" w:hanging="0"/>
              <w:jc w:val="center"/>
              <w:rPr/>
            </w:pPr>
            <w:r>
              <w:rPr>
                <w:sz w:val="28"/>
                <w:szCs w:val="28"/>
              </w:rPr>
              <w:t>коли-чество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правляющая организация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ind w:left="1260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3680" w:leader="none"/>
        </w:tabs>
        <w:ind w:left="12600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Normal"/>
        <w:tabs>
          <w:tab w:val="clear" w:pos="708"/>
          <w:tab w:val="left" w:pos="13680" w:leader="none"/>
        </w:tabs>
        <w:ind w:left="12600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 по подготовке к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е-зимний период 201___-20_____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УК или ТС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на ____-_________-20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мов: ______________________(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:_______________________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99"/>
        <w:gridCol w:w="1493"/>
        <w:gridCol w:w="2076"/>
        <w:gridCol w:w="1612"/>
        <w:gridCol w:w="1440"/>
        <w:gridCol w:w="1620"/>
        <w:gridCol w:w="1080"/>
        <w:gridCol w:w="1620"/>
      </w:tblGrid>
      <w:tr>
        <w:trPr>
          <w:trHeight w:val="51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_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1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 руб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жилищного фонда к ОЗ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дом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ая площад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питальный ремонт                жилищного фонда - подготовка к ОЗП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 (по конструктива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боты (плановый текущий ремонт жил. фонда - подготовка                   к ОЗП)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Общестроительные работы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монт инженерного                  </w:t>
            </w:r>
            <w:r>
              <w:rPr>
                <w:bCs/>
                <w:iCs/>
                <w:spacing w:val="-8"/>
                <w:sz w:val="28"/>
                <w:szCs w:val="28"/>
              </w:rPr>
              <w:t>оборудования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монт эл.оборудования,           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ывка инженерных се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ind w:left="630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9</w:t>
      </w:r>
    </w:p>
    <w:p>
      <w:pPr>
        <w:pStyle w:val="Normal"/>
        <w:ind w:left="63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договору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от __________ 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мунальных услуг в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омещения, в котором находят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Сургут.</w:t>
      </w:r>
    </w:p>
    <w:p>
      <w:pPr>
        <w:pStyle w:val="TextBodyIndent"/>
        <w:ind w:right="-383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2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Коммунальные услуги</w:t>
            </w:r>
          </w:p>
        </w:tc>
      </w:tr>
      <w:tr>
        <w:trPr>
          <w:trHeight w:val="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Холодное водоснабжение</w:t>
            </w:r>
          </w:p>
        </w:tc>
      </w:tr>
      <w:tr>
        <w:trPr>
          <w:trHeight w:val="3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Горячее водоснабжение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топление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одоотведение</w:t>
            </w:r>
          </w:p>
        </w:tc>
      </w:tr>
      <w:tr>
        <w:trPr>
          <w:trHeight w:val="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.5. Электроснабжение</w:t>
            </w:r>
          </w:p>
        </w:tc>
      </w:tr>
      <w:tr>
        <w:trPr>
          <w:trHeight w:val="3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.6. Газоснаб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ственник                                                                     Управляющая организация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                  ________________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9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4" w:hanging="34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8:00Z</dcterms:created>
  <dc:creator>Admin</dc:creator>
  <dc:description/>
  <cp:keywords/>
  <dc:language>en-US</dc:language>
  <cp:lastModifiedBy>12</cp:lastModifiedBy>
  <dcterms:modified xsi:type="dcterms:W3CDTF">2011-07-08T09:38:00Z</dcterms:modified>
  <cp:revision>2</cp:revision>
  <dc:subject/>
  <dc:title>РАСПОРЯЖЕНИЕ АДМИНИСТРАЦИИ ГОРОДА</dc:title>
</cp:coreProperties>
</file>