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91 от 27.05.2011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/>
      </w:pPr>
      <w:r>
        <w:rPr>
          <w:sz w:val="28"/>
          <w:lang w:val="ru-RU"/>
        </w:rPr>
        <w:t>О внесении изменений в распоряжение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города от 07.06.2010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 xml:space="preserve">1736 «Об утверждении положен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и состава рабочей группы по подготовк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/>
      </w:pPr>
      <w:r>
        <w:rPr>
          <w:sz w:val="28"/>
          <w:lang w:val="ru-RU"/>
        </w:rPr>
        <w:t xml:space="preserve">земельных участков к торгам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земельных участков или права на заключение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/>
      </w:pPr>
      <w:r>
        <w:rPr>
          <w:sz w:val="28"/>
          <w:lang w:val="ru-RU"/>
        </w:rPr>
        <w:t>договоров аренды земельных участков»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с </w:t>
      </w:r>
      <w:r>
        <w:rPr>
          <w:sz w:val="28"/>
          <w:szCs w:val="28"/>
          <w:lang w:val="ru-RU"/>
        </w:rPr>
        <w:t>Регламентом Администрации города, утвержденным  распоряжением Администрации города от 30.12.2005 № 3686 (с изменениями от 01.03.2011 № 398)</w:t>
      </w:r>
      <w:r>
        <w:rPr>
          <w:sz w:val="28"/>
          <w:lang w:val="ru-RU"/>
        </w:rPr>
        <w:t>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1. Внести в распоряжение Администрации города от 07.06.2010 № 1736 «Об утверждении положения и состава рабочей группы по подготовке земельных участков к торгам по продаже земельных участков или права на заклюю-чение договоров аренды земельных участков» следующие изменения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1.1. В приложении 1 к распоряжению пункт 3.3 изложить в следующей  редакции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«3.3. </w:t>
      </w:r>
      <w:r>
        <w:rPr>
          <w:sz w:val="28"/>
          <w:szCs w:val="28"/>
          <w:lang w:val="ru-RU"/>
        </w:rPr>
        <w:t>Заседания рабочей группы проводятся руководителем рабочей             группы, а в его отсутствие – заместителем руководителя»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ункте 3.4 слово «председатель» заменить словом «руководитель».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3. Приложение 2 к распоряжению изложить в новой редакции согласно приложению к настоящему распоряжению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ind w:firstLine="6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6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6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6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6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6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6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ind w:left="5812" w:hanging="0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ind w:left="4320" w:firstLine="72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bookmarkStart w:id="2" w:name="sub_2000"/>
      <w:bookmarkStart w:id="3" w:name="sub_2000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чей группы по подготовке земельных участков к торгам по продаже               земельных участков или права на заключение договоров аренды земельных участк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78"/>
        <w:gridCol w:w="6001"/>
      </w:tblGrid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л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          руководитель 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Ивано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         города, заместитель руководителя 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ч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бщего отдела департамента имущественных и земельных отношений, секретарь 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к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енных                      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 и градо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т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ind w:left="134" w:hanging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имущественных и земельных отношений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п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емлеустроительного отдела департамента имущественных и земельных отношений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п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го обеспечения сферы имущества и градостроительства прав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даж департамента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н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земельного контроля департамента имущественных                     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лиц для замещения членов рабочей группы: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Евгенье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имущественных и земельных отношений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Николае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-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ич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род-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щуг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Иванович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род-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нар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землеустроительного отдела департамента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одаж департамента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л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Иванович 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авого обеспечения сферы имущества и градостроительства прав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Александрович 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земельного контроля департамента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для замещения секретаря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ар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димовна</w:t>
            </w:r>
          </w:p>
        </w:tc>
        <w:tc>
          <w:tcPr>
            <w:tcW w:w="4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одаж департамента имущественных и земельных отношений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autoSpaceDE w:val="true"/>
      <w:spacing w:before="420" w:after="0"/>
      <w:ind w:firstLine="567"/>
    </w:pPr>
    <w:rPr>
      <w:rFonts w:ascii="Times New Roman" w:hAnsi="Times New Roman" w:cs="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9:00Z</dcterms:created>
  <dc:creator> </dc:creator>
  <dc:description/>
  <cp:keywords/>
  <dc:language>en-US</dc:language>
  <cp:lastModifiedBy>12</cp:lastModifiedBy>
  <dcterms:modified xsi:type="dcterms:W3CDTF">2011-07-08T09:39:00Z</dcterms:modified>
  <cp:revision>2</cp:revision>
  <dc:subject/>
  <dc:title>РАСПОРЯЖЕНИЕ АДМИНИСТРАЦИИ ГОРОДА</dc:title>
</cp:coreProperties>
</file>