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2 от 27.05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учреждения детского сада общеразвивающего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а с приоритетным осуществлением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и по социально-личностному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развития детей № 74 «Филиппок»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в новой редакции</w:t>
      </w:r>
    </w:p>
    <w:p>
      <w:pPr>
        <w:pStyle w:val="Normal"/>
        <w:ind w:right="98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98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Федеральным законом от 08.05.2010 № 83-ФЗ «О внесении изменений в отдельные                         законодательные акты Российской Федерации в связи с совершенствованием                      правового положения государственных (муниципальных) учреждений» (с изме-нениями от 07.02.2011), Уставом муниципального образования городской округ                 город Сургут, распоряжениями Администрации города от 30.12.2005 № 3686                         </w:t>
      </w:r>
      <w:r>
        <w:rPr>
          <w:spacing w:val="-6"/>
          <w:sz w:val="27"/>
          <w:szCs w:val="27"/>
        </w:rPr>
        <w:t>«Об утверждении Регламента Администрации города» (с изменениями от 01.03.2011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№ 398), от 24.03.2011 № 624 «О передаче некоторых полномочий высшим должно-</w:t>
      </w:r>
      <w:r>
        <w:rPr>
          <w:sz w:val="27"/>
          <w:szCs w:val="27"/>
        </w:rPr>
        <w:t xml:space="preserve">стным лицам Администрации города», от 09.03.2011 № 459 «Об изменении типа  муниципальных образовательных учреждений в целях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Утвердить устав муниципального бюджетного дошкольного образовательного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учреждения детского сада общеразвивающего вида с приоритетным осуществлением</w:t>
      </w:r>
      <w:r>
        <w:rPr>
          <w:sz w:val="27"/>
          <w:szCs w:val="27"/>
        </w:rPr>
        <w:t xml:space="preserve"> деятельности по социально-личностному направлению развития детей № 74                  «Филиппок»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2. Муниципальному бюджетному дошкольному образовательному учреждению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тскому саду общеразвивающего вида с приоритетным осуществлением деятельности</w:t>
      </w:r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>по социально-личностному направлению развития детей № 74 «Филиппок» (Сизен З.Р.)</w:t>
      </w:r>
      <w:r>
        <w:rPr>
          <w:sz w:val="27"/>
          <w:szCs w:val="27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Администрации города                                            </w:t>
        <w:tab/>
        <w:tab/>
        <w:t xml:space="preserve">         А.Ю. Сурлевич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0:00Z</dcterms:created>
  <dc:creator>Admin</dc:creator>
  <dc:description/>
  <cp:keywords/>
  <dc:language>en-US</dc:language>
  <cp:lastModifiedBy>12</cp:lastModifiedBy>
  <dcterms:modified xsi:type="dcterms:W3CDTF">2011-07-08T09:40:00Z</dcterms:modified>
  <cp:revision>2</cp:revision>
  <dc:subject/>
  <dc:title>РАСПОРЯЖЕНИЕ АДМИНИСТРАЦИИ ГОРОДА</dc:title>
</cp:coreProperties>
</file>