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3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5.06.200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075 «О создании межведомстве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иссии по охране тру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Администрации город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распоряжением Администрации города от  30.12.2005 № 3686 «Об утверждении Регламента Администрации города» (с изменениями                от 01.03.2011 № 398), в связи с изменением кадрового состав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05.06.2007 № 1075             «О создании межведомственной комиссии по охране труда при Администрации города» (с изменениями от 29.05.2008 № 1458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2 к распоряже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лова «Черняк Яков Семенович – заместитель главы Администрации          города, председатель комиссии» заменить словами «Марков Роман Иванович – первый заместитель главы Администрации города, председатель комиссии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лова «Бровкин Петр Алексеевич – руководитель Сургутской региональной группы Государственной инспекции труда в Ханты-Мансийском автономном           округе – Югре, главный государственный инспектор труда (по охране труда),              заместитель председателя комиссии (по согласованию)» заменить словами «Омельянович Иван Иванович – начальник отдела-главный государственный           инспектор труда Государственной инспекции труда в Ханты-Мансийском автономном округе – Югре, заместитель председателя комиссии (по согласованию)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лова «Билан Олег Анатольевич – начальник отдела по надзору за общепромышленными опасными объектами и техническому надзору Управления по технологическому и экологическому надзору Ростехнадзора по Ханты-Мансийскому  автономному округу – Югре (по согласованию)» заменить словами «Егошин Дмитрий Александрович – заместитель начальника Сургутского комплексного           отдела Северо-Уральского управления Ростехнадзор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20"/>
        <w:jc w:val="both"/>
        <w:rPr/>
      </w:pPr>
      <w:bookmarkStart w:id="0" w:name="_GoBack"/>
      <w:bookmarkEnd w:id="0"/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 xml:space="preserve">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0:00Z</dcterms:created>
  <dc:creator> </dc:creator>
  <dc:description/>
  <cp:keywords/>
  <dc:language>en-US</dc:language>
  <cp:lastModifiedBy>12</cp:lastModifiedBy>
  <dcterms:modified xsi:type="dcterms:W3CDTF">2011-07-08T09:40:00Z</dcterms:modified>
  <cp:revision>2</cp:revision>
  <dc:subject/>
  <dc:title>РАСПОРЯЖЕНИЕ АДМИНИСТРАЦИИ ГОРОДА</dc:title>
</cp:coreProperties>
</file>