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6 от 27.05.2011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ткрытого акционерного общества  «Газмонтажавтоматик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агазина «Стройматериалы и инструменты» (инвентарный номер 71:136:001:001146080), расположенному на земельном участке           с кадастровым номером 86:10:0101022:101, почтовый адрес – улица Проф-            союзов, 5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5:00Z</dcterms:created>
  <dc:creator> </dc:creator>
  <dc:description/>
  <cp:keywords/>
  <dc:language>en-US</dc:language>
  <cp:lastModifiedBy>12</cp:lastModifiedBy>
  <dcterms:modified xsi:type="dcterms:W3CDTF">2011-07-08T09:45:00Z</dcterms:modified>
  <cp:revision>2</cp:revision>
  <dc:subject/>
  <dc:title>РАСПОРЯЖЕНИЕ АДМИНИСТРАЦИИ ГОРОДА</dc:title>
</cp:coreProperties>
</file>