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7 от 27.05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Проектно-строительная компания «Промстройпуть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, расположенным             на земельном участке с кадастровым номером 86:10:0101190:39, следующие почтовые адрес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Зданию склада – улица Путейцев, 1, строение 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Зданию АБК со столовой – улица Путейцев, 1, строение 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Зданию центра подготовки и переподготовки рабочих кадров –               улица Путейцев, 1, строение 6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Зданию контрольно-пропускного пункта – улица Путейцев, 1, строение 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6:00Z</dcterms:created>
  <dc:creator> </dc:creator>
  <dc:description/>
  <cp:keywords/>
  <dc:language>en-US</dc:language>
  <cp:lastModifiedBy>12</cp:lastModifiedBy>
  <dcterms:modified xsi:type="dcterms:W3CDTF">2011-07-08T09:46:00Z</dcterms:modified>
  <cp:revision>2</cp:revision>
  <dc:subject/>
  <dc:title>РАСПОРЯЖЕНИЕ АДМИНИСТРАЦИИ ГОРОДА</dc:title>
</cp:coreProperties>
</file>