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4 от 30.05.2011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14.01.2011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«О переводе муниципальных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образовательных учреждений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ведомство департамента культуры,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молодёжной политики и спорт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ями Администрации города от 30.12.2005   № 3686 «Об утверждении Регламента Администрации города» (с изменениями от 01.03.2011 № 398), от </w:t>
      </w:r>
      <w:r>
        <w:rPr>
          <w:sz w:val="28"/>
          <w:szCs w:val="28"/>
        </w:rPr>
        <w:t>24.03.2011 № 624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аспоряжение Администрации города от 14.01.2011 </w:t>
      </w:r>
      <w:r>
        <w:rPr>
          <w:sz w:val="28"/>
          <w:szCs w:val="28"/>
        </w:rPr>
        <w:t>№ 52                      «О переводе муниципальных образовательных учреждений дополнительного образования дет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ведомство департамента культуры, молодёжной политики и спорта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приложении к распоряжению в строках 3, 4 слова «до 01.08.2011» заменить словами «до 01.09.2011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 xml:space="preserve">         </w:t>
        <w:tab/>
        <w:tab/>
        <w:t xml:space="preserve">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8:00Z</dcterms:created>
  <dc:creator> </dc:creator>
  <dc:description/>
  <cp:keywords/>
  <dc:language>en-US</dc:language>
  <cp:lastModifiedBy>12</cp:lastModifiedBy>
  <dcterms:modified xsi:type="dcterms:W3CDTF">2011-07-08T09:48:00Z</dcterms:modified>
  <cp:revision>2</cp:revision>
  <dc:subject/>
  <dc:title>РАСПОРЯЖЕНИЕ АДМИНИСТРАЦИИ ГОРОДА</dc:title>
</cp:coreProperties>
</file>