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2 от 30.05.2011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(встроенн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>г. Сургут, ул. Островского, д. 30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огнозном плане приватизации муниципального имущества на 2011 год»             (с изменениями от 03.05.2011 № 17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03.05.2011 № 11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встроенное помещение, расположенное по адресу: г. Сургут, ул. Островского, д. 30)», распоряжениями               Администрации города от 30.12.2005 № 3686 «Об утверждении Регламента Администрации города» (с изменениями от 01.03.2011 № 398), от 24.03.2011   № 624 «О передаче некоторых полномочий высшим должностным лицам           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встроенного помещения общей площадью                157,6 кв. метра, расположенного по адресу: город Сургут, улица Островского, дом 30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2:00Z</dcterms:created>
  <dc:creator> </dc:creator>
  <dc:description/>
  <cp:keywords/>
  <dc:language>en-US</dc:language>
  <cp:lastModifiedBy>12</cp:lastModifiedBy>
  <dcterms:modified xsi:type="dcterms:W3CDTF">2011-07-08T09:52:00Z</dcterms:modified>
  <cp:revision>2</cp:revision>
  <dc:subject/>
  <dc:title>РАСПОРЯЖЕНИЕ АДМИНИСТРАЦИИ ГОРОДА</dc:title>
</cp:coreProperties>
</file>