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3 от 30.05.2011 г.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имущества посредством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(встроенное нежилое помещение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г. Сургут, пр. Комсомольский, д. 42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огнозном плане приватизации муниципального имущества на 2011 год»  (с изменениями от 03.05.2011 № 17-</w:t>
      </w:r>
      <w:r>
        <w:rPr>
          <w:sz w:val="28"/>
        </w:rPr>
        <w:t>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            города»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Полукеев С.М.) осуществить продажу встроенного нежилого помещения общей площадью            44,2 кв. метра, расположенного по адресу: город Сургут, проспект Комсомольский, дом 42 посредством публичного предложения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</w:rPr>
        <w:t>3. Признать утратившим силу распоряжение Администрации города                 от 21.10.2010 № 3155 «О проведении аукциона по продаже муниципального имущества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 </dc:creator>
  <dc:description/>
  <cp:keywords/>
  <dc:language>en-US</dc:language>
  <cp:lastModifiedBy>12</cp:lastModifiedBy>
  <dcterms:modified xsi:type="dcterms:W3CDTF">2011-07-08T09:53:00Z</dcterms:modified>
  <cp:revision>2</cp:revision>
  <dc:subject/>
  <dc:title>РАСПОРЯЖЕНИЕ АДМИНИСТРАЦИИ ГОРОДА</dc:title>
</cp:coreProperties>
</file>