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4 от 30.05.2011 г.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даже муниципального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/>
      </w:pPr>
      <w:r>
        <w:rPr>
          <w:sz w:val="28"/>
          <w:lang w:val="ru-RU"/>
        </w:rPr>
        <w:t>имущества посредством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публичного предложения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(пакет акций ОАО «Инжиниринговый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/>
      </w:pPr>
      <w:r>
        <w:rPr>
          <w:sz w:val="28"/>
          <w:lang w:val="ru-RU"/>
        </w:rPr>
        <w:t>центр «Сургутстройцена» (100 %)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ем Думы города от 30.09.2010 № 78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       «О прогнозном плане приватизации муниципального имущества на 2011 год»   (с изменениями от 03.05.2011 № 17-</w:t>
      </w:r>
      <w:r>
        <w:rPr>
          <w:sz w:val="28"/>
        </w:rPr>
        <w:t>V</w:t>
      </w:r>
      <w:r>
        <w:rPr>
          <w:sz w:val="28"/>
          <w:lang w:val="ru-RU"/>
        </w:rPr>
        <w:t xml:space="preserve"> ДГ), распоряжениями Администрации города от 30.12.2005 № 3686 «Об утверждении Регламента Администрации            города» (с изменениями от 01.03.2011 № 398), от 24.03.2011 № 624 «О передаче некоторых полномочий высшим должностным лицам Администрации город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Полукеев С.М.) осуществить продажу 100%-го пакета акций открытого акционерного общества «Инжиниринговый центр «Сургутстройцена» в количестве 123 050 штук                 посредством публичного предложения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 и на официальном сайте Администрации города.</w:t>
      </w:r>
    </w:p>
    <w:p>
      <w:pPr>
        <w:pStyle w:val="Normal"/>
        <w:snapToGrid w:val="false"/>
        <w:spacing w:lineRule="auto" w:line="240" w:before="0" w:after="0"/>
        <w:ind w:left="0" w:firstLine="567"/>
        <w:jc w:val="both"/>
        <w:rPr/>
      </w:pPr>
      <w:r>
        <w:rPr>
          <w:sz w:val="28"/>
        </w:rPr>
        <w:t>3. Признать утратившим силу распоряжение Администрации города                   от 31.12.2010 № 4043 «О продаже муниципального имущества посредством публичного предложения»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А.Ю. Сурлевич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 </dc:creator>
  <dc:description/>
  <cp:keywords/>
  <dc:language>en-US</dc:language>
  <cp:lastModifiedBy>12</cp:lastModifiedBy>
  <dcterms:modified xsi:type="dcterms:W3CDTF">2011-07-08T09:53:00Z</dcterms:modified>
  <cp:revision>2</cp:revision>
  <dc:subject/>
  <dc:title>РАСПОРЯЖЕНИЕ АДМИНИСТРАЦИИ ГОРОДА</dc:title>
</cp:coreProperties>
</file>