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5 от 30.05.2011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(встроенн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г. Сургут, пр. Мира, д. 8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«О прогнозном плане приватизации муниципального имущества на 2011 год»   (с изменениями от 03.05.2011 № 17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03.05.2011 № 12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встроенное помещение, расположенное по адресу: г. Сургут, пр. Мира, д. 8)», распоряжениями Админист-рации города от 30.12.2005 № 3686 «Об утверждении Регламента Админист-рации города» (с изменениями от 01.03.2011 № 398), от 24.03.2011 № 624               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встроенного помещения общей площадью                161,4 кв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метра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расположенного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город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Сургут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проспект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Мира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дом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8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 </dc:creator>
  <dc:description/>
  <cp:keywords/>
  <dc:language>en-US</dc:language>
  <cp:lastModifiedBy>12</cp:lastModifiedBy>
  <dcterms:modified xsi:type="dcterms:W3CDTF">2011-07-08T09:53:00Z</dcterms:modified>
  <cp:revision>2</cp:revision>
  <dc:subject/>
  <dc:title>РАСПОРЯЖЕНИЕ АДМИНИСТРАЦИИ ГОРОДА</dc:title>
</cp:coreProperties>
</file>