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8 от 31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 № 32 «Аист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в отдельные законодательные акты Российской Федерации в связи с </w:t>
      </w:r>
      <w:r>
        <w:rPr>
          <w:spacing w:val="-6"/>
          <w:sz w:val="28"/>
          <w:szCs w:val="28"/>
        </w:rPr>
        <w:t>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 изменениями от 07.02.2011), Уставом муниципального образования городской</w:t>
      </w:r>
      <w:r>
        <w:rPr>
          <w:sz w:val="28"/>
          <w:szCs w:val="28"/>
        </w:rPr>
        <w:t xml:space="preserve"> округ город Сургут, распоряжениями Администрации города от 30.12.2005                     № 3686 «Об утверждении Регламента Администрации города» (с изменениями от 01.03.2011№ 398), от 24.03.2011 № 624 «О передаче некоторых полномочий высшим должностным лицам Администрации города», от 09.03.2011 № 459 «Об изменении типа муниципальных образовательных учреждений в целях создания муниципальных 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дошкольного образо-вательного учреждения детского сада комбинированного вида №32 «Аист»                      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комбинированного вида № 32 «Аист» (Галимова В.А.)                              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А.Ю. Сурлевич 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54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4:00Z</dcterms:created>
  <dc:creator>Admin</dc:creator>
  <dc:description/>
  <cp:keywords/>
  <dc:language>en-US</dc:language>
  <cp:lastModifiedBy>12</cp:lastModifiedBy>
  <dcterms:modified xsi:type="dcterms:W3CDTF">2011-07-08T09:54:00Z</dcterms:modified>
  <cp:revision>2</cp:revision>
  <dc:subject/>
  <dc:title>РАСПОРЯЖЕНИЕ АДМИНИСТРАЦИИ ГОРОДА</dc:title>
</cp:coreProperties>
</file>