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 от 27.05.2011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от 13.10.2008 № 2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       «О противодействии коррупции», Национальным планом противодействия  коррупции, утвержденным Президентом Российской Федерации от 31.07.2008 Пр-1568, 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ом Ханты-Мансийского автономного округа – Югры                              от 25.09.2008 № 86-оз «О мерах по противодействию коррупции в Ханты-Мансийском автономном округе – Югре»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целях совершенствования </w:t>
      </w: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на территории городского округа             город Сургут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в распоряжение Главы города от 13.10.2008 № 22 «Об утвер-ждении плана мероприятий по противодействию коррупции на территории            городского округа город Сургут» (с изменениями от 10.04.2009 № 11,                          от 09.11.2009 № 34, от 12.03.2010 № 8) следующие изменения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к распоряжению строками 43, 44, 45 следующего содержания:</w:t>
      </w:r>
    </w:p>
    <w:p>
      <w:pPr>
        <w:pStyle w:val="Normal"/>
        <w:tabs>
          <w:tab w:val="clear" w:pos="708"/>
          <w:tab w:val="left" w:pos="180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09"/>
        <w:gridCol w:w="1980"/>
        <w:gridCol w:w="3060"/>
      </w:tblGrid>
      <w:tr>
        <w:trPr>
          <w:trHeight w:val="1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              полномочий по предостав-лению земельных участков             и контролю за их использо-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                   и земельн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</w:tr>
      <w:tr>
        <w:trPr>
          <w:trHeight w:val="1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            проверок целевого использования муниципальн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енн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09"/>
        <w:gridCol w:w="1980"/>
        <w:gridCol w:w="3060"/>
      </w:tblGrid>
      <w:tr>
        <w:trPr>
          <w:trHeight w:val="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ведомственной принадлежностью получателей бюджетных средств главным распорядителям           бюджетных средств, обеспечить проведение проверок           эффективности расходования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Heading2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8:00Z</dcterms:created>
  <dc:creator> </dc:creator>
  <dc:description/>
  <cp:keywords/>
  <dc:language>en-US</dc:language>
  <cp:lastModifiedBy>12</cp:lastModifiedBy>
  <dcterms:modified xsi:type="dcterms:W3CDTF">2011-07-07T09:48:00Z</dcterms:modified>
  <cp:revision>2</cp:revision>
  <dc:subject/>
  <dc:title>РАСПОРЯЖЕНИЕ ГЛАВЫ ГОРОДА</dc:title>
</cp:coreProperties>
</file>