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30.05.2011 г.</w:t>
      </w:r>
    </w:p>
    <w:p>
      <w:pPr>
        <w:pStyle w:val="TextBody"/>
        <w:ind w:right="-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экспертном совете </w:t>
      </w:r>
      <w:r>
        <w:rPr>
          <w:sz w:val="28"/>
          <w:szCs w:val="28"/>
        </w:rPr>
        <w:t xml:space="preserve">по опред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значимости некоммер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для принятия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о возможности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омещений </w:t>
      </w:r>
    </w:p>
    <w:p>
      <w:pPr>
        <w:pStyle w:val="Normal"/>
        <w:rPr/>
      </w:pPr>
      <w:r>
        <w:rPr>
          <w:sz w:val="28"/>
          <w:szCs w:val="28"/>
        </w:rPr>
        <w:t xml:space="preserve">на безвозмездной основе при Главе города </w:t>
      </w:r>
    </w:p>
    <w:p>
      <w:pPr>
        <w:pStyle w:val="TextBody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о ст.31.1, 31.3 Федерального закона от 12.01.1996 № 7-ФЗ  «О некоммерческих организациях»</w:t>
      </w:r>
      <w:r>
        <w:rPr>
          <w:sz w:val="28"/>
          <w:szCs w:val="28"/>
        </w:rPr>
        <w:t xml:space="preserve"> (с изменениями от 29.12.2010), Уставом              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изменениями от 01.03.2011 № 398),</w:t>
      </w:r>
      <w:r>
        <w:rPr>
          <w:color w:val="000000"/>
          <w:sz w:val="28"/>
          <w:szCs w:val="28"/>
        </w:rPr>
        <w:t xml:space="preserve"> в целях совершенствования взаимоотношений органов местного самоуправления с некоммерческими организациям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оложение об </w:t>
      </w:r>
      <w:r>
        <w:rPr>
          <w:bCs/>
          <w:sz w:val="28"/>
          <w:szCs w:val="28"/>
        </w:rPr>
        <w:t xml:space="preserve">экспертном совете </w:t>
      </w:r>
      <w:r>
        <w:rPr>
          <w:sz w:val="28"/>
          <w:szCs w:val="28"/>
        </w:rPr>
        <w:t>по определению социальной значимости некоммерческих организаций для принятия решений по вопросу                          о возможности предоставления муниципальных помещений на безвозмездной основе при Главе город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остав экспертного совета по определению социальной значимости некоммерческих организаций для принятия решений по вопросу о возможности</w:t>
      </w:r>
      <w:r>
        <w:rPr/>
        <w:t xml:space="preserve"> </w:t>
      </w:r>
      <w:r>
        <w:rPr>
          <w:sz w:val="28"/>
          <w:szCs w:val="28"/>
        </w:rPr>
        <w:t>предоставл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меще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езвозмезд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снов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лав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города согласно приложению 2. </w:t>
      </w:r>
    </w:p>
    <w:p>
      <w:pPr>
        <w:pStyle w:val="TextBody"/>
        <w:tabs>
          <w:tab w:val="clear" w:pos="708"/>
          <w:tab w:val="left" w:pos="1134" w:leader="none"/>
        </w:tabs>
        <w:ind w:right="0" w:firstLine="567"/>
        <w:jc w:val="both"/>
        <w:rPr/>
      </w:pPr>
      <w:r>
        <w:rPr>
          <w:szCs w:val="28"/>
        </w:rPr>
        <w:t>2. Контроль за выполнением распоряжения возложить на заместителя              главы Администрации города Черняка Я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21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Глава города</w:t>
            </w:r>
          </w:p>
        </w:tc>
        <w:tc>
          <w:tcPr>
            <w:tcW w:w="4721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right="-52" w:hanging="0"/>
              <w:jc w:val="right"/>
              <w:rPr>
                <w:szCs w:val="28"/>
              </w:rPr>
            </w:pPr>
            <w:r>
              <w:rPr>
                <w:szCs w:val="28"/>
              </w:rPr>
              <w:t>Д.В. Попов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right="-5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-51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300" w:firstLine="72"/>
        <w:rPr>
          <w:sz w:val="28"/>
          <w:szCs w:val="28"/>
        </w:rPr>
      </w:pPr>
      <w:r>
        <w:rPr>
          <w:sz w:val="28"/>
          <w:szCs w:val="28"/>
        </w:rPr>
        <w:t>от _________ № 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экспертном совете </w:t>
      </w:r>
      <w:r>
        <w:rPr>
          <w:sz w:val="28"/>
          <w:szCs w:val="28"/>
        </w:rPr>
        <w:t>по определению социальной значимости некоммерческих организаций для принятия решений по вопросу о возможности предоставления муниципальных помещений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Экспертный совет по определению социальной значимости некоммерческих организаций (далее – совет) – административно-общественный совещательный орган, созданный с целью экспертной оценки деятельности некоммерческих организаций для принятия решений по вопросу о возможности предоставления муниципальных помещений на безвозмездной основе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2. Экспертный совет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0" w:firstLine="567"/>
        <w:jc w:val="both"/>
        <w:rPr>
          <w:szCs w:val="28"/>
        </w:rPr>
      </w:pPr>
      <w:r>
        <w:rPr>
          <w:szCs w:val="28"/>
        </w:rPr>
        <w:t>- рассматривает обращения, поступившие на имя Главы города от некоммерческих организаций по вопросу предоставления в пользование муниципального помещения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0" w:firstLine="567"/>
        <w:jc w:val="both"/>
        <w:rPr/>
      </w:pPr>
      <w:r>
        <w:rPr>
          <w:szCs w:val="28"/>
        </w:rPr>
        <w:t>- рассматривает заявки в соответствии со следующими показателями              деятельност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деятельности НКО для городского со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упных отчётов о деятельности (опубликованных в СМИ,             сети Интерне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казания услуг в соответствии с видами деятельности,             установлёнными п.1 ст.31.1 Федерального закона от 12.01.1996 № 7-ФЗ                      «О некоммерческих организац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работанных обоснованных проекто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благоприятной кредитной истории (отсутствие долгов перед           муниципалитетом и по налогам и сбор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ализованных проектов без привлечения финансовой поддержки сторонн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пехи в привлечении финансовых средств к деятельности организации, наличие грантов, прем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ые упоминания о деятельности организации в С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труднических отношений с иными некоммерческими организац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благодарственных писем, дипломов победителей конкурсов, проводимых в сфере обществе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ых реализованных проектов (без привлечения финансовой поддержки сторонних организац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штатных сотрудников, наличие в организации профессионалов           в области НКО, либо в сфер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деятельности организации (не менее го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93" w:leader="none"/>
        </w:tabs>
        <w:ind w:left="0" w:right="0" w:firstLine="567"/>
        <w:jc w:val="both"/>
        <w:rPr/>
      </w:pPr>
      <w:r>
        <w:rPr>
          <w:szCs w:val="28"/>
        </w:rPr>
        <w:t>готовит заключение Главе города по вопросу о возможности или отсутствии оснований предоставления муниципальных помещений в пользование                 на безвозмездной основе данной некоммерческой 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редседатель совета утверждает регламент работы экспертного совета, определяет даты заседаний и повестку дня.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szCs w:val="28"/>
        </w:rPr>
        <w:t>4. Заседание совета считается правомочным, если на нем присутствует            не менее 2/3 состава экспертного совета. Решение совета считается принятым, если за него проголосовало простое большинство участвующих в заседании членов совета. В случае, если член совета является членом некоммерческой          организации, претендующей на предоставление помещения, то он не участвует в голосовании по данной заявке. При равном количестве голосов, решающим является голос председателя экспертного совета.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szCs w:val="28"/>
        </w:rPr>
        <w:t xml:space="preserve">5. Срок рассмотрения обращений некоммерческих организаций и принятие решений совета по ним составляет 30 календарных дней со дня регистрации письменного обращ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Решения совета оформляются протоколом и подписываются председа-телем совета и секретар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Секретарь совета осуществляет подготовку заседаний и оформляет             протоколы заседаний совета, которые хранятся в управлении координации внешних и общественных связей Администрации города. 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szCs w:val="28"/>
        </w:rPr>
        <w:t xml:space="preserve">8. Деятельность совета обеспечивает управление координации внешних              и общественных связей Администрации города. 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szCs w:val="28"/>
        </w:rPr>
        <w:t xml:space="preserve">9. На основании заключений совета Глава города принимает решение                 о возможности предоставления муниципальных помещений в пользов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Заседания совета проводятся по мере необходимости и созываются секретарем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ения и изменения в настоящее положение вносятся советом                        и утверждаются распоряжением Главы города.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ind w:left="6299" w:right="-51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Heading3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экспертного совета </w:t>
      </w:r>
      <w:r>
        <w:rPr>
          <w:b w:val="false"/>
        </w:rPr>
        <w:t>по определению социальной значимости некоммерческих организаций для принятия решений по вопросу о возможности предоставления муниципальных помещений на безвозмездной основ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4"/>
        <w:gridCol w:w="6460"/>
      </w:tblGrid>
      <w:tr>
        <w:trPr/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 xml:space="preserve">Черня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Яков Сем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совета</w:t>
            </w:r>
          </w:p>
          <w:p>
            <w:pPr>
              <w:pStyle w:val="Normal"/>
              <w:spacing w:before="6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 xml:space="preserve">Сердюк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И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оординации внешних                и общественных связей Администрации города,    заместитель председателя совета</w:t>
            </w:r>
          </w:p>
          <w:p>
            <w:pPr>
              <w:pStyle w:val="Normal"/>
              <w:spacing w:before="6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 xml:space="preserve">Шепыре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организации общественных связей управления координации внешних            и общественных связей Администрации города, секретарь совета</w:t>
            </w:r>
          </w:p>
          <w:p>
            <w:pPr>
              <w:pStyle w:val="Normal"/>
              <w:spacing w:before="6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ind w:right="46" w:hanging="0"/>
        <w:rPr/>
      </w:pPr>
      <w:r>
        <w:rPr/>
        <w:t>члены совета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4"/>
        <w:gridCol w:w="6460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– Югры, председатель Совета женщин открытого акционерного общества             «Сургутнефтегаз» (по согласованию)</w:t>
            </w:r>
          </w:p>
          <w:p>
            <w:pPr>
              <w:pStyle w:val="Normal"/>
              <w:spacing w:before="6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         политики и спорта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"/>
              <w:spacing w:before="60" w:after="0"/>
              <w:ind w:right="45" w:hanging="0"/>
              <w:rPr>
                <w:szCs w:val="28"/>
              </w:rPr>
            </w:pPr>
            <w:r>
              <w:rPr>
                <w:szCs w:val="28"/>
              </w:rPr>
              <w:t xml:space="preserve">Косьминова </w:t>
            </w:r>
          </w:p>
          <w:p>
            <w:pPr>
              <w:pStyle w:val="TextBody"/>
              <w:spacing w:before="60" w:after="0"/>
              <w:ind w:right="45" w:hanging="0"/>
              <w:rPr>
                <w:szCs w:val="28"/>
              </w:rPr>
            </w:pPr>
            <w:r>
              <w:rPr>
                <w:szCs w:val="28"/>
              </w:rPr>
              <w:t>Нина Дмитри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60" w:after="0"/>
              <w:ind w:right="4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TextBody"/>
              <w:spacing w:before="60" w:after="0"/>
              <w:ind w:right="46" w:hanging="0"/>
              <w:jc w:val="both"/>
              <w:rPr/>
            </w:pPr>
            <w:r>
              <w:rPr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TextBody"/>
              <w:spacing w:before="60" w:after="0"/>
              <w:ind w:right="4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 xml:space="preserve">Османкина 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/>
            </w:pPr>
            <w:r>
              <w:rPr>
                <w:szCs w:val="28"/>
              </w:rPr>
              <w:t>начальник управления социальной защиты населения по городу Сургуту и Сургутскому району             департамента социального развития Ханты-Мансийского автономного округа – Югры (по согласованию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134" w:leader="none"/>
              </w:tabs>
              <w:ind w:right="-5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"/>
              <w:spacing w:before="60" w:after="0"/>
              <w:ind w:right="45" w:hanging="0"/>
              <w:rPr>
                <w:szCs w:val="28"/>
              </w:rPr>
            </w:pPr>
            <w:r>
              <w:rPr>
                <w:szCs w:val="28"/>
              </w:rPr>
              <w:t xml:space="preserve">Рябчиков </w:t>
            </w:r>
          </w:p>
          <w:p>
            <w:pPr>
              <w:pStyle w:val="TextBody"/>
              <w:spacing w:before="60" w:after="0"/>
              <w:ind w:right="45" w:hanging="0"/>
              <w:rPr>
                <w:szCs w:val="28"/>
              </w:rPr>
            </w:pPr>
            <w:r>
              <w:rPr>
                <w:szCs w:val="28"/>
              </w:rPr>
              <w:t>Викто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TextBody"/>
              <w:ind w:right="45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города Сургута, председатель общественного объединения «Поиск» (по согласо-ванию)</w:t>
            </w:r>
          </w:p>
          <w:p>
            <w:pPr>
              <w:pStyle w:val="TextBody"/>
              <w:ind w:right="4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"/>
              <w:spacing w:before="60" w:after="0"/>
              <w:ind w:right="45" w:hanging="0"/>
              <w:rPr>
                <w:szCs w:val="28"/>
              </w:rPr>
            </w:pPr>
            <w:r>
              <w:rPr>
                <w:szCs w:val="28"/>
              </w:rPr>
              <w:t xml:space="preserve">Соколова </w:t>
            </w:r>
          </w:p>
          <w:p>
            <w:pPr>
              <w:pStyle w:val="TextBody"/>
              <w:spacing w:before="60" w:after="0"/>
              <w:ind w:right="45" w:hanging="0"/>
              <w:rPr>
                <w:szCs w:val="28"/>
              </w:rPr>
            </w:pPr>
            <w:r>
              <w:rPr>
                <w:szCs w:val="28"/>
              </w:rPr>
              <w:t>Любовь Евгеньевн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60" w:after="0"/>
              <w:ind w:right="46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TextBody"/>
              <w:spacing w:before="60" w:after="0"/>
              <w:ind w:right="46" w:hanging="0"/>
              <w:jc w:val="both"/>
              <w:rPr/>
            </w:pPr>
            <w:r>
              <w:rPr>
                <w:szCs w:val="28"/>
              </w:rPr>
              <w:t>председатель Сургутской общественной организации инвалидов Всероссийского общества инва-лидов (по согласованию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 xml:space="preserve">Чибиз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Тамар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и общественных             связей управления координации внешних и общественных связей Администрации города</w:t>
            </w:r>
          </w:p>
          <w:p>
            <w:pPr>
              <w:pStyle w:val="Normal"/>
              <w:spacing w:before="6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Юрье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управлению имуществом,           муниципальными предприятиями и страхования департамента имущественных и земельных отношений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8:00Z</dcterms:created>
  <dc:creator> </dc:creator>
  <dc:description/>
  <cp:keywords/>
  <dc:language>en-US</dc:language>
  <cp:lastModifiedBy>12</cp:lastModifiedBy>
  <dcterms:modified xsi:type="dcterms:W3CDTF">2011-07-07T09:48:00Z</dcterms:modified>
  <cp:revision>2</cp:revision>
  <dc:subject/>
  <dc:title>РАСПОРЯЖЕНИЕ ГЛАВЫ ГОРОДА</dc:title>
</cp:coreProperties>
</file>