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июл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 xml:space="preserve">, которым подтверждена компетентность и независимость лаборатории.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июле  составила +16,5°С, что на 0,7°С ниже чем в этот же период прошлого года. Влажность воздуха в среднем составила 61 %. Атмосферное давление в течение месяца колебалось в пределах 743 – 763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1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 июл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 (43,6%) направление ветра, при этом средняя скорость ветра составила 2,7 м/сек, эта скорость является наибольшей среднемесячной. Максимальная скорость ветра – 8,6 м/сек была зафиксирована по </w:t>
      </w:r>
      <w:r>
        <w:rPr>
          <w:sz w:val="28"/>
          <w:u w:val="single"/>
        </w:rPr>
        <w:t>северному</w:t>
      </w:r>
      <w:r>
        <w:rPr>
          <w:sz w:val="28"/>
        </w:rPr>
        <w:t xml:space="preserve"> направлению.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2360930" cy="27133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2" t="-1932" r="-3256" b="-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389505" cy="27616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1" t="-2740" r="-3958" b="-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исунок 1                                                         Рисунок 2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 в течение июля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1,8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 0,7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5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5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 0,3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2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 0,03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постов наблюдения в ию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19-2,4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июле 2011 года среднесуточная концентрация фенола составила  0,38-0,61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реднесуточная концентрация оксида азота составила 0,27 ПДК</w:t>
      </w:r>
      <w:r>
        <w:rPr>
          <w:sz w:val="28"/>
          <w:vertAlign w:val="subscript"/>
        </w:rPr>
        <w:t>с.с</w:t>
      </w:r>
      <w:r>
        <w:rPr>
          <w:sz w:val="28"/>
        </w:rPr>
        <w:t>, диоксида азота – 0,44-0,59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 точках контроля не превышала предельно допустимую концентрацию и составила 0,75-0,7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31-0,37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БУ «УЛПХ и ЭБ»                                                                   Ю.Н. Ясаков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едущий инженер ЛМЗОС                                                                    Е.А. Клаб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9:00Z</dcterms:created>
  <dc:creator>Rimma</dc:creator>
  <dc:description/>
  <dc:language>en-US</dc:language>
  <cp:lastModifiedBy>Пользователь</cp:lastModifiedBy>
  <cp:lastPrinted>2011-08-01T13:25:00Z</cp:lastPrinted>
  <dcterms:modified xsi:type="dcterms:W3CDTF">2011-08-01T07:29:00Z</dcterms:modified>
  <cp:revision>2</cp:revision>
  <dc:subject/>
  <dc:title>Экологическая ситуация по г</dc:title>
</cp:coreProperties>
</file>