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естольного праздника храма в честь иконы Божией Матери «Всех скорбящих Рад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августа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ОГОСЛУЖ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30 водосвятный молебе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:00 Божественная литург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Крестный ход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СКИЙ ПРАЗДНИК В ПАРКОВОЙ ЗОНЕ ХРА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30 в парковой зоне храма выставка рисунк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Божий мир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творительная ярмарка поделок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фотографий из жизни Прихода и Воскресной школ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уховных песнопен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спортивные мероприят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 – Акафист Пресвятой Богородиц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04:00Z</dcterms:created>
  <dc:creator>Admin</dc:creator>
  <dc:description/>
  <cp:keywords/>
  <dc:language>en-US</dc:language>
  <cp:lastModifiedBy>Admin</cp:lastModifiedBy>
  <dcterms:modified xsi:type="dcterms:W3CDTF">2011-08-04T05:07:00Z</dcterms:modified>
  <cp:revision>2</cp:revision>
  <dc:subject/>
  <dc:title/>
</cp:coreProperties>
</file>