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УТВЕРЖДАЮ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Начальник Главного управления МЧС Ро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 xml:space="preserve">по Ханты-Мансийскому автономному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округу - Юг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полковник внутренней служб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Cs/>
          <w:sz w:val="26"/>
          <w:szCs w:val="26"/>
        </w:rPr>
        <w:t>__________п\п__________ А.А. Тирток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</w:t>
      </w:r>
      <w:r>
        <w:rPr>
          <w:bCs/>
          <w:sz w:val="26"/>
          <w:szCs w:val="26"/>
        </w:rPr>
        <w:t>«02 » августа 2011 г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 соревнований по комбинированной пожарной эстафете </w:t>
      </w:r>
    </w:p>
    <w:p>
      <w:pPr>
        <w:pStyle w:val="3"/>
        <w:jc w:val="center"/>
        <w:rPr/>
      </w:pPr>
      <w:r>
        <w:rPr>
          <w:sz w:val="26"/>
          <w:szCs w:val="26"/>
        </w:rPr>
        <w:t xml:space="preserve">(в зачет) спартакиады среди местных гарнизонов пожарной охраны </w:t>
      </w:r>
    </w:p>
    <w:p>
      <w:pPr>
        <w:pStyle w:val="3"/>
        <w:jc w:val="center"/>
        <w:rPr/>
      </w:pPr>
      <w:r>
        <w:rPr>
          <w:sz w:val="26"/>
          <w:szCs w:val="26"/>
        </w:rPr>
        <w:t xml:space="preserve">Ханты – Мансийского автономного округа – Югры, </w:t>
      </w:r>
    </w:p>
    <w:p>
      <w:pPr>
        <w:pStyle w:val="3"/>
        <w:jc w:val="center"/>
        <w:rPr/>
      </w:pPr>
      <w:r>
        <w:rPr>
          <w:sz w:val="26"/>
          <w:szCs w:val="26"/>
        </w:rPr>
        <w:t>БУ по ХМАО – Югре «Центроспас – Югория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Соревнования по комбинированной пожарной эстафете проводятся в соответствии с календарным планом спортивно-массовых мероприятий Главного управления МЧС России по Ханты - Мансийскому автономному округу - Югре (далее - Главное управление) на 2011 год.</w:t>
      </w:r>
    </w:p>
    <w:p>
      <w:pPr>
        <w:pStyle w:val="Normal"/>
        <w:ind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 соревнов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ab/>
        <w:t xml:space="preserve">Соревнования проводятся в целях выявления сильнейших подразделений в выполнении упражнений по пожарно-строевой и общефизической подготовк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сех категорий сотрудников пожарной охраны и работников МЧС России к регулярным занятиям физической культурой и спорт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стороннее повышение физической и психологической подготовленности, воспитания необходимых морально-волевых качеств, укрепление профессионального мастерства личного соста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гитация и пропаганда профессии пожарного, популяризация пожарно-прикладного спорта и профессионально значимых видов, подготовки личного состава, пропаганда здорового образа жизн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Руководство соревнован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ее руководство подготовкой и проведение соревнований осуществляет Главное управление МЧС России по Ханты - Мансийскому автономному округу - Югре. </w:t>
        <w:tab/>
        <w:t>Непосредственную организацию и проведение (подготовка мест проведения соревнований, спортивно-технического вооружения и снарядов, подготовку судейского аппарата, встреча участников, размещение, медицинское обеспечение и т.п.) осуществляет 1 ОФПС, 11 ОФПС  в соответствии с утвержденным планом подготов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Сроки и место проведения. Участники соревнова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ревнования проводятся в г. Сургуте на базе испытательного полигона 11 ОФПС 02 сентября 2011 года. День прибытия команд  01сентября 2011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став делегации составляет 9 человек:  1 представитель, 8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 участию в соревнованиях допускаются команды подразделений местных гарнизонов пожарной охраны Ханты- Мансийского автономного округа – Югры, БУ по ХМАО – Югре «Центроспас – Югория» (согласно положению о проведении спартакиады на 2011 год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Условия проведения, подведение итогов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мбинированная пожарная эстафета состоит из 6 этапо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:</w:t>
      </w:r>
      <w:r>
        <w:rPr>
          <w:sz w:val="26"/>
          <w:szCs w:val="26"/>
        </w:rPr>
        <w:t xml:space="preserve"> 100 м – в 30 м. от старта установлен домик, который участник преодолевает с помощью лестницы-палки (лестница-палка переносится с линии старта) и передает эстафету (ручной пожарный спортивный ство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:</w:t>
      </w:r>
      <w:r>
        <w:rPr>
          <w:sz w:val="26"/>
          <w:szCs w:val="26"/>
        </w:rPr>
        <w:t xml:space="preserve"> 300 м. – участники в составе двух человек добегают до щита с мотопомпой,, оборудованием для забора и подачи воды, находящегося в 150 м. и проводят боевое развертывание (по правилам пожарно – прикладного спорта) с подачей ствола «Б» на два рукава рабочей линии, ствольщик поражает мишень, перекрывает ствол, после чего передает эстафету следующему этапу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:</w:t>
      </w:r>
      <w:r>
        <w:rPr>
          <w:sz w:val="26"/>
          <w:szCs w:val="26"/>
        </w:rPr>
        <w:t xml:space="preserve"> снятие, установка и подъем по трехколенной лестнице в третий этаж учебной башни (по правилам пожарно – прикладного спорта). – участники в составе двух человек снимают трехколенную лестницу с макета пожарного автомобиля (или пожарного автомобиля), устанавливают лестницу в окно третьего этажа, первый номер этапа поднимается по ней в окно третьего этажа учебной башни. После касания обеими ногами пола учебной башни первого номера этапа, второй номер (по отмашке судьи на этапе) бежит и передает эстафету 4 этап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этап:</w:t>
      </w:r>
      <w:r>
        <w:rPr>
          <w:sz w:val="26"/>
          <w:szCs w:val="26"/>
        </w:rPr>
        <w:t xml:space="preserve"> 100 м. – участник преодолевает 100-метровую полосу с препятствиями (по правилам пожарно – прикладного спорта) и передает эстафету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этап:</w:t>
      </w:r>
      <w:r>
        <w:rPr>
          <w:sz w:val="26"/>
          <w:szCs w:val="26"/>
        </w:rPr>
        <w:t xml:space="preserve"> 100 м. – участник, включенный в СИЗОД, осуществляет тушение с помощью огнетушителя (ОП-10) противня с горящей жидкостью (в соответствии с правилами проведения соревнований по пожарно – прикладному спорту) и передает эстафету касанием участника следующего этапа (ствол остается у участник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 этапа)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этап:</w:t>
      </w:r>
      <w:r>
        <w:rPr>
          <w:sz w:val="26"/>
          <w:szCs w:val="26"/>
        </w:rPr>
        <w:t xml:space="preserve"> 80 м. – участник пробегает 50 м. до штурмовой лестницы, которая уложена в 32 м. 25 см. от основания учебной башни, с помощью штурмовой лестницы поднимается в 4 этаж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инишем эстафеты является  касание пола 4 этажа учебной башни участника 6 этапа двумя ног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екомандное место определяется по наименьшему временному показателю среди команд - участн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наличии равных результатов преимущество получает команда, чей участник быстрее преодолел дистанцию 6 этапа (хронометрирование этапа начинается с касания участника штурмовой лестницы рукой).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6"/>
          <w:szCs w:val="26"/>
        </w:rPr>
        <w:t>- форма одежды для 5 этапа - боевая без теплоизолирующей подкладки,   для 1, 2, 3, 4, 6 этапов – в соответствии с правилами проведения соревнований по пожарно – прикладному спорту;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6"/>
          <w:szCs w:val="26"/>
        </w:rPr>
        <w:t>- при утере предметов пожарного оборудования, снаряжения участник обязан вернуться и поднять его. За невыполнение – штраф  20 с.;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6"/>
          <w:szCs w:val="26"/>
        </w:rPr>
        <w:t>- горючая жидкость в противне поджигается в момент передачи эстафеты участником 3 этапа;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6"/>
          <w:szCs w:val="26"/>
        </w:rPr>
        <w:t>- обеспечение средствами СИЗОД, огнетушителями ОП-10 (2 штуки) для выполнения упражнения на 5 этапе возлагается на каждую команду - участницу в отдельности;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6"/>
          <w:szCs w:val="26"/>
        </w:rPr>
        <w:t>- эстафетой служит пожарный ствол (спортивный);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6"/>
          <w:szCs w:val="26"/>
        </w:rPr>
        <w:t>- зона передачи эстафеты – 10 м.;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 6 этапе не допускается использование спортивной пожарной лестницы;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2 мотопомпы типа «Субару» с напорно-всасывающими рукавами и сеткой для выполнения упражнения на 2 этапе предоставляет </w:t>
      </w:r>
      <w:r>
        <w:rPr>
          <w:b/>
          <w:sz w:val="26"/>
          <w:szCs w:val="26"/>
        </w:rPr>
        <w:t>18 ОФПС (г. Лянтор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Награждени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анда - победительница в общекомандном зачете награждается куб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анды, занявшие общекомандные призовые места, награждаются дипломами соответствующих степене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. Программа соревнований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01 сентября 2011 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 Прибытие участников соревн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2 сентября 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ндатная комиссия с 09:30 до 10:00 час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щание судейской коллегии в 10: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пробование снарядов с 09:30 до 10.0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Торжественное открытие соревнований- 10:2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оведение  эстафеты- 10:3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Торжественное закрытие соревнован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граждение победителей и призеров по окончании соревн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ъезд участников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 Условия допуска участников к соревнованиям.</w:t>
      </w:r>
    </w:p>
    <w:p>
      <w:pPr>
        <w:pStyle w:val="TextBodyIndent"/>
        <w:rPr/>
      </w:pPr>
      <w:r>
        <w:rPr>
          <w:szCs w:val="26"/>
        </w:rPr>
        <w:t xml:space="preserve">Предварительная заявка на участие в соревнованиях представляется в 1 ОФПС до 20 августа 2011 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астники соревнований предоставляют в мандатную комиссию паспорт, удостоверение, (работники - ксерокопию приказа о назначении на должность), ксерокопию свидетельства о прохождении курсового первоначального обучения. </w:t>
      </w:r>
      <w:r>
        <w:rPr>
          <w:bCs/>
          <w:sz w:val="26"/>
          <w:szCs w:val="26"/>
        </w:rPr>
        <w:t xml:space="preserve">Все участники соревнований должны </w:t>
      </w:r>
      <w:r>
        <w:rPr>
          <w:b/>
          <w:bCs/>
          <w:sz w:val="26"/>
          <w:szCs w:val="26"/>
        </w:rPr>
        <w:t>(в обязательном порядке)</w:t>
      </w:r>
      <w:r>
        <w:rPr>
          <w:bCs/>
          <w:sz w:val="26"/>
          <w:szCs w:val="26"/>
        </w:rPr>
        <w:t xml:space="preserve"> иметь при себе паспортные данные, ксерокопию ИНН, ксерокопию страхового пенсионного удостоверения </w:t>
      </w:r>
      <w:r>
        <w:rPr>
          <w:b/>
          <w:bCs/>
          <w:sz w:val="26"/>
          <w:szCs w:val="26"/>
        </w:rPr>
        <w:t xml:space="preserve">(данные должны быть занесены в основную заявку). 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является официальным вызовом на соревнования для команд, указанных в настоящем Полож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775"/>
        </w:tabs>
        <w:ind w:left="277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215"/>
        </w:tabs>
        <w:ind w:left="421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jc w:val="both"/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6"/>
    </w:rPr>
  </w:style>
  <w:style w:type="paragraph" w:styleId="31">
    <w:name w:val="Основной текст с отступом 3"/>
    <w:basedOn w:val="Normal"/>
    <w:qFormat/>
    <w:pPr>
      <w:ind w:firstLine="283"/>
      <w:jc w:val="both"/>
    </w:pPr>
    <w:rPr>
      <w:b/>
      <w:bCs/>
      <w:sz w:val="2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5:45:00Z</dcterms:created>
  <dc:creator>123</dc:creator>
  <dc:description/>
  <cp:keywords/>
  <dc:language>en-US</dc:language>
  <cp:lastModifiedBy>Наталья Докшина</cp:lastModifiedBy>
  <cp:lastPrinted>2011-08-01T16:32:00Z</cp:lastPrinted>
  <dcterms:modified xsi:type="dcterms:W3CDTF">2011-08-16T04:31:00Z</dcterms:modified>
  <cp:revision>89</cp:revision>
  <dc:subject/>
  <dc:title>Приложение№1</dc:title>
</cp:coreProperties>
</file>