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3"/>
        <w:gridCol w:w="2313"/>
        <w:gridCol w:w="1735"/>
        <w:gridCol w:w="2776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ремя сообщения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дрес пожар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следств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08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31: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спект Набережный, 12/1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.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огнем повреждено навесное оборудование в двигательном отсеке, два передних колеса, оплавлена панель приборов, отожжено лакокрасочное покрытие по всей площади автомобиля, от температурого воздействия лопнуло лобовое стекло, салон автомобиля закопчен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08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:57: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лица Энергетиков,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Жилой дом.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в общей кладовой уничтожены вещи, обгорели обои, помещение полностью закопчено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08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:59: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дово-огородническое товарищество "Березовое", улица 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чный дом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повреждена обшивка в районе прохождения печной трубы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08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19: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спект Комсомольский, 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в электрощите уничтожены три электросчетчика, оплавлена комутационная аппаратура, повреждена изоляция электропроводов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08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:21: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дово-огородническое товарищество "Газовик-2", улица Березова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аня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обгорела внутренняя обшивка, баня закопчена по всей площади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08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:57: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дово-огородническое товарищество "Здоровье", улица Клюквенна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чный дом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повреждена кровля, внутренняя обшивка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08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:56: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лица Маяковского, 21 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дминистративное здание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огнем повреждена деревянная обрешетка кровли козырька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08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44: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лица Магистральная, 34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.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огнем повреждены двигательный отсек, навесное оборудование, отожжено лакокрасочное покрытие капота по всей площади, от температурного воздействия лопнуло лобовое стекло, оплавлена панель приборов, салон закопчен по всей площади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08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50: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селок Таежный, ул.Аэрофлотская, 4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лад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повреждено подсобное помещение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7:00Z</dcterms:created>
  <dc:creator>Gordeev</dc:creator>
  <dc:description/>
  <cp:keywords/>
  <dc:language>en-US</dc:language>
  <cp:lastModifiedBy>Gordeev</cp:lastModifiedBy>
  <dcterms:modified xsi:type="dcterms:W3CDTF">2011-08-24T06:50:00Z</dcterms:modified>
  <cp:revision>75</cp:revision>
  <dc:subject/>
  <dc:title>Дата</dc:title>
</cp:coreProperties>
</file>