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август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    г. Сургуте, проводимых лабораторией, средняя температура воздуха в августе  составила +13,8°С, что на 1,7°С ниже чем в этот же период прошлого года. Влажность воздуха в среднем составила 74 %. Атмосферное давление в течение месяца колебалось в пределах 742 – 760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август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 (34,6%) направление ветра, при этом средняя скорость ветра составила 2,5 м/сек, она же является и наибольшей среднемесячной скоростью. Максимальная скорость ветра – 6,3 м/сек была зафиксирована так же по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drawing>
          <wp:inline distT="0" distB="0" distL="0" distR="0">
            <wp:extent cx="2343150" cy="27628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3049" r="-2410" b="-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</w:t>
      </w:r>
      <w:r>
        <w:rPr>
          <w:sz w:val="28"/>
          <w:lang w:val="en-US" w:eastAsia="en-US"/>
        </w:rPr>
        <w:drawing>
          <wp:inline distT="0" distB="0" distL="0" distR="0">
            <wp:extent cx="2351405" cy="27533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13" t="-2014" r="-1400" b="-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августа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1,8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6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6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3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3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3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август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21-2,3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августе 2011 года среднесуточная концентрация фенола составила  0,53-0,6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реднесуточная концентрация оксида азота составила 0,24-0,55 ПДК</w:t>
      </w:r>
      <w:r>
        <w:rPr>
          <w:sz w:val="28"/>
          <w:vertAlign w:val="subscript"/>
        </w:rPr>
        <w:t>с.с</w:t>
      </w:r>
      <w:r>
        <w:rPr>
          <w:sz w:val="28"/>
        </w:rPr>
        <w:t>, диоксида азота – 0,24-0,41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56-0,72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17-0,32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2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И.о. директора  </w:t>
      </w:r>
    </w:p>
    <w:p>
      <w:pPr>
        <w:pStyle w:val="TextBodyIndent"/>
        <w:ind w:hanging="0"/>
        <w:rPr/>
      </w:pPr>
      <w:r>
        <w:rPr>
          <w:sz w:val="28"/>
        </w:rPr>
        <w:t xml:space="preserve">МБУ «УЛПХ и ЭБ»                                                                                       О.В.Соколова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едущий инженер ЛМЗОС                                                                        Е.А. Клаб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708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5:00Z</dcterms:created>
  <dc:creator>Rimma</dc:creator>
  <dc:description/>
  <cp:keywords/>
  <dc:language>en-US</dc:language>
  <cp:lastModifiedBy>ADMIN</cp:lastModifiedBy>
  <cp:lastPrinted>2011-06-02T11:55:00Z</cp:lastPrinted>
  <dcterms:modified xsi:type="dcterms:W3CDTF">2011-09-01T20:24:00Z</dcterms:modified>
  <cp:revision>3</cp:revision>
  <dc:subject/>
  <dc:title>Экологическая ситуация по г</dc:title>
</cp:coreProperties>
</file>