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орума матерей и вдов, потерявших своих близких при исполнении ими воинского долг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живающих в Уральском федеральном округ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 Сургут </w:t>
      </w:r>
      <w:r>
        <w:rPr>
          <w:rFonts w:cs="Times New Roman" w:ascii="Times New Roman" w:hAnsi="Times New Roman"/>
          <w:sz w:val="28"/>
          <w:szCs w:val="28"/>
        </w:rPr>
        <w:t>13-14 сентября 201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"/>
        <w:gridCol w:w="836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 сентября - вторни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стенда памяти погибших военнослужащих «Сыновьям не вернувшимся с войны…»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уппа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 «Социально-оздоровительный центр «Сыновья» ул. Промышленная, 4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одели комплексной реабилитации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уппа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учре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стенда памяти погибших военнослужащих «Сыновьям не вернувшимся с войны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оздоровительных метод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психологических методов реабили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методов трудо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анс оксигено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 «Социально-оздоровительный центр «Сыновья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членов делегаций в АУ «Социально-оздоровительный центр «Сыновья»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уппа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ромышленная, 4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одели комплексной реабилитации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уппа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учре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стенда памяти погибших военнослужащих «Сыновьям не вернувшимся с войны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оздоровительных метод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психологических методов реабили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методов трудо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анс оксигено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 «Социально-оздоровительный центр «Сыновья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онсультационных пун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 «Социально-оздоровительный центр «Сыновья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за чашкой чая. Чаепитие. Музыкальный подарок от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 «Социально-оздоровительный центр «Сыновья»</w:t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-21.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памя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 театра Сургутского государственного университета, пр. Ленина,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 сентября - среда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памятнику Воинам-интернационалис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чение улиц Майской и Энергетиков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10</w:t>
            </w:r>
          </w:p>
        </w:tc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анихиде (лития) по воинам, погибшим при исполнении воинск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Храм Преображения Господ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Мелик-Карамова, 7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Мече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Набережный,1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4.10</w:t>
            </w:r>
          </w:p>
        </w:tc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участием председателя Общероссийской общественной организации семей погибших защитников Отечества, члена Центрального Совета Всероссийской организации ветеранов «Боевое братство», члена общественного совета при Министерстве обороны РФ Т.В.Рубан и заместителем председателя Общероссийской общественной организации семей погибших защитников Отечества Е.Е. Родион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оль общественных организаций в повышении качества жизни членов семей погибших во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рганизация медицинской помощи и предоставление оздоровительных услуг членам семей военнослужащих, погибших в ходе локальных конфлик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вековечивание памяти военнослужащих, погибших в ходе локальных конфликтов (содержание мемориальных сооружений и мест захоронений военнослужащих, погибших в ходе локальных конфликтов; создание Всероссийской Книги Памят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й зал Сургутского государственного университета, пр. Ленина,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4.50</w:t>
            </w:r>
          </w:p>
        </w:tc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посадке деревьев в память о погибших при исполнении воинского дол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ник Воинам-интернационалистам пересечение улиц Майской и Энергетиков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15</w:t>
            </w:r>
          </w:p>
        </w:tc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с участием Полномочного представителя Президента Российской Федерации в Уральском федеральном округе Куйвашева Е.В. и руководителей делегаций, общественных организаций субъектов УФО, руководителей отделений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Всероссийской общественной организации ветеранов «Боевое братство» в субъектах УФ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суждение резолю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Библиотека Сургутского государственного университ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Ленина, 1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0-16.20 </w:t>
            </w:r>
          </w:p>
        </w:tc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встреча матерей и вдов, потерявших своих близких при исполнении ими воинского долга с участием Полномочного представителя Президента Российской Федерации в Уральском федеральном округе Куйвашева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участников-юбиляр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функциональный зал Сургут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ончании встречи фотографирование (общее фот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й корпус Сургутского государственного университет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12.09.2011 18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/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3:00Z</dcterms:created>
  <dc:creator>Вторушин Алексей Петрович</dc:creator>
  <dc:description/>
  <cp:keywords/>
  <dc:language>en-US</dc:language>
  <cp:lastModifiedBy>User</cp:lastModifiedBy>
  <cp:lastPrinted>2011-09-13T08:58:00Z</cp:lastPrinted>
  <dcterms:modified xsi:type="dcterms:W3CDTF">2011-09-13T04:00:00Z</dcterms:modified>
  <cp:revision>4</cp:revision>
  <dc:subject/>
  <dc:title>Программа II Форума матерей и вдов, потерявших своих близких при исполнении ими воинского долга, проживающих в Уральском федеральном округе </dc:title>
</cp:coreProperties>
</file>