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вопросам</w:t>
      </w:r>
      <w:r>
        <w:rPr>
          <w:rFonts w:cs="Times New Roman" w:ascii="Times New Roman" w:hAnsi="Times New Roman"/>
          <w:bCs/>
          <w:sz w:val="18"/>
          <w:szCs w:val="18"/>
        </w:rPr>
        <w:t xml:space="preserve"> внесения изменений в Правила землепользования и застройки на территории города Сургута,</w:t>
      </w:r>
    </w:p>
    <w:p>
      <w:pPr>
        <w:pStyle w:val="Style13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 основании постановления Главы города от 10.08.2011 № 51 </w:t>
      </w:r>
      <w:r>
        <w:rPr>
          <w:rFonts w:cs="Times New Roman" w:ascii="Times New Roman" w:hAnsi="Times New Roman"/>
          <w:sz w:val="18"/>
          <w:szCs w:val="18"/>
        </w:rPr>
        <w:t>«О назначении публичных слушаний»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7.09.2011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5"/>
        <w:gridCol w:w="2551"/>
        <w:gridCol w:w="2834"/>
        <w:gridCol w:w="3400"/>
        <w:gridCol w:w="26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рассмотренный на публичных слуш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вопроса, предложения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7.09.2011год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ой зоны ОД.1.-7 в результате уменьшения, зоны ИТ.1 в результате увеличения, для оформления правоустанавливающих документов на земельный участок, расположенный по улице Комсомольской, 15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и граждане Олещук Г.И. и Плеханов Н.И.;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 02.09.2011г № 2165  - МКУ «УКС»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09.2011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Яковенко - главный специалист проектного отдела МКУ «УКС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жение против изменения зон в границах улицы 2 «В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 изменить границы территориальной зоны ОД.1.-7 в результате уменьшения, зоны ИТ.1 в результате увеличения, для оформления правоустанавливающих документов на земельный участок, расположенный по улице Комсомольской, 1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твет на возражение получен в ходе проведения публичных слушаний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ой зоны ОД.1.-7 в результате уменьшения, зоны ИТ.1 в результате увеличения, для оформления правоустанавливающих документов на земельный участок, расположенный по улице Саймовской, 7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 гражданин Рагозин В. А.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 02.09.2011 № 2165  - МКУ «УКС»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09.2011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П. Яковенко - главный специалист проектного отдела МКУ «УКС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жение против изменения зон в границах улицы 2 «В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зоны ОД.1.-7 в результате уменьшения, зоны ИТ.1 в результате увеличения, для оформления правоустанавливающих документов на земельный участок, расположенный по улице Саймовской, 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ой зоны Ж.3.-16А в результате уменьшения и выделения ОД.2, для строительства объекта «Офисное здание со встроенными помещениями торгового и выставочного назначения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 ПТ «МОДЕРН и Ко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09.2011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С. Блащук - начальник ОФЗУ ДАиГ,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. Лазарев - начальник правового управления Администрации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О границах земельного участка;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Об автостоянка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зоны Ж.3.-16А в результате уменьшения и выделения ОД.2, для строительства объекта «Офисное здание со встроенными помещениями торгового и выставочного назначения» по границам предоставленного участ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ых зон: Р.2.-5, Ж.2.-8, Р.2.-3, П.1.-5, ИТ.1, гидрографии, Ж.2.-11, Р.4, ОД.2, Р.2.-24, Р.2.-26, Ж.3.-кк, П.2.-34, Р.2.-20, ОД.2.-19, ПД.2, Р.1, ИТ.2, Ж.1.-2, П.3, ПД.1, ИТ.5-20 и П.1.-кк45 в результате уменьшения и введения новой территориальной зоны ИТ.5, для межевания объекта недвижимости «Вл 110кВ Сургут-Строительная с отпайками на подстанции ПС «Трансгаз», ПС «Строительная», ПС «Шушенская», ПС «Черный мыс», ПС «Олимпийская», ПС «Энергетик», СП «Импульс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 филиал Сургутских электрических сетей ОАО «Тюменьэнерг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жений не поступало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: Р.2.-5, Ж.2.-8, Р.2.-3, П.1.-5, ИТ.1, гидрографии, Ж.2.-11, Р.4, ОД.2, Р.2.-24, Р.2.-26, Ж.3.-кк, П.2.-34, Р.2.-20, ОД.2.-19, ПД.2, Р.1, ИТ.2, Ж.1.-2, П.3, ПД.1, ИТ.5-20 и П.1.-кк45 в результате уменьшения и введения новой территориальной зоны ИТ.5, для межевания объекта недвижимости «Вл 110кВ Сургут-Строительная с отпайками на подстанции ПС «Трансгаз», ПС «Строительная», ПС «Шушенская», ПС «Черный мыс», ПС «Олимпийская», ПС «Энергетик», СП «Импульс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твет на вопрос получен в ходе проведения публичных слушаний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предоставления разрешений на условно разрешенные виды использования земельных участков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1</w:t>
      </w:r>
      <w:r>
        <w:rPr>
          <w:rFonts w:cs="Times New Roman" w:ascii="Times New Roman" w:hAnsi="Times New Roman"/>
          <w:sz w:val="18"/>
          <w:szCs w:val="18"/>
        </w:rPr>
        <w:t>0.08.2011 №69, 68 и от 18.08.2011 №75 «О назначении публичных слушаний»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7.09.2011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2551"/>
        <w:gridCol w:w="3260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вопроса, предложения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7.09.2011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разрешение на условно разрешенный вид использования земельного участка, расположенного в поселке Мостоотряд-94 (Ж.2.-Ю11) по улице Кольцевая, 22,   для  реконструкции существующего АБК в «Офис с жилыми помещениями»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 ТФ «Мостоотряд-80» ОАО «Мостострой-11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жений не поступал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предоставить разрешение на условно разрешенный вид использования земельного участка, расположенного в поселке Мостоотряд-94 (Ж.2.-Ю11) по улице Кольцевая, 22,  для  реконструкции существующего АБК в «Офис с жилыми помещениям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3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разрешение на условно разрешенный вид использования           земельного участка площадью 100 кв. метров, расположенного на территории хоздвора в потребительском садоводческом кооперативе № 41 «Рябинка» (Р.3.-53), под магазин «Продукты-Стройматериалы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 гражданка Гилей Я.Л.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09.2011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В. Тулинова-председатель ПСК № 41 «Рябинка»,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 Демидова-член ПСК № 41 «Рябинка»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Е. Тарабанов - ассоциация частных предпринимателей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Усов - директор департамента архитектуры и градо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раж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редоставлению разрешения на условно разрешенный вид использования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земельного участка под нужды ПСК № 41 «Рябинка» (контора и КТПН)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я и отсутствия правоустанавливающих документов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 принятии взаимовыгодного решения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 документы на земельный участок и объект недвижимости председателю ПСК № 41 « Рябинка» и заявител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ставлении разрешения на условно разрешенный вид использования           земельного участка, площадью 100 кв. метров, расположенного на территории хоздвора в потребительском садоводческом кооперативе № 41 «Рябинка» (Р.3.-53), под магазин «Продукты-Стройматериалы» , так как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соответствии с ст.37,39   Градостроительным кодексом РФ заявитель гражданка Гилей Я.Л. не является заинтересованным лицо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разрешение на условно разрешенный вид использования           земельного участка, расположенного в микрорайоне 33(Ж.3.-33), по улице            Быстринской, 22, для размещения объекта административно-бытовой корпус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 гражданин Павленко Н. Д.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А. Нургатина - председатель ТОС № 28,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К.Султангулова - гражданка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Ю. Ищук - гражданка,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 Усынина - гражданка,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Е. Тарабанов- ассоциация частных предприним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 в ТОС № 28 не поступало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ы: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 пристройке овощного магазина; за счет пешеходной дорожки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 запасном выходе из сауны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 часах работы кафе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 нормах проектирования автостоянок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 благоустройстве прилегающей территор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комендовать  отказать в предоставлении разрешения на условно разрешенный вид использования           земельного участка, расположенного в микрорайоне 33(Ж.3.-33), по улице            Быстринской, 22, для размещения объекта административно-бытовой корпус , так как в соответствии с п.5 ст.6 «Градостроительные регламенты», утвержденных решением Думы города от 28.06.2005№475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тверждении Правил землепользования и застройки на территории города Сургута», виды использования, отсутствующие в градостроительном регламенте, являются запрещенными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АиГ уточнить вопрос по установке забора, ограждающего строительство детского 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.08.2011 №70 «О назначении публичных слушаний»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7.09.2011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551"/>
        <w:gridCol w:w="2977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вопроса, предложения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7.09.2011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разрешение на отклонение от предельных параметров разрешенного строительства, а именно этажности, и расширение границ здания              на земельном участке, расположенном в микрорайоне 11 (Ж.3.-11) по проспекту Ленина, 60, для магазина «Цветы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 ООО «Флориаль»: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.09.2011года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Г. Мишина- председатель ТОС№ 24,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Е. Тарабанов- ассоциация частных предпринимате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В. Усов - директор департамента архитектуры и градо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жений в ТОС №24не поступало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о реконструкции соседнего магазина продукты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 размещении авто стоянок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заявителю ООО «Флориаль» и проектировщику ООО «Проект» в ДАиГ и КПиЭ проектную документацию по автостоянкам и благоустройству террит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ставлении разрешения на отклонение от предельных параметров разрешенного строительства, а именно этажности, и расширение границ здания              на земельном участке, расположенном в микрорайоне 11 (Ж.3.-11) по проспекту Ленина, 60, для магазина «Цветы» , так как проектная документация не соответствует требованиям местных и региональных нормативов градостроительного проектирования ХМАО-Юг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40 и 39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тветы на вопросы получены в процессе публичных слушаний.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2:00Z</dcterms:created>
  <dc:creator> </dc:creator>
  <dc:description/>
  <cp:keywords/>
  <dc:language>en-US</dc:language>
  <cp:lastModifiedBy>Gordeev</cp:lastModifiedBy>
  <cp:lastPrinted>2011-09-16T09:23:00Z</cp:lastPrinted>
  <dcterms:modified xsi:type="dcterms:W3CDTF">2011-09-16T05:09:00Z</dcterms:modified>
  <cp:revision>3</cp:revision>
  <dc:subject/>
  <dc:title>          Проект</dc:title>
</cp:coreProperties>
</file>