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74 от 01.06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2.02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35 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ургу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 Сургута, утверждённым распоряжением Администрации города от 30.12.2005 № 3686 (с изменениями от 01.03.2011 № 398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2.02.2011 № 435 «Об утверждении порядка формирования и ведения реестра муниципальных услуг городского округа город Сургут» (с изменениями от 24.02.2011 № 852), изменения изложив приложение 2 к Порядку формирования и ведения реестра           муниципальных услуг городского округа город Сургут в новой редакции             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естр муниципальных услуг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азываемых муниципальными бюджетными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втономными, казенными учреждениями и другими организац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911"/>
        <w:gridCol w:w="1509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ак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ий предостав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муниципально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ся за плату/                   с частичной оплатой/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 муниципальной </w:t>
            </w:r>
          </w:p>
          <w:p>
            <w:pPr>
              <w:pStyle w:val="Style15"/>
              <w:ind w:left="-13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(полномочия органов местного самоуправления в соответствующей сфере деятельности, закрепленные Уставом городского округа город Сургут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ответственные за предоставле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9:00Z</dcterms:created>
  <dc:creator> </dc:creator>
  <dc:description/>
  <cp:keywords/>
  <dc:language>en-US</dc:language>
  <cp:lastModifiedBy>www.PHILka.RU</cp:lastModifiedBy>
  <dcterms:modified xsi:type="dcterms:W3CDTF">2011-06-06T10:29:00Z</dcterms:modified>
  <cp:revision>2</cp:revision>
  <dc:subject/>
  <dc:title>ПОСТАНОВЛЕНИЕ АДМИНИСТРАЦИИ ГОРОДА</dc:title>
</cp:coreProperties>
</file>