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76 от 01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5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540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специальной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бирский лег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 (с изменениями от 01.03.2011 № 398), пп.22 п.1 ст.38 Устава муниципального образования           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ённым решением Сургутской городской Думы от 28.02.2006 №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от 04.05.2011 № 2540 «Об установлении              тарифов на платные услуги, оказываемые муниципальным учреждением «Центр специальной подготовки «Сибирский легион» изменение, исключив пункт 3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5:00Z</dcterms:created>
  <dc:creator>Admin</dc:creator>
  <dc:description/>
  <cp:keywords/>
  <dc:language>en-US</dc:language>
  <cp:lastModifiedBy>Admin</cp:lastModifiedBy>
  <dcterms:modified xsi:type="dcterms:W3CDTF">2011-07-27T06:25:00Z</dcterms:modified>
  <cp:revision>2</cp:revision>
  <dc:subject/>
  <dc:title/>
</cp:coreProperties>
</file>