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т 01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дминистративной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>комисс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Heading1"/>
        <w:ind w:firstLine="567"/>
        <w:jc w:val="both"/>
        <w:rPr/>
      </w:pPr>
      <w:r>
        <w:rPr/>
        <w:t>В соответствии с Законом Ханты-Мансийского автономного округа –           Югры от 02.03.2009 № 5-оз «Об административных комиссиях в Ханты-Мансийском автономном округе – Югре» (с изменениями от 29.11.2010),           Уставом муниципального образования городской округ город Сургут и Регламентом Администрации города, утвержденным распоряжением Администрации города от 30.12.2005 № 3686 (с изменениями от 01.03.2011 № 39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административную комиссию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административной комиссии города Сургута согласно               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административной комиссии города Сургута согласно прило-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Лапина О.М.</w:t>
      </w:r>
    </w:p>
    <w:p>
      <w:pPr>
        <w:pStyle w:val="TextBody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Глава города </w:t>
        <w:tab/>
        <w:tab/>
        <w:tab/>
        <w:tab/>
        <w:tab/>
        <w:tab/>
        <w:t xml:space="preserve">              </w:t>
        <w:tab/>
        <w:t xml:space="preserve"> </w:t>
        <w:tab/>
        <w:t xml:space="preserve">       Д.В. Попов</w:t>
      </w:r>
    </w:p>
    <w:p>
      <w:pPr>
        <w:pStyle w:val="Heading1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15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___________ № _________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оложение об административной комиссии  города Сургута (далее – положение) разработано в соответствии с Кодексом Российской Федерации             об административных правонарушениях, Законом Ханты-Мансийского автономного округа – Югры от 02.03.2009 № 5-оз «Об административных комис-сиях в Ханты-Мансийском автономном округе – 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цели, задачи, компетенцию, порядок прове-дения заседаний административной комиссии города Сургута (далее – комиссия), распределение обязанностей между председателем, заместителями председателя, секретарями и другими членами  комиссии, а также иные вопросы, касающиеся порядка деятельност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миссия создается и прекращает свою деятельность на основании     постанов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имеет печать, штампы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омиссия не является юридическим лицом и самостоятельна в принятии свои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омиссия является коллегиальным органом, уполномоченным                рассматривать дела об административных правонарушениях в соответствии              с подведомственностью дел, предусмотренной законодательством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Комиссия в своей деятельности руководствуется Конституцией                Российской Федерации, Кодексом Российской Федерации об административных правонарушениях и иными федеральными законами и нормативными            правовыми актами Российской Федерации, настоящим положением, законами  и нормативными правовыми актами Ханты-Мансийского автономного округа –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Место нахождения комиссии – город Сургут, проспект Мира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Комиссия осуществляет свою деятельность в пределах своих полно-мочий во взаимодействии с судебными и иными органами и организациями           независимо от их форм собстве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и задач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ой целью комиссии является разрешение вопросов о привлечении к административной ответственности граждан, должностных и юридических лиц, в отношении которых составлены протоколы о совершении административных правонарушений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сновные задачи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Рассмотрение дел об административных правонарушениях в пределах компетенции на основе всестороннего, полного, объективного и своевременного выяснения обстоятельств каждого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Разрешение дел об административных правонарушениях в соответствии с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исполнения вынесе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4.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инятие мер, направленных на предупреждение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реализации возложенных на нее задач комисс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Осуществляет производство по делам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Рассматривает дела об административных правонарушениях в соответствии с компетенцией, установленной Законом Ханты-Мансийского автономного округа – Югры от 11.06.2010 года № 102-оз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ет участие в мероприятиях по профилактике совершения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Вносит в адрес должностных и юридических лиц представления              об устранении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Осуществляет иные полномочия в соответствии с действующим          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оведения заседания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Дела об административных правонарушениях рассматриваются                         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овещение ч</w:t>
      </w:r>
      <w:r>
        <w:rPr>
          <w:bCs/>
          <w:sz w:val="28"/>
          <w:szCs w:val="28"/>
        </w:rPr>
        <w:t>ленов комиссии о времени и месте рассмотрения дел           об административных правонарушениях осуществляется посредством передачи соответствующей информаци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Комиссия правомочна рассматривать дела об административных           правонарушениях, если на заседании присутствует более половины от общего числа ее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Решения комиссии принимаются простым большинством голосов               членов комиссии, присутствующих на заседании. Решение считается принятым, если за него проголосовало  более половины от числа членов комиссии, присутствующих на заседа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равенства голосов правом решающего голоса обладает председатель административ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рассмотрении дел об административных правонарушениях члены административной комиссии должны вести себя достойно, выдержанно, проявлять уважение и терпимость, обращаться к лицам, участвующим в рассмотрении дела на «Вы», не допускать в отношении указанных лиц оскорбительных высказываний, раздража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Время рассмотрения каждого дела не должно превышать 20 минут.            В исключительных случаях по решению председательствующего в заседании  время рассмотрения дела может быть продлено до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Если лицо, участвующее в деле ведет себя неадекватно, агрессивно, находится в состоянии опьянения, то председательствующий в заседании                вправе вызвать наряд милиции посредством «Тревожной кнопки», расположенной в зале заседания административ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ределение обязанностей между председателем, заместителями председателя, секретарями и членами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Несет персональную ответственность за результаты деятельност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2. Планирует работу комиссии и распределяет обязанности между           членами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Утверждает повестку дня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Назначает дату и время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Председательствует на заседании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Подписывает протоколы о рассмотрении дел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7. Подписывает постановления, определения, представления, выносимые по результатам рассмотрения дел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8. Подписывает отчет о деятельности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9. Вносит от имени комиссии предложения по вопросам профилактики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10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меститель председателя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В период временного отсутствия председателя комиссии его обязанности</w:t>
      </w:r>
      <w:r>
        <w:rPr/>
        <w:t xml:space="preserve"> </w:t>
      </w:r>
      <w:r>
        <w:rPr>
          <w:sz w:val="28"/>
          <w:szCs w:val="28"/>
        </w:rPr>
        <w:t>исполняет</w:t>
      </w:r>
      <w:r>
        <w:rPr/>
        <w:t xml:space="preserve"> </w:t>
      </w:r>
      <w:r>
        <w:rPr>
          <w:sz w:val="28"/>
          <w:szCs w:val="28"/>
        </w:rPr>
        <w:t>первый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списку</w:t>
      </w:r>
      <w:r>
        <w:rPr/>
        <w:t xml:space="preserve"> </w:t>
      </w:r>
      <w:r>
        <w:rPr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>председателя</w:t>
      </w:r>
      <w:r>
        <w:rPr/>
        <w:t xml:space="preserve">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 xml:space="preserve">составу административной комиссии города Сургута (далее список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2. В период временного отсутствия указанного заместителя обязан-ности председателя комиссии исполняет следующий за ним заместитель председателя комиссии согласно спис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1. Обеспечивает подготовку материалов дел об административных           правонарушениях к рассмотрению на заседании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3.2. Оповещает членов комиссии и лиц, участвующих в производстве             по делу об административном правонарушении, о времени и месте рассмот-рения дел, знакомит их с материалами дел об административных правонарушениях, вынесенных для рассмотрения на заседание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3.3. Ведет и оформляет в соответствии с требованиями, установленными                 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     на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3.4. В соответствии с требованиями, установленными Кодексом Российской Федерации об административных правонарушениях оформляет постановления, определения и представления, вынесенные комиссией по результатам рассмотрения дел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5. Обеспечивает вручение под расписку копий постановлений, определений и представлений, вынесенных комиссией, лицам, в отношении которых они вынесены  или их законным представителям, а также потерпевшему по его просьбе, либо их рассылку указанным лицам в установленный с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6. Принимает жалобы на постановления, выносимые комиссией               по делам об административных правонарушениях, и в течение трех суток             со дня поступления жалобы направляет их со всеми материалами дела в соответствующий су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7. Осуществляет контроль за исполнением лицами, участвующими                в производстве по делам об административных правонарушениях, вынесенных комиссией постановлений, определений, представл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8. Ведет делопроизводство и обеспечивает сохранность дел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9. Осуществляет сбор и анализ информации о применении админист-ративного законодательства должностными лицами, уполномоченными                   на составление протоколов об административных правонарушениях, подготавливает информацию о деятельности комисс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3.10. По поручению председателя комиссии на основании доверенности представляет комиссию в суде при рассмотрении дел об обжаловании постановлений по делам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11. Осуществляет иные полномочия в соответствии с законодательством об административных правонарушениях и настоящим положение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2. В целях организации проведения заседания комиссии председатель  избирает секретаря из числа членов административной комиссии, замещающих должность секретар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</w:t>
      </w:r>
      <w:r>
        <w:rPr>
          <w:bCs/>
          <w:iCs/>
          <w:sz w:val="28"/>
          <w:szCs w:val="28"/>
        </w:rPr>
        <w:t xml:space="preserve"> Члены</w:t>
      </w:r>
      <w:r>
        <w:rPr>
          <w:bCs/>
          <w:sz w:val="28"/>
          <w:szCs w:val="28"/>
        </w:rPr>
        <w:t xml:space="preserve"> комиссии, в том числе председатель, заместители председателя  и секретари комиссии, вправе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1. До начала заседаний комиссии знакомиться с материалами дел               об административных правонарушениях, внесенных на рассмотрение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2. Участвовать в заседаниях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Ставить вопрос об отложении рассмотрения дела и об истребовании   дополнительных материалов по не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4.4. Задавать вопросы лицам, участвующим в производстве по делу               об административном правонаруш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Участвовать в исследовании письменных и вещественных доказательств по дел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Участвовать в обсуждении принимаемых ре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7. Участвовать в голосовании при принятии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5.</w:t>
      </w:r>
      <w:r>
        <w:rPr>
          <w:bCs/>
          <w:iCs/>
          <w:sz w:val="28"/>
          <w:szCs w:val="28"/>
        </w:rPr>
        <w:t xml:space="preserve"> Члены</w:t>
      </w:r>
      <w:r>
        <w:rPr>
          <w:bCs/>
          <w:sz w:val="28"/>
          <w:szCs w:val="28"/>
        </w:rPr>
        <w:t xml:space="preserve"> комиссии самостоятельны и независимы при рассмотрении дел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6. </w:t>
      </w:r>
      <w:r>
        <w:rPr>
          <w:bCs/>
          <w:iCs/>
          <w:sz w:val="28"/>
          <w:szCs w:val="28"/>
        </w:rPr>
        <w:t>Члены</w:t>
      </w:r>
      <w:r>
        <w:rPr>
          <w:bCs/>
          <w:sz w:val="28"/>
          <w:szCs w:val="28"/>
        </w:rPr>
        <w:t xml:space="preserve"> комиссии </w:t>
      </w:r>
      <w:r>
        <w:rPr>
          <w:bCs/>
          <w:iCs/>
          <w:sz w:val="28"/>
          <w:szCs w:val="28"/>
        </w:rPr>
        <w:t>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7. Члены комиссии прекращают свои полномочия на основании распоряжения Главы города в следующих случа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 Упразднения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7.2. Подачи членом комиссии заявления в письменной форме председателю административной комиссии о сложении своих полномоч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 Вступления в законную силу обвинительного приговора суда                       в отношении члена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5.7.4. Вступления в законную силу решения суда о признании члена                          комиссии недееспособным, ограниченно дееспособным, безвестно отсутствующим или умерши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5. Смерти члена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6. Пропуска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7. В иных случаях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четност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деятельности административной комиссии, представляется председателем административной комиссии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-ному обеспечению их деятельности, в сроки и по форме, им установленные,              а также Главе гор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Cs/>
          <w:szCs w:val="28"/>
        </w:rPr>
        <w:t>7. Ответственность комиссии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едатель, заместители председателя, секретари и другие члены комиссии несут ответственность в соответствии с действующим законодательством.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город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0"/>
        <w:gridCol w:w="593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к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работы             административной комиссии Администрации города, председатель административной                 комиссии 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природопользованию и экологии Администрации города, заместитель председателя административной комиссии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но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по организации          работы комиссии по делам несовершенно-летних, защите их прав Администрации               города, заместитель председателя административной комиссии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Гафуровн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ме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исполнения административного законодательства отдела по борьбе             с правонарушениями в сфере потребительского рынка и исполнению административного законодательства управления внутренних дел              по городу Сургуту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ениаминовн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отдела по организации работы административной комиссии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перспективного            развития дорожно-транспортного хозяйства департамента городского хозяйства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чного             отдела департамента архитектуры и градостроительства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жинских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спектор по исполнению административного законодательства отдела по борьбе с правонарушениями в сфере потребительского рынка           и исполнению административного законодательства управления внутренних дел по городу Сургут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6:00Z</dcterms:created>
  <dc:creator>Admin</dc:creator>
  <dc:description/>
  <cp:keywords/>
  <dc:language>en-US</dc:language>
  <cp:lastModifiedBy>Admin</cp:lastModifiedBy>
  <dcterms:modified xsi:type="dcterms:W3CDTF">2011-07-27T06:26:00Z</dcterms:modified>
  <cp:revision>2</cp:revision>
  <dc:subject/>
  <dc:title/>
</cp:coreProperties>
</file>