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8 от 01.06.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общежи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става специализиров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жилищных прав граждан, в соответствии со ст.92                 Жилищного кодекса Российской Федерации, ст.7 Федерального закона                      от 29.12.2004 № 189-ФЗ «О введении в действие Жилищного кодекса Российской Федерации» (с изменениями от 30.07.2010), распоряжениями Адми-                     нистрации города от 30.12.2005 № 3686 «Об утверждении Регламента Адми-          нистрации города» (с изменениями от 21.12.2010 № 3867), от 12.10.2010                      № 3087 «О передаче некоторых полномочий высшим должностным лицам                    Администрации города» (с изменениями от 30.11.2010 № 364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, с момента внесения изменений в техническую докумен-тацию на дома, из состава специализированного жилищного фонда общежития, расположенные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ёлок Дорожный, дом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ёлок Дорожный, дом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Садовая, дом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улок Садовый, дом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ёлок Юность, улица Юбилейная, дом 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ёлок Юность, улица Юбилейная, дом 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60 лет Октября, дом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учреждению «Казна городского хозяйства»                 (Горлов А.С.) провести работу по внесению изменений в техническую документацию на дома, указанные в пункте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Р.И. Мар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7:00Z</dcterms:created>
  <dc:creator>Admin</dc:creator>
  <dc:description/>
  <cp:keywords/>
  <dc:language>en-US</dc:language>
  <cp:lastModifiedBy>www.PHILka.RU</cp:lastModifiedBy>
  <dcterms:modified xsi:type="dcterms:W3CDTF">2011-06-06T10:37:00Z</dcterms:modified>
  <cp:revision>2</cp:revision>
  <dc:subject/>
  <dc:title>ПОСТАНОВЛЕНИЕ АДМИНИСТРАЦИИ ГОРОДА</dc:title>
</cp:coreProperties>
</file>