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03 от 03.06.2011г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Администрации города от 30.11.2010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457 «Об утверждении порядк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реализации долгосрочной целевой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ограммы «Обеспечение жилым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омещениями граждан, проживающих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 жилых помещениях, непригодных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для проживания, на 2006 – 2015 годы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  <w:t xml:space="preserve">В соответствии с распоряжением Администрации города от 30.12.2005             № 3686 «Об утверждении Регламента Администрации города» (с изменениями </w:t>
      </w:r>
      <w:r>
        <w:rPr>
          <w:szCs w:val="28"/>
        </w:rPr>
        <w:t>от</w:t>
      </w:r>
      <w:r>
        <w:rPr/>
        <w:t xml:space="preserve"> 01.03.2011 № 398), в целях уточнения порядка реализации долгосрочной              целевой программы «Обеспечение жилыми помещениями граждан, прожи-вающих в жилых помещениях, непригодных для проживания, на 2006 –                2015 годы»:</w:t>
      </w:r>
    </w:p>
    <w:p>
      <w:pPr>
        <w:pStyle w:val="TextBody"/>
        <w:ind w:firstLine="567"/>
        <w:rPr>
          <w:szCs w:val="28"/>
        </w:rPr>
      </w:pPr>
      <w:r>
        <w:rPr/>
        <w:t>1. Внести в постановление Администрации города от 30.11.2010 № 6457 «Об утверждении порядка реализации долгосрочной целевой программы «Обеспечение жилыми помещениями граждан, проживающих в жилых помещениях, непригодных для проживания, на 2006 – 2015 годы» следующие изменени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1. Пункт 2.4 раздела 2 приложения к постановлению дополнить абзацем следующего содержания: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- проживающими в жилых помещениях, не имеющих собственника».</w:t>
      </w:r>
    </w:p>
    <w:p>
      <w:pPr>
        <w:pStyle w:val="TextBody"/>
        <w:ind w:firstLine="567"/>
        <w:rPr/>
      </w:pPr>
      <w:r>
        <w:rPr>
          <w:szCs w:val="28"/>
        </w:rPr>
        <w:t xml:space="preserve">1.2. Абзац третий пункта 3.1 раздела 3 приложения к постановлению изложить в следующей редакции: </w:t>
      </w:r>
    </w:p>
    <w:p>
      <w:pPr>
        <w:pStyle w:val="TextBody"/>
        <w:ind w:firstLine="567"/>
        <w:rPr/>
      </w:pPr>
      <w:r>
        <w:rPr>
          <w:szCs w:val="28"/>
        </w:rPr>
        <w:t>«документ, подтверждающий право пользования жилым помещением             явля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) для нанимателей жилых помещений муниципального жилищного              фонда – </w:t>
      </w:r>
      <w:r>
        <w:rPr>
          <w:sz w:val="28"/>
          <w:szCs w:val="28"/>
        </w:rPr>
        <w:t>договор социального найма, договор специализированного жилого            помещения в общежитии, судебное решение о признании права пользования муниципальным жилым помещением, орд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для граждан, проживающих в строениях, предназначенных для временного проживания граждан и членов их семей, имеющих регистрацию по месту жительства в строениях (балки, вагоны, коттеджи, которые не имеют собственника) – договор на оказание коммунальных услуг, судебное решение о признании права пользования строени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для граждан, проживающих в жилых помещениях, не имеющих собственника – договор жилищного найма, ведомственный ордер, договор на оказание коммунальных услуг, судебное решение о признании права пользования жилым помещение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2:00Z</dcterms:created>
  <dc:creator> </dc:creator>
  <dc:description/>
  <cp:keywords/>
  <dc:language>en-US</dc:language>
  <cp:lastModifiedBy>www.PHILka.RU</cp:lastModifiedBy>
  <dcterms:modified xsi:type="dcterms:W3CDTF">2011-06-09T09:02:00Z</dcterms:modified>
  <cp:revision>2</cp:revision>
  <dc:subject/>
  <dc:title>ПОСТАНОВЛЕНИЕ АДМИНИСТРАЦИИ ГОРОДА</dc:title>
</cp:coreProperties>
</file>