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12 от 03.06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89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Меликова А.А.о. по внесению             изменений в Правила землепользования и застройки на территории города  Сургута, а именно изменение границ территориальных зон: Р.3.-42. и Р.4,               для оформления земельного участка № 54 «а» в некоммерческом садоводческом товариществе «Рассвет-60»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землепользования  и застройки на территории города Сургута, а именно изменение границ территориальных зон: Р.3.-42. и Р.4, для оформления земельного участка № 54 «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в некоммерческом садоводческом товариществе «Рассвет-60»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ин Меликов А.А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Меликова А.А.о. о внесении изменений в Правила землепользования и застройки на территории города Сургута,                     а именно изменение границ территориальных зон: Р.3.-42. и Р.4, для оформ-ления земельного участка № 54 «а» в некоммерческом садоводческом товариществе «Рассвет-60»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й участок расположен за границами территории, предоставленной некоммерческому садоводческому товариществу «Рассвет-6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материалам лесоустройства, утвержденным постановлением Администрации города от 07.10.2010 №5154 «Об утверждении лесохозяйственного регламента городских лесов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1:00Z</dcterms:created>
  <dc:creator> </dc:creator>
  <dc:description/>
  <cp:keywords/>
  <dc:language>en-US</dc:language>
  <cp:lastModifiedBy>www.PHILka.RU</cp:lastModifiedBy>
  <dcterms:modified xsi:type="dcterms:W3CDTF">2011-06-09T08:51:00Z</dcterms:modified>
  <cp:revision>2</cp:revision>
  <dc:subject/>
  <dc:title>ПОСТАНОВЛЕНИЕ АДМИНИСТ-РАЦИИ ГОРОДА</dc:title>
</cp:coreProperties>
</file>