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03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4.2011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338 «О проведении единого выпуск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бала – 2011 «Алые паруса» выпускник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ями Администрации города от 30.12.2005   № 3686 «Об утверждении Регламента Администрации города» (с изменениями от 01.03.2011 № 398), от </w:t>
      </w:r>
      <w:r>
        <w:rPr>
          <w:sz w:val="28"/>
          <w:szCs w:val="28"/>
        </w:rPr>
        <w:t xml:space="preserve">24.03.2011 № 624 «О передаче некоторых полномочий высшим должностным лицам Администрации города»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27.04.2011 </w:t>
      </w:r>
      <w:r>
        <w:rPr>
          <w:sz w:val="28"/>
          <w:szCs w:val="28"/>
        </w:rPr>
        <w:t>№ 2338 «О проведении единого выпускного бала – 2011 «Алые паруса» выпускников общеобразовательных учреждений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ункт 7 приложения 2 к постановлению дополнить строками 7.1, 7.2                   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47"/>
        <w:gridCol w:w="1689"/>
        <w:gridCol w:w="22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иобретение билетов общеобразовательными учрежд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6.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ДО ЦРО,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вручение подарков выпускникам            11 классов общеобразовательных           учреждений в форме билетов на единый выпускной бал – 2011 «Алые           паруса»</w:t>
            </w:r>
            <w:r>
              <w:rPr>
                <w:sz w:val="28"/>
                <w:szCs w:val="28"/>
                <w:lang w:eastAsia="ru-RU"/>
              </w:rPr>
              <w:t xml:space="preserve"> выпускников общеобразователь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6.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ДО ЦРО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У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                             главы Администрации города Черняка Я.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9:00Z</dcterms:created>
  <dc:creator>Admin</dc:creator>
  <dc:description/>
  <cp:keywords/>
  <dc:language>en-US</dc:language>
  <cp:lastModifiedBy>Admin</cp:lastModifiedBy>
  <dcterms:modified xsi:type="dcterms:W3CDTF">2011-07-27T06:29:00Z</dcterms:modified>
  <cp:revision>2</cp:revision>
  <dc:subject/>
  <dc:title/>
</cp:coreProperties>
</file>