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77 от 09.06.2011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развитии застроенной территори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ти квартала 23 А города Сургу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Градостроительным кодексом Российской Федерации, решением городской Думы от 28.06.2005 № 475-</w:t>
      </w:r>
      <w:r>
        <w:rPr>
          <w:lang w:val="en-US"/>
        </w:rPr>
        <w:t>III</w:t>
      </w:r>
      <w:r>
        <w:rPr/>
        <w:t xml:space="preserve">ГД «Об утверждении Правил землепользования и застройки на территории города Сургута» (с изменениями от 06.05.2010 № 741-IVДГ), постановлением Администрации города                            от 19.01.2009 № 46 «Об утверждении перечня домов, признанных аварийными и подлежащими сносу в 2009 – 2011 годах» (с изменениями от 30.12.2009                    </w:t>
      </w:r>
      <w:r>
        <w:rPr>
          <w:spacing w:val="-4"/>
          <w:szCs w:val="28"/>
        </w:rPr>
        <w:t>№ 4270), решением Думы города Сургута от 25.02.2011 № 873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>ДГ «О муници-</w:t>
      </w:r>
      <w:r>
        <w:rPr/>
        <w:t>пальной адресной программе сноса и реконструкции многоквартирных домов на отдельных застроенных территориях города Сургута на 2011 – 2020 годы» Администрация города Сургута постановил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развитии застроенной территории города Сургута – части квартала 23 А площадью 5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7 кв.м. согласно приложению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твердить перечень адресов зданий, строений, сооружени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сносу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852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120" w:hanging="0"/>
        <w:jc w:val="both"/>
        <w:rPr/>
      </w:pPr>
      <w:r>
        <w:rPr/>
        <w:t>Приложение 2</w:t>
      </w:r>
    </w:p>
    <w:p>
      <w:pPr>
        <w:pStyle w:val="Heading"/>
        <w:ind w:left="6120" w:hanging="0"/>
        <w:jc w:val="both"/>
        <w:rPr/>
      </w:pPr>
      <w:r>
        <w:rPr/>
        <w:t>к постановлению</w:t>
      </w:r>
    </w:p>
    <w:p>
      <w:pPr>
        <w:pStyle w:val="Heading"/>
        <w:ind w:left="6120" w:hanging="0"/>
        <w:jc w:val="both"/>
        <w:rPr/>
      </w:pPr>
      <w:r>
        <w:rPr/>
        <w:t>Администрации города</w:t>
      </w:r>
    </w:p>
    <w:p>
      <w:pPr>
        <w:pStyle w:val="Heading"/>
        <w:ind w:left="6120" w:hanging="0"/>
        <w:jc w:val="both"/>
        <w:rPr/>
      </w:pPr>
      <w:r>
        <w:rPr/>
        <w:t>от ___________ № 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адресо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даний, строений, сооружений, подлежащих сносу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в границах части квартала 23А города Сургу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улица Нагорная, 6В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улица Нагорная, 7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улица Нагорная, 9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улица Нагорная, 12В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улица Нагорная, 13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улица Нагорная, 16/4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улица Нагорная, 27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улица Нагорная, 31Б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 улица Нагорная, 31/1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улица Нагорная, 33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 улица Нагорная, 56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улица Нагорная, 58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улица Нагорная, 62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улица Мелик-Карамова, 59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улица Мелик-Карамова, 61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улица Мелик-Карамова, 63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улица Мелик-Карамова, 65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улица Мелик-Карамова, 67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улица Нагорная, 31/2, гаражный бокс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одонапорная башн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ТПН-65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8:00Z</dcterms:created>
  <dc:creator>Admin</dc:creator>
  <dc:description/>
  <cp:keywords/>
  <dc:language>en-US</dc:language>
  <cp:lastModifiedBy>www.PHILka.RU</cp:lastModifiedBy>
  <dcterms:modified xsi:type="dcterms:W3CDTF">2011-06-10T09:48:00Z</dcterms:modified>
  <cp:revision>2</cp:revision>
  <dc:subject/>
  <dc:title>ПОСТАНОВЛЕНИЕ АДМИНИСТРАЦИИ ГОРОДА</dc:title>
</cp:coreProperties>
</file>