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45 от 10.06.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дготов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бобщения сведений об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и муниципального контрол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одготовки докл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в соответствующих сфер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об эффектив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Федеральным законом Российской Федерации от 26.12.2008 </w:t>
      </w:r>
      <w:r>
        <w:rPr>
          <w:rFonts w:cs="Times New Roman" w:ascii="Times New Roman" w:hAnsi="Times New Roman"/>
          <w:sz w:val="28"/>
          <w:szCs w:val="28"/>
        </w:rPr>
        <w:t xml:space="preserve">№ 294-ФЗ «О защите прав юридических лиц и индивидуальных предприни-мателей при осуществлении государственного контроля (надзора) и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контроля» (с изменениями от 07.02.2011), в целях реализации постанов-</w:t>
      </w:r>
      <w:r>
        <w:rPr>
          <w:rFonts w:cs="Times New Roman" w:ascii="Times New Roman" w:hAnsi="Times New Roman"/>
          <w:sz w:val="28"/>
          <w:szCs w:val="28"/>
        </w:rPr>
        <w:t xml:space="preserve">ления Правительства Российской Федерации от 05.04.2010 № 215 «Об утверж-дении Правил подготовки докладов об осуществлении государственного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я (надзора), муниципального контроля в соответствующих сферах деятель-</w:t>
      </w:r>
      <w:r>
        <w:rPr>
          <w:rFonts w:cs="Times New Roman" w:ascii="Times New Roman" w:hAnsi="Times New Roman"/>
          <w:spacing w:val="-8"/>
          <w:sz w:val="28"/>
          <w:szCs w:val="28"/>
        </w:rPr>
        <w:t>ности и об эффективности такого контроля (надзора)» (с изменениями от 21.03.2011),</w:t>
      </w:r>
      <w:r>
        <w:rPr>
          <w:rFonts w:cs="Times New Roman" w:ascii="Times New Roman" w:hAnsi="Times New Roman"/>
          <w:sz w:val="28"/>
          <w:szCs w:val="28"/>
        </w:rPr>
        <w:t xml:space="preserve"> приказа Федеральной службы государственной статистики от 27.09.2010 № 331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статистического инструментария для организации Минэконом-</w:t>
      </w:r>
      <w:r>
        <w:rPr>
          <w:rFonts w:cs="Times New Roman" w:ascii="Times New Roman" w:hAnsi="Times New Roman"/>
          <w:sz w:val="28"/>
          <w:szCs w:val="28"/>
        </w:rPr>
        <w:t>развития России федерального статистического наблюдения за осуществлением государственного контроля (надзора) и муниципального контроля», постан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ения Губернатора Ханты-Мансийского автономного округа – Югры от 06.04.2011 </w:t>
      </w:r>
      <w:r>
        <w:rPr>
          <w:rFonts w:cs="Times New Roman" w:ascii="Times New Roman" w:hAnsi="Times New Roman"/>
          <w:sz w:val="28"/>
          <w:szCs w:val="28"/>
        </w:rPr>
        <w:t xml:space="preserve">№ 45 «О подготовке докладов об осуществлении государственного контроля (надзора) и муниципального контроля, сборе и представлении сведений                        об осуществлении государственного контроля (надзора)»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одготовки и обобщения сведений об организации           и проведении муниципального контроля, необходимых для подготовки доклада об осуществлении муниципального контроля в соответствующих сферах                    деятельности и об эффективности такого контроля согласно приложению                    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уполномоченным органом по подготовке и направлению                       ежегодного доклада об осуществлении муниципального контроля в соответствующих сферах деятельности на территории городского округа город Сургут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Министерство экономического развития Российской Федерации – 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по экономической политике Администрации города (Базаров В.В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 Департаменту по экономической политике (Базаров В.В.), уполномоченному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государственного контроля, в соответствии с законом Ханты-</w:t>
      </w:r>
      <w:r>
        <w:rPr>
          <w:rFonts w:cs="Times New Roman" w:ascii="Times New Roman" w:hAnsi="Times New Roman"/>
          <w:spacing w:val="-4"/>
          <w:sz w:val="28"/>
          <w:szCs w:val="28"/>
        </w:rPr>
        <w:t>Мансийского автономного округа – Югры от 10.07.2010 № 112-оз «О наделени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муниципальных образований Ханты-Мансийского автономного округа – Югры отдельными государственными                   полномочиями в области оборота этилового спирта, алкогольной и спирто-</w:t>
      </w:r>
      <w:r>
        <w:rPr>
          <w:rFonts w:cs="Times New Roman" w:ascii="Times New Roman" w:hAnsi="Times New Roman"/>
          <w:spacing w:val="-6"/>
          <w:sz w:val="28"/>
          <w:szCs w:val="28"/>
        </w:rPr>
        <w:t>содержащей продукции» (с изменениями от 22.02.2011) направлять в Департамент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Ханты-Мансийского автономного округа – Юг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в срок до 05 числа месяца, следующего за отчетным                   кварталом, отчеты об осуществлении государственного контроля (надзора)                по форме, утвержденной приказом Федеральной службы государственной                    статистики от 27.09.2010 № 331 «Об утверждении статистического инструментария для организации Минэкономразвития России федерального статисти-ческого наблюдения за осуществлением государственного контроля (надзора)                     и муниципального контрол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ежегодно в срок до 15 февраля года, следующего за отчетным годом, доклад</w:t>
      </w:r>
      <w:r>
        <w:rPr>
          <w:rFonts w:cs="Times New Roman" w:ascii="Times New Roman" w:hAnsi="Times New Roman"/>
          <w:sz w:val="28"/>
          <w:szCs w:val="28"/>
        </w:rPr>
        <w:t xml:space="preserve"> об осуществлении государственного контроля (надзора) и об эффективности такого контроля (надзора), по форме, утвержденной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контроля в соответствующих сферах деятельности и об эффекти-</w:t>
      </w:r>
      <w:r>
        <w:rPr>
          <w:rFonts w:cs="Times New Roman" w:ascii="Times New Roman" w:hAnsi="Times New Roman"/>
          <w:sz w:val="28"/>
          <w:szCs w:val="28"/>
        </w:rPr>
        <w:t xml:space="preserve">вности такого контроля (надзора)», подписанный Главой города, на бумажном </w:t>
      </w:r>
      <w:r>
        <w:rPr>
          <w:rFonts w:cs="Times New Roman" w:ascii="Times New Roman" w:hAnsi="Times New Roman"/>
          <w:spacing w:val="-4"/>
          <w:sz w:val="28"/>
          <w:szCs w:val="28"/>
        </w:rPr>
        <w:t>носителе и в электронном виде, с приложением отчета об осуществлении государ-</w:t>
      </w:r>
      <w:r>
        <w:rPr>
          <w:rFonts w:cs="Times New Roman" w:ascii="Times New Roman" w:hAnsi="Times New Roman"/>
          <w:sz w:val="28"/>
          <w:szCs w:val="28"/>
        </w:rPr>
        <w:t>ственного контроля (надзора), по утвержденной форме федерального статистического наблю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120" w:hanging="0"/>
        <w:rPr/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и обобщения сведений об орган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и муниципального контроля, необходимых для подготов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а об осуществлении муниципального контроля в соответствую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ферах деятельности и об эффективности так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одготовки и обобщения сведений об организации и проведении муниципального контроля, необходимых для подготовки доклада </w:t>
      </w:r>
      <w:r>
        <w:rPr>
          <w:rFonts w:cs="Times New Roman" w:ascii="Times New Roman" w:hAnsi="Times New Roman"/>
          <w:spacing w:val="-4"/>
          <w:sz w:val="28"/>
          <w:szCs w:val="28"/>
        </w:rPr>
        <w:t>об осуществлении муниципального контроля в соответствующих сферах деятель-</w:t>
      </w:r>
      <w:r>
        <w:rPr>
          <w:rFonts w:cs="Times New Roman" w:ascii="Times New Roman" w:hAnsi="Times New Roman"/>
          <w:spacing w:val="-6"/>
          <w:sz w:val="28"/>
          <w:szCs w:val="28"/>
        </w:rPr>
        <w:t>ности и об эффективности такого контроля (далее – Порядок) разработан во испол-</w:t>
      </w:r>
      <w:r>
        <w:rPr>
          <w:rFonts w:cs="Times New Roman" w:ascii="Times New Roman" w:hAnsi="Times New Roman"/>
          <w:sz w:val="28"/>
          <w:szCs w:val="28"/>
        </w:rPr>
        <w:t xml:space="preserve">нение требований Федерального закона от 26.12.2008 № 294-ФЗ «О защите </w:t>
      </w:r>
      <w:r>
        <w:rPr>
          <w:rFonts w:cs="Times New Roman" w:ascii="Times New Roman" w:hAnsi="Times New Roman"/>
          <w:spacing w:val="-4"/>
          <w:sz w:val="28"/>
          <w:szCs w:val="28"/>
        </w:rPr>
        <w:t>прав юридических лиц и индивидуальных предпринимателей при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государственного контроля (надзора) и муниципального контроля» и постановления Правительства Российской Федерации от 05.04.2010 № 215 «Об утверж-дении Правил подготовки докладов об осуществлении государственного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я (надзора), муниципального контроля в соответствующих сферах деятель-</w:t>
      </w:r>
      <w:r>
        <w:rPr>
          <w:rFonts w:cs="Times New Roman" w:ascii="Times New Roman" w:hAnsi="Times New Roman"/>
          <w:sz w:val="28"/>
          <w:szCs w:val="28"/>
        </w:rPr>
        <w:t>ности и об эффективности такого контроля (надзора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 Под муниципальным контролем понимается деятельность структурных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й Администрации города, направленная на осуществление полномочий в соответствии с вопросами местного значения и законом Ханты-Мансийского автономного округа – Югры от 26.02.2006 № 23-оз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 порядке определения органами местного самоуправления прилегающих территорий,               на которых не допускается розничная продажа алкогольной продукции                           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 содержанием этилового спирта более 15 процентов объема готовой продукции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с изменениями от 24.11.2006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уктурными подразделениями Администрации города, ответственными за осуществление муниципального контроля, (далее – структурные                     подразделения Администрации города)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имущественных и земельных отношений Администрации города, в части осуществления земельного контроля за использованием земель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природопользованию и экологии Администрации города,                в части осуществления муниципального лесного контроля и надзо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по экономической политике Администрации города,                     в части определения прилегающих территорий, на которых не допускается                     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 Настоящий Порядок устанавливает действия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по сбору, учёту, систематизации и обобщению сведений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включению в доклад об осуществлении муниципального контроля в соответствующих сферах деятельности и об эффективности такого контроля (далее - доклад), а также по направлению доклада в Министерство экономии-ческого развития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Порядок подготовки и обобщения сведений об организации и прове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, необходимых для подготовки доклад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труктурные подразделения Администрации города по результатам проводимого ими муниципального контроля в соответствующих сферах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, в течение года осуществляют сбор, учёт, систематизацию сведений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подготовки докл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сведений, необходимый для подготовки доклада, утвержден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сборе сведений, необходимых для подготовки доклада, могут                    использоваться данные социологических опросов юридических лиц и индивидуальных предпринимателей, в отношении которых проводятся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дготовленные сведения подписываются руководителем соответствующего структурного подразделения Администрации города и направляю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жегодно в срок до 15 февраля, года следующего за отчетным, в уполномоченный </w:t>
      </w:r>
      <w:r>
        <w:rPr>
          <w:rFonts w:cs="Times New Roman" w:ascii="Times New Roman" w:hAnsi="Times New Roman"/>
          <w:sz w:val="28"/>
          <w:szCs w:val="28"/>
        </w:rPr>
        <w:t>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мимо сведений, необходимых для подготовки доклада, структурные подразделения Администрации города в срок до 05 апреля, 05 июля, 05 октября календарного года и 13 января года, следующего за отчетным предоставляют                     в уполномоченный орган ежеквартальные, годовые отчеты об осуществлении муниципального контроля по форме, утвержденной приказом Федеральной службы государственной статистики от 27.09.2010 № 331 «Об утверждении статистического инструментария для организации Минэкономразвития России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ого статистического наблюдения за осуществлением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надзора) и муниципального контрол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6. Уполномоченный орган на основании ежеквартальных, годовых статисти-</w:t>
      </w:r>
      <w:r>
        <w:rPr>
          <w:rFonts w:cs="Times New Roman" w:ascii="Times New Roman" w:hAnsi="Times New Roman"/>
          <w:spacing w:val="-4"/>
          <w:sz w:val="28"/>
          <w:szCs w:val="28"/>
        </w:rPr>
        <w:t>ческих отчетов, представленных структурными подразделения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, готовит сводный отчет по утвержденной форме и в срок до 15 апреля, </w:t>
      </w:r>
      <w:r>
        <w:rPr>
          <w:rFonts w:cs="Times New Roman" w:ascii="Times New Roman" w:hAnsi="Times New Roman"/>
          <w:spacing w:val="-4"/>
          <w:sz w:val="28"/>
          <w:szCs w:val="28"/>
        </w:rPr>
        <w:t>15 июля, 15 октября календарного года и 20 января года, следующего за отчетн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яет его в Министерство экономического развития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ле получения сведений об организации муниципального контроля, а также годового статистического отчета об осуществлении муниципального контроля уполномоченный орган осуществляет обобщение данных сведений                       по еди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подготовки доклада и направления его в Министерство экономического развития Российской Феде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обобщенных сведений уполномоченный орган готовит доклад и направляет его на подпись Главе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писанный Главой города доклад направляется уполномоченным органом в Министерство экономического развития Российской Федерации                 в срок до 15 марта года, следующего за отчетным годом, на бумажном носителе с приложением копии в электронном виде посредством федеральной государственной информационной системы (ИС «Мониторинг»), размещенной в сети Интернет на официальном сайте Министерства экономического развития                 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 К докладу прилагается сводный годовой статистический отчет об осуще-</w:t>
      </w:r>
      <w:r>
        <w:rPr>
          <w:rFonts w:cs="Times New Roman" w:ascii="Times New Roman" w:hAnsi="Times New Roman"/>
          <w:sz w:val="28"/>
          <w:szCs w:val="28"/>
        </w:rPr>
        <w:t>ствлении муниципального контроля по форме, утвержденной приказом Федеральной службы государственной статистики от 27.09.2010 № 331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-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полномоченный орган обеспечивает размещение сведений содер-</w:t>
      </w:r>
      <w:r>
        <w:rPr>
          <w:rFonts w:cs="Times New Roman" w:ascii="Times New Roman" w:hAnsi="Times New Roman"/>
          <w:spacing w:val="-6"/>
          <w:sz w:val="28"/>
          <w:szCs w:val="28"/>
        </w:rPr>
        <w:t>жащихся в докладе, на официальном сайте Администрации города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сведений, распространение которых ограничено или запрещено в соответствии с законодательством Российской Федерации, в срок не позднее 15 дней со дня подписания доклада Главой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198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3:00Z</dcterms:created>
  <dc:creator>Admin</dc:creator>
  <dc:description/>
  <cp:keywords/>
  <dc:language>en-US</dc:language>
  <cp:lastModifiedBy>www.PHILka.RU</cp:lastModifiedBy>
  <dcterms:modified xsi:type="dcterms:W3CDTF">2011-06-16T08:23:00Z</dcterms:modified>
  <cp:revision>2</cp:revision>
  <dc:subject/>
  <dc:title>ПОСТАНОВЛЕНИЕ АДМИНИСТРАЦИИ ГОРОДА</dc:title>
</cp:coreProperties>
</file>