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14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4.06.2007 № 163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исполнения наказ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обязательных раб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49 Уголовного кодекса Российской Федерации                    (с изменениями от 09.04.2007), распоряжением Администрации города                         от 30.12.2005 № 3686 «Об утверждении Регламента Администрации города»                   (с изменениями от 01.03.2011 № 398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4.06.2007 № 1636 «Об обеспечении исполнения наказаний в виде обязательных работ» (с изме-нениями от 13.02.2008 № 358, 16.05.2008 № 1505, 24.07.2008 № 2801, 02.02.2010 № 383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города, предоставляющих рабочие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исполнения наказаний в виде обяза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6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рабо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учреждение «Наше врем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территор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варительной договорё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3:00Z</dcterms:created>
  <dc:creator>Admin</dc:creator>
  <dc:description/>
  <cp:keywords/>
  <dc:language>en-US</dc:language>
  <cp:lastModifiedBy>Admin</cp:lastModifiedBy>
  <dcterms:modified xsi:type="dcterms:W3CDTF">2011-07-27T06:33:00Z</dcterms:modified>
  <cp:revision>2</cp:revision>
  <dc:subject/>
  <dc:title/>
</cp:coreProperties>
</file>