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>параметров разрешенного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ении Положения о публичных слушаниях в городе Сургуте» (с изменениями                    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</w:t>
      </w:r>
      <w:r>
        <w:rPr>
          <w:spacing w:val="-8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04.05.2011 № 29-</w:t>
      </w:r>
      <w:r>
        <w:rPr>
          <w:color w:val="000000"/>
          <w:spacing w:val="-8"/>
          <w:sz w:val="28"/>
          <w:szCs w:val="28"/>
          <w:lang w:val="en-US"/>
        </w:rPr>
        <w:t>V</w:t>
      </w:r>
      <w:r>
        <w:rPr>
          <w:color w:val="000000"/>
          <w:spacing w:val="-8"/>
          <w:sz w:val="28"/>
          <w:szCs w:val="28"/>
        </w:rPr>
        <w:t xml:space="preserve"> ДГ)</w:t>
      </w:r>
      <w:r>
        <w:rPr>
          <w:spacing w:val="-8"/>
          <w:sz w:val="28"/>
          <w:szCs w:val="28"/>
        </w:rPr>
        <w:t>, учитывая заявление общества с ограниченной ответствен-</w:t>
      </w:r>
      <w:r>
        <w:rPr>
          <w:sz w:val="28"/>
        </w:rPr>
        <w:t xml:space="preserve">ностью «Сибпромстрой» </w:t>
      </w:r>
      <w:r>
        <w:rPr>
          <w:sz w:val="28"/>
          <w:szCs w:val="28"/>
        </w:rPr>
        <w:t>и результаты публичных слушаний по вопросу                    предоставления разрешения на отклонение от предельных параметров разрешенного строительства объекта «Многоэтажный жилой дом № 4 со встроенно-пристроенными помещениями общественного назначения (17 этажный)                                  и пристроенной стоянкой автотранспорта закрытого типа», расположенного                        на участке № 5, в микрорайоне 31 (Ж.3.-31) (протокол от 18.05.2011 № 7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                  </w:t>
      </w:r>
      <w:r>
        <w:rPr>
          <w:spacing w:val="-8"/>
          <w:sz w:val="28"/>
          <w:szCs w:val="28"/>
        </w:rPr>
        <w:t>разрешенного строительства объекта «Многоэтажный жилой дом № 4 со встроенно-</w:t>
      </w:r>
      <w:r>
        <w:rPr>
          <w:sz w:val="28"/>
          <w:szCs w:val="28"/>
        </w:rPr>
        <w:t>пристроенными помещениями общественного назначения (17 этажный)                               и пристроенной стоянкой автотранспорта закрытого типа», расположенного                  на участке № 5, в микрорайоне 31 (Ж.3.-31)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.Публичные слушания назначены постановлением Главы города Сургута </w:t>
      </w:r>
    </w:p>
    <w:p>
      <w:pPr>
        <w:pStyle w:val="Style19"/>
        <w:jc w:val="center"/>
        <w:rPr/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.04.2011 № 31 «О назначении публичных слушаний» </w:t>
      </w:r>
    </w:p>
    <w:p>
      <w:pPr>
        <w:pStyle w:val="Style19"/>
        <w:jc w:val="center"/>
        <w:rPr/>
      </w:pPr>
      <w:r>
        <w:rPr>
          <w:sz w:val="28"/>
          <w:szCs w:val="28"/>
        </w:rPr>
        <w:t>(опубликование в газете Сургутские Ведомости № 16 от 30.04.2011 года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18.05.2011года в 10.00 часов.</w:t>
      </w:r>
    </w:p>
    <w:p>
      <w:pPr>
        <w:pStyle w:val="Style19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4.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2"/>
        <w:gridCol w:w="3827"/>
        <w:gridCol w:w="340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прос рассмотренный на публичных </w:t>
            </w:r>
          </w:p>
          <w:p>
            <w:pPr>
              <w:pStyle w:val="Style19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Style19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держание вопроса, </w:t>
            </w:r>
          </w:p>
          <w:p>
            <w:pPr>
              <w:pStyle w:val="Style19"/>
              <w:jc w:val="center"/>
              <w:rPr/>
            </w:pPr>
            <w:r>
              <w:rPr/>
              <w:t>предложения, замеч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9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9"/>
              <w:jc w:val="center"/>
              <w:rPr/>
            </w:pPr>
            <w:r>
              <w:rPr/>
              <w:t>принятого реш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лючение по результатам публичных слушаний состоявшихся 18.05.2011г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тклонение от предельных параметров разрешенного строительства объекта «Многоэтажный жилой дом №4 со встроенно-пристроенными помещениями общественного назначения (17 этажный) и пристроенной стоянкой автотранспорта закрытого типа», расположенного на участке №5, в микрорайоне 31(Ж.3.-31). Заявитель ООО «Сибпромст</w:t>
            </w:r>
            <w:r>
              <w:rPr/>
              <w:t>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8.05.2011года</w:t>
            </w:r>
          </w:p>
          <w:p>
            <w:pPr>
              <w:pStyle w:val="Style19"/>
              <w:rPr/>
            </w:pPr>
            <w:r>
              <w:rPr>
                <w:bCs/>
              </w:rPr>
              <w:t xml:space="preserve">Г. М. Павлов  - начальник отдела генерального плана департамента архитектуры  и градостроительства Администрации города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едложение: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Об архитектурном облике улиц 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комендовать предоставить разрешение на отклонение от предельных параметров разрешенного строительства объекта «Многоэтажный жилой дом №4 со встроенно-пристроенными помещениями общественного назначения (17 этажный) и пристроенной стоянкой автотранспорта закрытого типа», расположенного на участке №5, в микрорайоне 31(Ж.3.-31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В соответствии со ст.40 и 39 Градостроительного кодекса РФ.</w:t>
            </w:r>
          </w:p>
          <w:p>
            <w:pPr>
              <w:pStyle w:val="Style19"/>
              <w:jc w:val="both"/>
              <w:rPr/>
            </w:pPr>
            <w:r>
              <w:rPr/>
              <w:t>2.Решение комиссии по градостроительному зонированию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4:00Z</dcterms:created>
  <dc:creator>Admin</dc:creator>
  <dc:description/>
  <cp:keywords/>
  <dc:language>en-US</dc:language>
  <cp:lastModifiedBy>Admin</cp:lastModifiedBy>
  <dcterms:modified xsi:type="dcterms:W3CDTF">2011-07-27T06:34:00Z</dcterms:modified>
  <cp:revision>2</cp:revision>
  <dc:subject/>
  <dc:title/>
</cp:coreProperties>
</file>