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8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04.05.2011 № 29-</w:t>
      </w:r>
      <w:r>
        <w:rPr>
          <w:color w:val="000000"/>
          <w:spacing w:val="-8"/>
          <w:sz w:val="28"/>
          <w:szCs w:val="28"/>
          <w:lang w:val="en-US"/>
        </w:rPr>
        <w:t>V</w:t>
      </w:r>
      <w:r>
        <w:rPr>
          <w:color w:val="000000"/>
          <w:spacing w:val="-8"/>
          <w:sz w:val="28"/>
          <w:szCs w:val="28"/>
        </w:rPr>
        <w:t xml:space="preserve"> ДГ)</w:t>
      </w:r>
      <w:r>
        <w:rPr>
          <w:spacing w:val="-8"/>
          <w:sz w:val="28"/>
          <w:szCs w:val="28"/>
        </w:rPr>
        <w:t>, учитывая заявление общества с ограниченной ответствен-</w:t>
      </w:r>
      <w:r>
        <w:rPr>
          <w:sz w:val="28"/>
        </w:rPr>
        <w:t xml:space="preserve">ностью «Сибпромстрой» </w:t>
      </w:r>
      <w:r>
        <w:rPr>
          <w:sz w:val="28"/>
          <w:szCs w:val="28"/>
        </w:rPr>
        <w:t xml:space="preserve">и результаты публичных слушаний по вопросу                 предоставления разрешения на отклонение от предельных параметров разрешенного строительства «Многоэтажный жилой дом со встроено-пристроенными помещениями общественного назначения и двухуровневой </w:t>
      </w:r>
      <w:r>
        <w:rPr>
          <w:spacing w:val="-6"/>
          <w:sz w:val="28"/>
          <w:szCs w:val="28"/>
        </w:rPr>
        <w:t xml:space="preserve">подземной автостоянкой по Югорскому тракту в городе Сургуте», расположенного </w:t>
      </w:r>
      <w:r>
        <w:rPr>
          <w:sz w:val="28"/>
          <w:szCs w:val="28"/>
        </w:rPr>
        <w:t>по Югорскому тракту (Ж.3.-27А) (протокол от 18.05.2011 №7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                                    разрешенного строительства «Многоэтажный жилой дом со встроено-пристро-енными помещениями общественного назначения и двухуровневой подземной автостоянкой по Югорскому тракту в городе Сургуте», расположенного                          по Югорскому тракту (Ж.3.-27А)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отклонение </w:t>
      </w:r>
    </w:p>
    <w:p>
      <w:pPr>
        <w:pStyle w:val="NoSpacing"/>
        <w:jc w:val="center"/>
        <w:rPr/>
      </w:pPr>
      <w:r>
        <w:rPr>
          <w:sz w:val="28"/>
          <w:szCs w:val="28"/>
        </w:rPr>
        <w:t>от предельных параметров разрешенного строительства на земельном участке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11 № 30 </w:t>
      </w:r>
    </w:p>
    <w:p>
      <w:pPr>
        <w:pStyle w:val="NoSpacing"/>
        <w:jc w:val="center"/>
        <w:rPr/>
      </w:pPr>
      <w:r>
        <w:rPr>
          <w:sz w:val="28"/>
          <w:szCs w:val="28"/>
        </w:rPr>
        <w:t>«О назначении публичных слушаний» (опубликование в газете Сургутские Ведомости № 16 от 30.04.2011 года)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18.05.2011года в 10.00 часов.</w:t>
      </w:r>
    </w:p>
    <w:p>
      <w:pPr>
        <w:pStyle w:val="NoSpacing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4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35"/>
        <w:gridCol w:w="2552"/>
        <w:gridCol w:w="3433"/>
        <w:gridCol w:w="3402"/>
        <w:gridCol w:w="24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ассмотренный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убличных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вопроса,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предложения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опроса,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предложения,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заме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комиссии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результатам публичных слушаний состоявшихся 18.05.2011года</w:t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со встроено-пристроенными помещениями общественного назначения и двухуровневой подземной автостоянкой по Югорскому тракту в городе Сургуте», расположенного по Югорскому тракту (Ж.3.-27А). Заявитель ООО «Сибпромстрой»;</w:t>
            </w:r>
          </w:p>
          <w:p>
            <w:pPr>
              <w:pStyle w:val="TextBodyIndent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1года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 Тирон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. Степанюк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оманцо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А. Кочкин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. Голикова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, Г. Молчанова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. Долгано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. Казарцев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;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 xml:space="preserve">Н.А. Касноярова - Депутат Думы город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>16 и 17.05.2011  коллективный реестр письменных отказов от жителей домов по ул.Югорская,42/1,40/1,40 в предоставлении данного разреш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) О количестве этажей жилого дома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количестве автостоянок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 инсоляц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благоустрой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ЛЭП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 правомочности лота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7) Подъездные пути к планируемому жилому дом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 школах и садах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 гидрологическом режим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 въездном кармане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1) О шлагбаумах и ограничениях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2) О противопожарном проезд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Об аэродинами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Об архитектурном обли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Предложение: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) Об отправке инсоляции на независимую экспертизу;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2) О пересмотре проекта в части строительства гостиницы и офи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предоставить разрешение на отклонение от предельных параметров разрешенного строительства объекта «Многоэтажный жилой дом со встроено-пристроенными помещениями общественного назначения и двухуровневой подземной автостоянкой по Югорскому тракту в городе Сургуте», расположенного по Югорскому тракту (Ж.3.-27А), без размещения офиса и гостиниц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1.В соответствии со с.т 40 и 39 Градостроительного кодекса РФ.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2.Решение комиссии по градостроительному зонирова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6:00Z</dcterms:created>
  <dc:creator>Admin</dc:creator>
  <dc:description/>
  <cp:keywords/>
  <dc:language>en-US</dc:language>
  <cp:lastModifiedBy>Admin</cp:lastModifiedBy>
  <dcterms:modified xsi:type="dcterms:W3CDTF">2011-07-27T06:36:00Z</dcterms:modified>
  <cp:revision>2</cp:revision>
  <dc:subject/>
  <dc:title/>
</cp:coreProperties>
</file>