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738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</w:rPr>
        <w:t>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учателя субсид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змещение затрат или недополученных </w:t>
      </w:r>
    </w:p>
    <w:p>
      <w:pPr>
        <w:pStyle w:val="Normal"/>
        <w:jc w:val="both"/>
        <w:rPr/>
      </w:pPr>
      <w:r>
        <w:rPr>
          <w:sz w:val="28"/>
          <w:szCs w:val="28"/>
        </w:rPr>
        <w:t>доходов в результате оказания поддер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, и объём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яемой субсидии на 2011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решением Думы города от 28.12.2010 № 8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    «О бюджете городского округа город Сургут на 2011 год и плановый период  2012 – 2013 годов», постановлениями Администрации города от 22.09.2009                    № 3673 «Об утверждении долгосрочной целевой программы «Развитие малого и среднего предпринимательства в городе Сургуте на 2010 – 2012 годы»                        (с изменениями от 30.05.2011 № 3218), от 18.01.2010 № 124 «Об утверждении порядка предоставления субсидии субъектам малого и среднего предприни-</w:t>
      </w:r>
      <w:r>
        <w:rPr>
          <w:spacing w:val="-4"/>
          <w:sz w:val="28"/>
          <w:szCs w:val="28"/>
        </w:rPr>
        <w:t>мательства, субъектам, ведущим семейный бизнес и организациям, образующим</w:t>
      </w:r>
      <w:r>
        <w:rPr>
          <w:sz w:val="28"/>
          <w:szCs w:val="28"/>
        </w:rPr>
        <w:t xml:space="preserve"> инфраструктуру поддержки малого и среднего предпринимательств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- общество с ограниченной ответственностью «Окружной Бизнес-Инкубатор»</w:t>
      </w:r>
      <w:r>
        <w:rPr>
          <w:sz w:val="28"/>
          <w:szCs w:val="28"/>
        </w:rPr>
        <w:t xml:space="preserve"> получателем субсидии на возмещение затрат или недополученных доходов                    в результате оказания поддержки субъектам малого и среднего предприни-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ём предоставляемой субсидии по получателю на 2011 год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Департаменту по экономической политике (Базаров В.В.) обеспечить хранение документов, предоставленных организацией, образующей инфраструктуру поддержки малого и среднего предпринимательства (общество                      </w:t>
      </w:r>
      <w:r>
        <w:rPr>
          <w:spacing w:val="-4"/>
          <w:sz w:val="28"/>
          <w:szCs w:val="28"/>
        </w:rPr>
        <w:t>с ограниченной ответственностью «Окружной Бизнес-Инкубатор») для получения</w:t>
      </w:r>
      <w:r>
        <w:rPr>
          <w:sz w:val="28"/>
          <w:szCs w:val="28"/>
        </w:rPr>
        <w:t xml:space="preserve"> субсидии не менее пяти лет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3. Информационно-аналитическому управлению (Осьминкин Д.А.) опубли-</w:t>
      </w:r>
      <w:r>
        <w:rPr>
          <w:sz w:val="28"/>
          <w:szCs w:val="28"/>
        </w:rPr>
        <w:t xml:space="preserve">ковать настоящее постановление в средствах массовой информ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О.М. Лапин</w:t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  <w:t>от ___________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ё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ой субсидии 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376"/>
        <w:gridCol w:w="2782"/>
      </w:tblGrid>
      <w:tr>
        <w:trPr>
          <w:trHeight w:val="85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получател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субсиди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субсид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озме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или недополученных доходов (руб)</w:t>
            </w:r>
          </w:p>
        </w:tc>
      </w:tr>
      <w:tr>
        <w:trPr>
          <w:trHeight w:val="1928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граниченной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тветственностью «Окружной Бизнес-Инкубатор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возмещение недополученных               доходов по предоставлению                     в аренду на льготных условиях бизнес-инкубируемых нежилых помещений субъектам малого                   и среднего предпринимательства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228 946,96</w:t>
            </w:r>
          </w:p>
        </w:tc>
      </w:tr>
      <w:tr>
        <w:trPr>
          <w:trHeight w:val="192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возмещение недополученных                доходов по предоставлению                  в аренду на льготных условиях бизнес-инкубируемых нежилых помещений субъектам малого                  и среднего предпринимательства, ведущим семейный бизне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39 143,87</w:t>
            </w:r>
          </w:p>
        </w:tc>
      </w:tr>
      <w:tr>
        <w:trPr>
          <w:trHeight w:val="405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268 090,8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rFonts w:eastAsia="Times New Roman"/>
      <w:sz w:val="28"/>
      <w:szCs w:val="24"/>
    </w:rPr>
  </w:style>
  <w:style w:type="character" w:styleId="Style15">
    <w:name w:val="Основной текст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2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Гипертекстовая ссылка"/>
    <w:basedOn w:val="Style12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8">
    <w:name w:val="Текст Знак"/>
    <w:basedOn w:val="Style12"/>
    <w:qFormat/>
    <w:rPr>
      <w:rFonts w:ascii="Courier New" w:hAnsi="Courier New" w:cs="Courier New"/>
    </w:rPr>
  </w:style>
  <w:style w:type="character" w:styleId="11">
    <w:name w:val="Текст Знак1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3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40:00Z</dcterms:created>
  <dc:creator>Admin</dc:creator>
  <dc:description/>
  <cp:keywords/>
  <dc:language>en-US</dc:language>
  <cp:lastModifiedBy>Admin</cp:lastModifiedBy>
  <dcterms:modified xsi:type="dcterms:W3CDTF">2011-07-27T06:40:00Z</dcterms:modified>
  <cp:revision>2</cp:revision>
  <dc:subject/>
  <dc:title/>
</cp:coreProperties>
</file>